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"/>
        <w:gridCol w:w="1890"/>
        <w:gridCol w:w="45"/>
        <w:gridCol w:w="2694"/>
        <w:gridCol w:w="708"/>
        <w:gridCol w:w="567"/>
        <w:gridCol w:w="850"/>
        <w:gridCol w:w="284"/>
        <w:gridCol w:w="342"/>
        <w:gridCol w:w="1926"/>
      </w:tblGrid>
      <w:tr>
        <w:trPr>
          <w:trHeight w:val="7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ci Bilgileri </w:t>
            </w:r>
          </w:p>
        </w:tc>
      </w:tr>
      <w:tr>
        <w:trPr>
          <w:trHeight w:val="338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nın Unvanı, Adı-Soyadı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Yazılı Sınav Jüri Tutanağ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ğde Ömer Halisdemir Üniversitesi Lisansüstü Eğitim-Öğretim ve Sınav Yönetmeliği’nde yer alan 49. maddenin hükümleri uyarınca öğrencinin ……. / ……. / …........ Tarihinde ve Saat ..….:..….’da,</w:t>
            </w:r>
            <w:r>
              <w:rPr>
                <w:b/>
                <w:sz w:val="22"/>
                <w:szCs w:val="22"/>
              </w:rPr>
              <w:t xml:space="preserve"> Yüz Yüze / Çevrimiçi </w:t>
            </w:r>
            <w:r>
              <w:rPr>
                <w:bCs/>
                <w:sz w:val="22"/>
                <w:szCs w:val="22"/>
              </w:rPr>
              <w:t>olar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yapılan yeterlik </w:t>
            </w:r>
            <w:r>
              <w:rPr>
                <w:b/>
                <w:bCs/>
                <w:i/>
                <w:sz w:val="22"/>
                <w:szCs w:val="22"/>
              </w:rPr>
              <w:t>yazılı</w:t>
            </w:r>
            <w:r>
              <w:rPr>
                <w:i/>
                <w:sz w:val="22"/>
                <w:szCs w:val="22"/>
              </w:rPr>
              <w:t xml:space="preserve"> sınavından ……/100* Puan alara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20039428"/>
            <w:bookmarkStart w:id="1" w:name="__Fieldmark__0_28200394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lı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20039428"/>
            <w:bookmarkStart w:id="3" w:name="__Fieldmark__1_28200394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sız olduğuna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20039428"/>
            <w:bookmarkStart w:id="5" w:name="__Fieldmark__2_28200394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y birliği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20039428"/>
            <w:bookmarkStart w:id="7" w:name="__Fieldmark__3_28200394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y çokluğu ile karar verilmişti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*Niğde Ömer Halisdemir Üniversitesi Lisansüstü Eğitim-Öğretim ve Sınav Yönetmeliği (Madde 49-1ç) uyarınca Yeterlik </w:t>
            </w:r>
            <w:r>
              <w:rPr>
                <w:b/>
                <w:bCs/>
                <w:sz w:val="22"/>
                <w:szCs w:val="22"/>
              </w:rPr>
              <w:t>yazılı</w:t>
            </w:r>
            <w:r>
              <w:rPr>
                <w:sz w:val="22"/>
                <w:szCs w:val="22"/>
              </w:rPr>
              <w:t xml:space="preserve"> sınavından en az 75/100 puan alınmalıdı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20039428"/>
            <w:bookmarkStart w:id="9" w:name="__Fieldmark__4_28200394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ğrenci yazılı sınava girmemiştir. </w:t>
            </w:r>
          </w:p>
        </w:tc>
      </w:tr>
      <w:tr>
        <w:trPr>
          <w:trHeight w:val="224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Sözlü Sınav Jüri Tutanağ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iğde Ömer Halisdemir Üniversitesi Lisansüstü Eğitim-Öğretim ve Sınav Yönetmeliği’nde yer alan 49. maddenin hükümleri uyarınca öğrencinin  ……. / ……. / …........ Tarihinde ve Saat …….:..….’da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820039428"/>
            <w:bookmarkStart w:id="11" w:name="__Fieldmark__5_2820039428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Yüz Yüze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2820039428"/>
            <w:bookmarkStart w:id="13" w:name="__Fieldmark__6_2820039428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Çevrim İçi olarak </w:t>
            </w:r>
            <w:r>
              <w:rPr>
                <w:i/>
                <w:sz w:val="22"/>
                <w:szCs w:val="22"/>
              </w:rPr>
              <w:t xml:space="preserve">yapılan yeterlik </w:t>
            </w:r>
            <w:r>
              <w:rPr>
                <w:b/>
                <w:bCs/>
                <w:i/>
                <w:sz w:val="22"/>
                <w:szCs w:val="22"/>
              </w:rPr>
              <w:t>sözlü</w:t>
            </w:r>
            <w:r>
              <w:rPr>
                <w:i/>
                <w:sz w:val="22"/>
                <w:szCs w:val="22"/>
              </w:rPr>
              <w:t xml:space="preserve"> sınavından ……/100** Puan alara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20039428"/>
            <w:bookmarkStart w:id="15" w:name="__Fieldmark__7_282003942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lı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820039428"/>
            <w:bookmarkStart w:id="17" w:name="__Fieldmark__8_282003942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sız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olduğuna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8" w:name="__Fieldmark__9_2820039428"/>
            <w:bookmarkStart w:id="19" w:name="__Fieldmark__9_2820039428"/>
            <w:bookmarkEnd w:id="19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oybirliği / oy çokluğu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0" w:name="__Fieldmark__10_2820039428"/>
            <w:bookmarkStart w:id="21" w:name="__Fieldmark__10_2820039428"/>
            <w:bookmarkEnd w:id="21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ile karar verilmiştir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Niğde Ömer Halisdemir Üniversitesi Lisansüstü Eğitim-Öğretim ve Sınav Yönetmeliği (Madde 49-1ç) uyarınca Yeterlik </w:t>
            </w:r>
            <w:r>
              <w:rPr>
                <w:b/>
                <w:bCs/>
                <w:sz w:val="22"/>
                <w:szCs w:val="22"/>
              </w:rPr>
              <w:t>sözlü</w:t>
            </w:r>
            <w:r>
              <w:rPr>
                <w:sz w:val="22"/>
                <w:szCs w:val="22"/>
              </w:rPr>
              <w:t xml:space="preserve"> sınavından en az 75/100 puan alınmalıd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820039428"/>
            <w:bookmarkStart w:id="23" w:name="__Fieldmark__11_282003942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ğrenci sözlü sınava girmemiştir.</w:t>
            </w:r>
          </w:p>
        </w:tc>
      </w:tr>
      <w:tr>
        <w:trPr>
          <w:trHeight w:val="394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Yeterlik Sınavı Jüri Üyeleri </w:t>
            </w:r>
          </w:p>
        </w:tc>
      </w:tr>
      <w:tr>
        <w:trPr>
          <w:trHeight w:val="2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-Soyad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umu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mza </w:t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Yeterlik Sınavlarına ( 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820039428"/>
            <w:bookmarkStart w:id="25" w:name="__Fieldmark__12_282003942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azılı /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820039428"/>
            <w:bookmarkStart w:id="27" w:name="__Fieldmark__13_282003942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özlü )  Girmiştir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Komite Tutanağ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 Yeterlik Komitesi ….. / …… / ........ tarihinde toplanmış ve öğrencinin </w:t>
            </w:r>
            <w:r>
              <w:rPr>
                <w:b/>
                <w:sz w:val="22"/>
                <w:szCs w:val="22"/>
              </w:rPr>
              <w:t>Yazılı sınav sonucunun (……/100) Puan ve Sözlü Sınav Sonucunun (…../100) Puan</w:t>
            </w:r>
            <w:r>
              <w:rPr>
                <w:bCs/>
                <w:sz w:val="22"/>
                <w:szCs w:val="22"/>
              </w:rPr>
              <w:t>***</w:t>
            </w:r>
            <w:r>
              <w:rPr>
                <w:sz w:val="22"/>
                <w:szCs w:val="22"/>
              </w:rPr>
              <w:t xml:space="preserve"> olması sonucun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820039428"/>
            <w:bookmarkStart w:id="29" w:name="__Fieldmark__14_282003942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lı  /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820039428"/>
            <w:bookmarkStart w:id="31" w:name="__Fieldmark__15_282003942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aşarısız olduğuna karar vermiştir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820039428"/>
            <w:bookmarkStart w:id="33" w:name="__Fieldmark__16_282003942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ğrenci Yeterlik Sınavlarına Girmemiştir.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tora Yeterlik Komite Tutanağı </w:t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Yeterlik Komitesi </w:t>
            </w:r>
          </w:p>
        </w:tc>
      </w:tr>
      <w:tr>
        <w:trPr>
          <w:trHeight w:val="358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Adı-Soyadı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Tarih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mza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283" w:top="33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6058"/>
      <w:gridCol w:w="1620"/>
    </w:tblGrid>
    <w:tr>
      <w:trPr>
        <w:trHeight w:val="817" w:hRule="atLeast"/>
      </w:trPr>
      <w:tc>
        <w:tcPr>
          <w:tcW w:w="1706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48920</wp:posOffset>
                </wp:positionH>
                <wp:positionV relativeFrom="margin">
                  <wp:posOffset>57150</wp:posOffset>
                </wp:positionV>
                <wp:extent cx="1082040" cy="954405"/>
                <wp:effectExtent l="0" t="0" r="0" b="0"/>
                <wp:wrapNone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5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/>
          </w:pPr>
          <w:r>
            <w:rPr>
              <w:b/>
            </w:rPr>
            <w:t>T.C.</w:t>
            <w:br/>
            <w:t xml:space="preserve">  NİĞDE ÖMER HALİSDEMİR ÜNİVERSİTESİ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rPr>
              <w:b/>
              <w:b/>
            </w:rPr>
          </w:pPr>
          <w:r>
            <w:rPr>
              <w:b/>
            </w:rPr>
            <w:t xml:space="preserve">                        </w:t>
          </w:r>
          <w:r>
            <w:rPr>
              <w:b/>
            </w:rPr>
            <w:t>FEN BİLİMLERİ ENSTİTÜSÜ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right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10102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rFonts w:ascii="Calibri" w:hAnsi="Calibri" w:cs="Calibri"/>
        <w:b/>
        <w:b/>
        <w:sz w:val="18"/>
        <w:szCs w:val="22"/>
      </w:rPr>
    </w:pPr>
    <w:r>
      <w:rPr>
        <w:rFonts w:cs="Calibri" w:ascii="Calibri" w:hAnsi="Calibri"/>
        <w:b/>
        <w:sz w:val="22"/>
        <w:szCs w:val="22"/>
      </w:rPr>
      <w:tab/>
      <w:tab/>
      <w:tab/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jc w:val="center"/>
      <w:rPr>
        <w:rFonts w:ascii="Calibri" w:hAnsi="Calibri" w:cs="Calibri"/>
        <w:b/>
        <w:b/>
        <w:bCs/>
        <w:sz w:val="22"/>
        <w:szCs w:val="26"/>
      </w:rPr>
    </w:pPr>
    <w:r>
      <w:rPr>
        <w:rFonts w:cs="Calibri" w:ascii="Calibri" w:hAnsi="Calibri"/>
        <w:b/>
        <w:bCs/>
        <w:sz w:val="22"/>
        <w:szCs w:val="26"/>
      </w:rPr>
    </w:r>
  </w:p>
  <w:p>
    <w:pPr>
      <w:pStyle w:val="Header"/>
      <w:tabs>
        <w:tab w:val="clear" w:pos="9072"/>
        <w:tab w:val="center" w:pos="4536" w:leader="none"/>
        <w:tab w:val="left" w:pos="6732" w:leader="none"/>
      </w:tabs>
      <w:ind w:left="180" w:hanging="0"/>
      <w:rPr/>
    </w:pPr>
    <w:r>
      <w:rPr>
        <w:rFonts w:cs="Calibri" w:ascii="Calibri" w:hAnsi="Calibri"/>
        <w:b/>
        <w:bCs/>
        <w:sz w:val="22"/>
        <w:szCs w:val="26"/>
      </w:rPr>
      <w:tab/>
    </w:r>
    <w:r>
      <w:rPr>
        <w:b/>
        <w:bCs/>
        <w:sz w:val="22"/>
        <w:szCs w:val="26"/>
      </w:rPr>
      <w:t>FEN BİLİMLERİ ENSTİTÜSÜ DOKTORA YETERLİK SINAVI DEĞERLENDİRME TUTANA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character" w:styleId="YerTutucuMetni">
    <w:name w:val="Yer Tutucu Metni"/>
    <w:qFormat/>
    <w:rPr>
      <w:color w:val="808080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HİCRAN</dc:creator>
  <dc:description/>
  <cp:keywords/>
  <dc:language>en-US</dc:language>
  <cp:lastModifiedBy>User1 Neo5</cp:lastModifiedBy>
  <cp:lastPrinted>2017-03-16T12:04:00Z</cp:lastPrinted>
  <dcterms:modified xsi:type="dcterms:W3CDTF">2024-09-03T12:4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