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KTORA DANIŞMAN ÖNERİ FOR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nin Adı Soyadı            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bilim Dalı                            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ı                                     : Dokto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/……/20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ANABİLİM DALI BAŞKANLIĞ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Çalışmak istediğim konu ile ilgili Anabilim Dalındaki öğretim üyelerinden birinin danışmanım olarak atanmasını arz ederi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nin Çalışmak İstediği Bilim Dalları:      1)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2)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Öğrencinin Çalışmak İstediği Bilim Dalları ile İlgili Özel Konular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8636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/……/20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N BİLİMLERİ ENSTİTÜSÜ MÜDÜRLÜĞÜ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Yukarıda adı soyadı yazılı öğrencinin dilekçesinde belirttiği çalışma konusu dikkate alınarak aşağıdaki öğretim üyesi danışman olarak önerilmişt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Gereğine arz ederi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Önerilen Danışman</w:t>
      </w: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  <w:u w:val="single"/>
        </w:rPr>
        <w:t>Bilim Dalı</w:t>
      </w: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  <w:u w:val="single"/>
        </w:rPr>
        <w:t>Anabilim Dalı</w:t>
      </w:r>
      <w:r>
        <w:rPr>
          <w:bCs/>
          <w:sz w:val="22"/>
          <w:szCs w:val="22"/>
        </w:rPr>
        <w:t xml:space="preserve"> Başkanı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................                                              ………………                                                      İm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72075</wp:posOffset>
          </wp:positionH>
          <wp:positionV relativeFrom="paragraph">
            <wp:posOffset>-11620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3595</wp:posOffset>
          </wp:positionH>
          <wp:positionV relativeFrom="paragraph">
            <wp:posOffset>-288290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Header"/>
      <w:jc w:val="center"/>
      <w:rPr/>
    </w:pPr>
    <w:r>
      <w:rPr>
        <w:b/>
      </w:rPr>
      <w:t>FEN BİLİMLERİ ENSTİTÜSÜ MÜDÜRLÜĞÜ</w:t>
    </w:r>
  </w:p>
  <w:p>
    <w:pPr>
      <w:pStyle w:val="Header"/>
      <w:tabs>
        <w:tab w:val="clear" w:pos="4536"/>
        <w:tab w:val="clear" w:pos="9072"/>
        <w:tab w:val="left" w:pos="130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4:00Z</dcterms:created>
  <dc:creator>FAHRETTİN ÖZTÜRK</dc:creator>
  <dc:description/>
  <cp:keywords/>
  <dc:language>en-US</dc:language>
  <cp:lastModifiedBy>User1 Neo5</cp:lastModifiedBy>
  <cp:lastPrinted>2010-04-08T16:44:00Z</cp:lastPrinted>
  <dcterms:modified xsi:type="dcterms:W3CDTF">2025-04-14T06:49:00Z</dcterms:modified>
  <cp:revision>4</cp:revision>
  <dc:subject/>
  <dc:title> </dc:title>
</cp:coreProperties>
</file>