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450215</wp:posOffset>
                </wp:positionH>
                <wp:positionV relativeFrom="page">
                  <wp:posOffset>766445</wp:posOffset>
                </wp:positionV>
                <wp:extent cx="6459855" cy="9111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911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3"/>
                            </w:tblGrid>
                            <w:tr>
                              <w:trPr>
                                <w:trHeight w:val="13325" w:hRule="atLeast"/>
                              </w:trPr>
                              <w:tc>
                                <w:tcPr>
                                  <w:tcW w:w="1017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057910" cy="982345"/>
                                        <wp:effectExtent l="0" t="0" r="0" b="0"/>
                                        <wp:docPr id="2" name="Resim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esim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7910" cy="982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057910" cy="982345"/>
                                        <wp:effectExtent l="0" t="0" r="0" b="0"/>
                                        <wp:docPr id="3" name="Resim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Resim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7910" cy="982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T.C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İĞDE ÖMER HALİSDEMİR ÜNİVERSİTES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EN BİLİMLERİ ENSTİTÜSÜ MÜDÜRLÜĞ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JÜRİ ÜYESİ KİŞİSEL RAPOR FORMU</w:t>
                                  </w:r>
                                </w:p>
                                <w:tbl>
                                  <w:tblPr>
                                    <w:tblW w:w="9804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34"/>
                                    <w:gridCol w:w="5370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İlgili EYK Karar Tarihi ve Sayıs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4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Anabilim Dal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4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Lisansüstü Kademe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Doktor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4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Tezin Ad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4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Öğrencinin Adı Soyadı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4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Danışmanın Unvanı, Adı Soyadı, Kurum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4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Jüri Üyesinin Unvanı, Adı Soyadı, Kurum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EZİN İÇERİĞİNE İLİŞKİN DEĞERLENDİRM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8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977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133"/>
                                    <w:gridCol w:w="851"/>
                                    <w:gridCol w:w="1503"/>
                                    <w:gridCol w:w="2286"/>
                                  </w:tblGrid>
                                  <w:tr>
                                    <w:trPr>
                                      <w:trHeight w:val="768" w:hRule="atLeast"/>
                                    </w:trPr>
                                    <w:tc>
                                      <w:tcPr>
                                        <w:tcW w:w="5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a)  TEZ BAŞLIĞI İÇERİĞE UYGUND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Ev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fldChar w:fldCharType="separate"/>
                                        </w:r>
                                        <w:bookmarkStart w:id="0" w:name="__Fieldmark__6_4118133237"/>
                                        <w:bookmarkStart w:id="1" w:name="__Fieldmark__6_4118133237"/>
                                        <w:bookmarkEnd w:id="1"/>
                                        <w:r/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Hayır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fldChar w:fldCharType="separate"/>
                                        </w:r>
                                        <w:bookmarkStart w:id="2" w:name="__Fieldmark__7_4118133237"/>
                                        <w:bookmarkStart w:id="3" w:name="__Fieldmark__7_4118133237"/>
                                        <w:bookmarkEnd w:id="3"/>
                                        <w:r/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3" w:hRule="atLeast"/>
                                    </w:trPr>
                                    <w:tc>
                                      <w:tcPr>
                                        <w:tcW w:w="5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34" w:hanging="334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b)  TEZ ÖZETİ ÇALIŞMANIN BÜTÜNÜNÜ  KAPSAMAKTADI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Ev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fldChar w:fldCharType="separate"/>
                                        </w:r>
                                        <w:bookmarkStart w:id="4" w:name="__Fieldmark__8_4118133237"/>
                                        <w:bookmarkStart w:id="5" w:name="__Fieldmark__8_4118133237"/>
                                        <w:bookmarkEnd w:id="5"/>
                                        <w:r/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Hayır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fldChar w:fldCharType="separate"/>
                                        </w:r>
                                        <w:bookmarkStart w:id="6" w:name="__Fieldmark__9_4118133237"/>
                                        <w:bookmarkStart w:id="7" w:name="__Fieldmark__9_4118133237"/>
                                        <w:bookmarkEnd w:id="7"/>
                                        <w:r/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7" w:hRule="atLeast"/>
                                    </w:trPr>
                                    <w:tc>
                                      <w:tcPr>
                                        <w:tcW w:w="5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c)  GİRİ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Yeter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fldChar w:fldCharType="separate"/>
                                        </w:r>
                                        <w:bookmarkStart w:id="8" w:name="__Fieldmark__10_4118133237"/>
                                        <w:bookmarkStart w:id="9" w:name="__Fieldmark__10_4118133237"/>
                                        <w:bookmarkEnd w:id="9"/>
                                        <w:r/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Yetersiz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fldChar w:fldCharType="separate"/>
                                        </w:r>
                                        <w:bookmarkStart w:id="10" w:name="__Fieldmark__11_4118133237"/>
                                        <w:bookmarkStart w:id="11" w:name="__Fieldmark__11_4118133237"/>
                                        <w:bookmarkEnd w:id="11"/>
                                        <w:r/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3" w:hRule="atLeast"/>
                                    </w:trPr>
                                    <w:tc>
                                      <w:tcPr>
                                        <w:tcW w:w="5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ç)  LİTERATÜR TARAMA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Yeter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fldChar w:fldCharType="separate"/>
                                        </w:r>
                                        <w:bookmarkStart w:id="12" w:name="__Fieldmark__12_4118133237"/>
                                        <w:bookmarkStart w:id="13" w:name="__Fieldmark__12_4118133237"/>
                                        <w:bookmarkEnd w:id="13"/>
                                        <w:r/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Yetersiz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fldChar w:fldCharType="separate"/>
                                        </w:r>
                                        <w:bookmarkStart w:id="14" w:name="__Fieldmark__13_4118133237"/>
                                        <w:bookmarkStart w:id="15" w:name="__Fieldmark__13_4118133237"/>
                                        <w:bookmarkEnd w:id="15"/>
                                        <w:r/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7" w:hRule="atLeast"/>
                                    </w:trPr>
                                    <w:tc>
                                      <w:tcPr>
                                        <w:tcW w:w="5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d)  MATERYAL ve METO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Yeter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fldChar w:fldCharType="separate"/>
                                        </w:r>
                                        <w:bookmarkStart w:id="16" w:name="__Fieldmark__14_4118133237"/>
                                        <w:bookmarkStart w:id="17" w:name="__Fieldmark__14_4118133237"/>
                                        <w:bookmarkEnd w:id="17"/>
                                        <w:r/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Yetersiz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fldChar w:fldCharType="separate"/>
                                        </w:r>
                                        <w:bookmarkStart w:id="18" w:name="__Fieldmark__15_4118133237"/>
                                        <w:bookmarkStart w:id="19" w:name="__Fieldmark__15_4118133237"/>
                                        <w:bookmarkEnd w:id="19"/>
                                        <w:r/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7" w:hRule="atLeast"/>
                                    </w:trPr>
                                    <w:tc>
                                      <w:tcPr>
                                        <w:tcW w:w="5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e)  BULGULAR ve TARTIŞM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Yeter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fldChar w:fldCharType="separate"/>
                                        </w:r>
                                        <w:bookmarkStart w:id="20" w:name="__Fieldmark__16_4118133237"/>
                                        <w:bookmarkStart w:id="21" w:name="__Fieldmark__16_4118133237"/>
                                        <w:bookmarkEnd w:id="21"/>
                                        <w:r/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Yetersiz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fldChar w:fldCharType="separate"/>
                                        </w:r>
                                        <w:bookmarkStart w:id="22" w:name="__Fieldmark__17_4118133237"/>
                                        <w:bookmarkStart w:id="23" w:name="__Fieldmark__17_4118133237"/>
                                        <w:bookmarkEnd w:id="23"/>
                                        <w:r/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7" w:hRule="atLeast"/>
                                    </w:trPr>
                                    <w:tc>
                                      <w:tcPr>
                                        <w:tcW w:w="5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f)  SONU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Yeter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fldChar w:fldCharType="separate"/>
                                        </w:r>
                                        <w:bookmarkStart w:id="24" w:name="__Fieldmark__18_4118133237"/>
                                        <w:bookmarkStart w:id="25" w:name="__Fieldmark__18_4118133237"/>
                                        <w:bookmarkEnd w:id="25"/>
                                        <w:r/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Yetersiz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fldChar w:fldCharType="separate"/>
                                        </w:r>
                                        <w:bookmarkStart w:id="26" w:name="__Fieldmark__19_4118133237"/>
                                        <w:bookmarkStart w:id="27" w:name="__Fieldmark__19_4118133237"/>
                                        <w:bookmarkEnd w:id="27"/>
                                        <w:r/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7" w:hRule="atLeast"/>
                                    </w:trPr>
                                    <w:tc>
                                      <w:tcPr>
                                        <w:tcW w:w="5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g)  YAZIM DİLİNİN ANLAŞILABİLİRLİĞ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Yeter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fldChar w:fldCharType="separate"/>
                                        </w:r>
                                        <w:bookmarkStart w:id="28" w:name="__Fieldmark__20_4118133237"/>
                                        <w:bookmarkStart w:id="29" w:name="__Fieldmark__20_4118133237"/>
                                        <w:bookmarkEnd w:id="29"/>
                                        <w:r/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Yetersiz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fldChar w:fldCharType="separate"/>
                                        </w:r>
                                        <w:bookmarkStart w:id="30" w:name="__Fieldmark__21_4118133237"/>
                                        <w:bookmarkStart w:id="31" w:name="__Fieldmark__21_4118133237"/>
                                        <w:bookmarkEnd w:id="31"/>
                                        <w:r/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7" w:hRule="atLeast"/>
                                    </w:trPr>
                                    <w:tc>
                                      <w:tcPr>
                                        <w:tcW w:w="5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34" w:hanging="334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ğ)  ŞEKİL, TABLO, ÇİZELGE, FOTOĞRAF, VE BUNLARLA İLGİLİ AÇIKLAMA YAZILA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Yeter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fldChar w:fldCharType="separate"/>
                                        </w:r>
                                        <w:bookmarkStart w:id="32" w:name="__Fieldmark__22_4118133237"/>
                                        <w:bookmarkStart w:id="33" w:name="__Fieldmark__22_4118133237"/>
                                        <w:bookmarkEnd w:id="33"/>
                                        <w:r/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Yetersiz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fldChar w:fldCharType="separate"/>
                                        </w:r>
                                        <w:bookmarkStart w:id="34" w:name="__Fieldmark__23_4118133237"/>
                                        <w:bookmarkStart w:id="35" w:name="__Fieldmark__23_4118133237"/>
                                        <w:bookmarkEnd w:id="35"/>
                                        <w:r/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717.45pt;mso-wrap-distance-left:7.05pt;mso-wrap-distance-right:7.05pt;mso-wrap-distance-top:0pt;mso-wrap-distance-bottom:0pt;margin-top:60.35pt;mso-position-vertical-relative:page;margin-left:-35.45pt;mso-position-horizontal-relative:text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3"/>
                      </w:tblGrid>
                      <w:tr>
                        <w:trPr>
                          <w:trHeight w:val="13325" w:hRule="atLeast"/>
                        </w:trPr>
                        <w:tc>
                          <w:tcPr>
                            <w:tcW w:w="1017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057910" cy="982345"/>
                                  <wp:effectExtent l="0" t="0" r="0" b="0"/>
                                  <wp:docPr id="4" name="Resim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Resim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910" cy="982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57910" cy="982345"/>
                                  <wp:effectExtent l="0" t="0" r="0" b="0"/>
                                  <wp:docPr id="5" name="Resim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Resim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910" cy="982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T.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İĞDE ÖMER HALİSDEMİR ÜNİVERSİTES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EN BİLİMLERİ ENSTİTÜSÜ MÜDÜRLÜĞ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JÜRİ ÜYESİ KİŞİSEL RAPOR FORMU</w:t>
                            </w:r>
                          </w:p>
                          <w:tbl>
                            <w:tblPr>
                              <w:tblW w:w="9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4"/>
                              <w:gridCol w:w="5370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İlgili EYK Karar Tarihi ve Sayısı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abilim Dalı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isansüstü Kademesi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ok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ezin Adı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Öğrencinin Adı Soyadı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anışmanın Unvanı, Adı Soyadı, Kurumu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üri Üyesinin Unvanı, Adı Soyadı, Kurumu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EZİN İÇERİĞİNE İLİŞKİN DEĞERLENDİRME</w:t>
                            </w:r>
                          </w:p>
                          <w:p>
                            <w:pPr>
                              <w:pStyle w:val="Normal"/>
                              <w:ind w:left="786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7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33"/>
                              <w:gridCol w:w="851"/>
                              <w:gridCol w:w="1503"/>
                              <w:gridCol w:w="2286"/>
                            </w:tblGrid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5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)  TEZ BAŞLIĞI İÇERİĞE UYGUNDU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vet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fldChar w:fldCharType="separate"/>
                                  </w:r>
                                  <w:bookmarkStart w:id="36" w:name="__Fieldmark__6_4118133237"/>
                                  <w:bookmarkStart w:id="37" w:name="__Fieldmark__6_4118133237"/>
                                  <w:bookmarkEnd w:id="37"/>
                                  <w:r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Hayır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fldChar w:fldCharType="separate"/>
                                  </w:r>
                                  <w:bookmarkStart w:id="38" w:name="__Fieldmark__7_4118133237"/>
                                  <w:bookmarkStart w:id="39" w:name="__Fieldmark__7_4118133237"/>
                                  <w:bookmarkEnd w:id="39"/>
                                  <w:r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5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4" w:hanging="33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)  TEZ ÖZETİ ÇALIŞMANIN BÜTÜNÜNÜ  KAPSAMAKTADI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vet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fldChar w:fldCharType="separate"/>
                                  </w:r>
                                  <w:bookmarkStart w:id="40" w:name="__Fieldmark__8_4118133237"/>
                                  <w:bookmarkStart w:id="41" w:name="__Fieldmark__8_4118133237"/>
                                  <w:bookmarkEnd w:id="41"/>
                                  <w:r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Hayır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fldChar w:fldCharType="separate"/>
                                  </w:r>
                                  <w:bookmarkStart w:id="42" w:name="__Fieldmark__9_4118133237"/>
                                  <w:bookmarkStart w:id="43" w:name="__Fieldmark__9_4118133237"/>
                                  <w:bookmarkEnd w:id="43"/>
                                  <w:r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)  GİRİŞ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Yeterli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fldChar w:fldCharType="separate"/>
                                  </w:r>
                                  <w:bookmarkStart w:id="44" w:name="__Fieldmark__10_4118133237"/>
                                  <w:bookmarkStart w:id="45" w:name="__Fieldmark__10_4118133237"/>
                                  <w:bookmarkEnd w:id="45"/>
                                  <w:r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Yetersiz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fldChar w:fldCharType="separate"/>
                                  </w:r>
                                  <w:bookmarkStart w:id="46" w:name="__Fieldmark__11_4118133237"/>
                                  <w:bookmarkStart w:id="47" w:name="__Fieldmark__11_4118133237"/>
                                  <w:bookmarkEnd w:id="47"/>
                                  <w:r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ç)  LİTERATÜR TARAMAS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Yeterli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fldChar w:fldCharType="separate"/>
                                  </w:r>
                                  <w:bookmarkStart w:id="48" w:name="__Fieldmark__12_4118133237"/>
                                  <w:bookmarkStart w:id="49" w:name="__Fieldmark__12_4118133237"/>
                                  <w:bookmarkEnd w:id="49"/>
                                  <w:r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Yetersiz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fldChar w:fldCharType="separate"/>
                                  </w:r>
                                  <w:bookmarkStart w:id="50" w:name="__Fieldmark__13_4118133237"/>
                                  <w:bookmarkStart w:id="51" w:name="__Fieldmark__13_4118133237"/>
                                  <w:bookmarkEnd w:id="51"/>
                                  <w:r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)  MATERYAL ve METO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Yeterli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fldChar w:fldCharType="separate"/>
                                  </w:r>
                                  <w:bookmarkStart w:id="52" w:name="__Fieldmark__14_4118133237"/>
                                  <w:bookmarkStart w:id="53" w:name="__Fieldmark__14_4118133237"/>
                                  <w:bookmarkEnd w:id="53"/>
                                  <w:r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Yetersiz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fldChar w:fldCharType="separate"/>
                                  </w:r>
                                  <w:bookmarkStart w:id="54" w:name="__Fieldmark__15_4118133237"/>
                                  <w:bookmarkStart w:id="55" w:name="__Fieldmark__15_4118133237"/>
                                  <w:bookmarkEnd w:id="55"/>
                                  <w:r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e)  BULGULAR ve TARTIŞMA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Yeterli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fldChar w:fldCharType="separate"/>
                                  </w:r>
                                  <w:bookmarkStart w:id="56" w:name="__Fieldmark__16_4118133237"/>
                                  <w:bookmarkStart w:id="57" w:name="__Fieldmark__16_4118133237"/>
                                  <w:bookmarkEnd w:id="57"/>
                                  <w:r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Yetersiz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fldChar w:fldCharType="separate"/>
                                  </w:r>
                                  <w:bookmarkStart w:id="58" w:name="__Fieldmark__17_4118133237"/>
                                  <w:bookmarkStart w:id="59" w:name="__Fieldmark__17_4118133237"/>
                                  <w:bookmarkEnd w:id="59"/>
                                  <w:r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5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)  SONUÇ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Yeterli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fldChar w:fldCharType="separate"/>
                                  </w:r>
                                  <w:bookmarkStart w:id="60" w:name="__Fieldmark__18_4118133237"/>
                                  <w:bookmarkStart w:id="61" w:name="__Fieldmark__18_4118133237"/>
                                  <w:bookmarkEnd w:id="61"/>
                                  <w:r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Yetersiz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fldChar w:fldCharType="separate"/>
                                  </w:r>
                                  <w:bookmarkStart w:id="62" w:name="__Fieldmark__19_4118133237"/>
                                  <w:bookmarkStart w:id="63" w:name="__Fieldmark__19_4118133237"/>
                                  <w:bookmarkEnd w:id="63"/>
                                  <w:r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)  YAZIM DİLİNİN ANLAŞILABİLİRLİĞ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Yeterli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fldChar w:fldCharType="separate"/>
                                  </w:r>
                                  <w:bookmarkStart w:id="64" w:name="__Fieldmark__20_4118133237"/>
                                  <w:bookmarkStart w:id="65" w:name="__Fieldmark__20_4118133237"/>
                                  <w:bookmarkEnd w:id="65"/>
                                  <w:r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Yetersiz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fldChar w:fldCharType="separate"/>
                                  </w:r>
                                  <w:bookmarkStart w:id="66" w:name="__Fieldmark__21_4118133237"/>
                                  <w:bookmarkStart w:id="67" w:name="__Fieldmark__21_4118133237"/>
                                  <w:bookmarkEnd w:id="67"/>
                                  <w:r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5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4" w:hanging="33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ğ)  ŞEKİL, TABLO, ÇİZELGE, FOTOĞRAF, VE BUNLARLA İLGİLİ AÇIKLAMA YAZILAR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Yeterli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fldChar w:fldCharType="separate"/>
                                  </w:r>
                                  <w:bookmarkStart w:id="68" w:name="__Fieldmark__22_4118133237"/>
                                  <w:bookmarkStart w:id="69" w:name="__Fieldmark__22_4118133237"/>
                                  <w:bookmarkEnd w:id="69"/>
                                  <w:r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Yetersiz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fldChar w:fldCharType="separate"/>
                                  </w:r>
                                  <w:bookmarkStart w:id="70" w:name="__Fieldmark__23_4118133237"/>
                                  <w:bookmarkStart w:id="71" w:name="__Fieldmark__23_4118133237"/>
                                  <w:bookmarkEnd w:id="71"/>
                                  <w:r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t: Yukarıda verilen cevaplarda Hayır veya Yetersiz kutucuğu işaretlenen kısımlara ait eksikler, hatalar, düzeltmeler, ilaveler tez üzerinde veya ayrı bir sayfada belirtilmelidir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ZİN NİTELİĞİNE İLİŞKİN DEĞERLENDİRME</w:t>
      </w:r>
    </w:p>
    <w:p>
      <w:pPr>
        <w:pStyle w:val="Normal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2545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KTORA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ilime yenilik getirilmiştir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72" w:name="__Fieldmark__24_4118133237"/>
            <w:bookmarkStart w:id="73" w:name="__Fieldmark__24_4118133237"/>
            <w:bookmarkEnd w:id="7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Yeni bir yöntem geliştirilmiştir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74" w:name="__Fieldmark__25_4118133237"/>
            <w:bookmarkStart w:id="75" w:name="__Fieldmark__25_4118133237"/>
            <w:bookmarkEnd w:id="7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ilinen bir yöntem yeni bir alana uygulanmıştır.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76" w:name="__Fieldmark__26_4118133237"/>
            <w:bookmarkStart w:id="77" w:name="__Fieldmark__26_4118133237"/>
            <w:bookmarkEnd w:id="7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ÜRİ ÜYESİNİN TEZ ÇALIŞMASI HAKKINDAKİ DİĞER GÖRÜŞLERİ</w:t>
      </w:r>
    </w:p>
    <w:p>
      <w:pPr>
        <w:pStyle w:val="Normal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2545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NUÇ</w:t>
      </w:r>
    </w:p>
    <w:p>
      <w:pPr>
        <w:pStyle w:val="Normal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86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z Çalışması;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avunulabilir      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78" w:name="__Fieldmark__27_4118133237"/>
            <w:bookmarkStart w:id="79" w:name="__Fieldmark__27_4118133237"/>
            <w:bookmarkEnd w:id="79"/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avunulamaz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80" w:name="__Fieldmark__28_4118133237"/>
            <w:bookmarkStart w:id="81" w:name="__Fieldmark__28_4118133237"/>
            <w:bookmarkEnd w:id="8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5">
                <wp:simplePos x="0" y="0"/>
                <wp:positionH relativeFrom="page">
                  <wp:posOffset>165100</wp:posOffset>
                </wp:positionH>
                <wp:positionV relativeFrom="paragraph">
                  <wp:posOffset>29210</wp:posOffset>
                </wp:positionV>
                <wp:extent cx="6117590" cy="180530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1805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34"/>
                            </w:tblGrid>
                            <w:tr>
                              <w:trPr>
                                <w:trHeight w:val="2833" w:hRule="atLeast"/>
                              </w:trPr>
                              <w:tc>
                                <w:tcPr>
                                  <w:tcW w:w="9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üri Üyesinin Adı ve Soyadı 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arih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İmz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7pt;height:142.15pt;mso-wrap-distance-left:7.05pt;mso-wrap-distance-right:7.05pt;mso-wrap-distance-top:0pt;mso-wrap-distance-bottom:0pt;margin-top:2.3pt;mso-position-vertical-relative:text;margin-left:13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34"/>
                      </w:tblGrid>
                      <w:tr>
                        <w:trPr>
                          <w:trHeight w:val="2833" w:hRule="atLeast"/>
                        </w:trPr>
                        <w:tc>
                          <w:tcPr>
                            <w:tcW w:w="9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üri Üyesinin Adı ve Soyadı 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arih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İmz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52" w:hanging="0"/>
      <w:rPr>
        <w:rFonts w:ascii="Calibri" w:hAnsi="Calibri" w:cs="Calibri"/>
      </w:rPr>
    </w:pPr>
    <w:r>
      <w:rPr>
        <w:rFonts w:cs="Calibri" w:ascii="Calibri" w:hAnsi="Calibri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-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27:00Z</dcterms:created>
  <dc:creator>FAHRETTİN ÖZTÜRK</dc:creator>
  <dc:description/>
  <cp:keywords/>
  <dc:language>en-US</dc:language>
  <cp:lastModifiedBy>User1 Neo5</cp:lastModifiedBy>
  <cp:lastPrinted>2011-06-22T13:13:00Z</cp:lastPrinted>
  <dcterms:modified xsi:type="dcterms:W3CDTF">2025-04-14T06:52:00Z</dcterms:modified>
  <cp:revision>4</cp:revision>
  <dc:subject/>
  <dc:title> </dc:title>
</cp:coreProperties>
</file>