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KTORA DANIŞMAN ÖNERİ FORM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nin Adı Soyadı            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bilim Dalı                            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ı                                     : Dokto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…/20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</w:t>
      </w:r>
      <w:r>
        <w:rPr>
          <w:b/>
          <w:bCs/>
          <w:sz w:val="22"/>
          <w:szCs w:val="22"/>
        </w:rPr>
        <w:t>ANABİLİM DALI BAŞKANLIĞIN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lışmak istediğim konu ile ilgili Anabilim Dalındaki öğretim üyelerinden birinin danışmanım olarak atanmasını arz ederi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İmz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ğrencinin Çalışmak İstediği Bilim Dalları:      1)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</w:rPr>
        <w:t>2)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Öğrencinin Çalışmak İstediği Bilim Dalları ile İlgili Özel Konular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86360</wp:posOffset>
                </wp:positionV>
                <wp:extent cx="5876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…/20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N BİLİMLERİ ENSTİTÜSÜ MÜDÜRLÜĞÜ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Yukarıda adı soyadı yazılı öğrencinin dilekçesinde belirttiği çalışma konusu dikkate alınarak aşağıdaki öğretim üyesi danışman olarak ön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Gereğine arz ederi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Önerilen Danışman</w:t>
      </w: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  <w:u w:val="single"/>
        </w:rPr>
        <w:t>Bilim Dalı</w:t>
      </w: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  <w:u w:val="single"/>
        </w:rPr>
        <w:t>Anabilim Dalı</w:t>
      </w:r>
      <w:r>
        <w:rPr>
          <w:b/>
          <w:bCs/>
          <w:sz w:val="22"/>
          <w:szCs w:val="22"/>
        </w:rPr>
        <w:t xml:space="preserve"> Başkanı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  <w:r>
        <w:rPr>
          <w:b/>
          <w:bCs/>
          <w:sz w:val="22"/>
          <w:szCs w:val="22"/>
        </w:rPr>
        <w:t>.................                                              ………………                                                      İm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6526"/>
      <w:gridCol w:w="1746"/>
    </w:tblGrid>
    <w:tr>
      <w:trPr>
        <w:trHeight w:val="835" w:hRule="atLeast"/>
      </w:trPr>
      <w:tc>
        <w:tcPr>
          <w:tcW w:w="183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2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/>
          </w:pPr>
          <w:r>
            <w:rPr>
              <w:b/>
            </w:rPr>
            <w:t xml:space="preserve">NİĞDE ÖMER HALİSDEMİR ÜNİVERSİTESİ </w:t>
          </w:r>
        </w:p>
        <w:p>
          <w:pPr>
            <w:pStyle w:val="Normal"/>
            <w:tabs>
              <w:tab w:val="clear" w:pos="708"/>
              <w:tab w:val="left" w:pos="3980" w:leader="none"/>
            </w:tabs>
            <w:ind w:right="-425" w:hanging="2"/>
            <w:jc w:val="center"/>
            <w:rPr>
              <w:b/>
              <w:b/>
            </w:rPr>
          </w:pPr>
          <w:r>
            <w:rPr>
              <w:b/>
            </w:rPr>
            <w:t>FEN BİLİMLERİ ENSTİTÜSÜ MÜDÜRLÜĞÜ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4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110490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1206500</wp:posOffset>
          </wp:positionV>
          <wp:extent cx="1040765" cy="106807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26:00Z</dcterms:created>
  <dc:creator>FAHRETTİN ÖZTÜRK</dc:creator>
  <dc:description/>
  <cp:keywords/>
  <dc:language>en-US</dc:language>
  <cp:lastModifiedBy>User1 Neo5</cp:lastModifiedBy>
  <cp:lastPrinted>2010-04-08T16:44:00Z</cp:lastPrinted>
  <dcterms:modified xsi:type="dcterms:W3CDTF">2024-04-15T13:34:00Z</dcterms:modified>
  <cp:revision>5</cp:revision>
  <dc:subject/>
  <dc:title> </dc:title>
</cp:coreProperties>
</file>