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OKTORA TEZ ÇALIŞMASI ARA RAPORU DEĞERLENDİRME FORM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Text19"/>
            <w:bookmarkStart w:id="1" w:name="Text19"/>
            <w:bookmarkEnd w:id="1"/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Öğrencinin     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ı  Soyadı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umarası  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abilim Dalı 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zin Adı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apor Dönemi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arih                  :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z İzleme Komitesi tarafından Tez İzleme Raporu </w:t>
            </w:r>
            <w:r>
              <w:rPr>
                <w:b/>
                <w:bCs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0_2232568058"/>
            <w:bookmarkStart w:id="3" w:name="__Fieldmark__0_2232568058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/ 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_2232568058"/>
            <w:bookmarkStart w:id="5" w:name="__Fieldmark__1_2232568058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le kabu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2_2232568058"/>
            <w:bookmarkStart w:id="7" w:name="__Fieldmark__2_2232568058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re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3_2232568058"/>
            <w:bookmarkStart w:id="9" w:name="__Fieldmark__3_2232568058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dilmiştir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0" w:name="Text19"/>
            <w:bookmarkStart w:id="11" w:name="Text19"/>
            <w:bookmarkEnd w:id="11"/>
          </w:p>
        </w:tc>
      </w:tr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z İzleme Komitesi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vanı, Adı Soyad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z Danışman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Üy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Üy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142875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190500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EN BİLİMLERİ ENSTİTÜSÜ MÜDÜRLÜĞ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2:00Z</dcterms:created>
  <dc:creator>FAHRETTİN ÖZTÜRK</dc:creator>
  <dc:description/>
  <cp:keywords/>
  <dc:language>en-US</dc:language>
  <cp:lastModifiedBy>User1 Neo5</cp:lastModifiedBy>
  <cp:lastPrinted>2010-04-09T09:24:00Z</cp:lastPrinted>
  <dcterms:modified xsi:type="dcterms:W3CDTF">2025-04-14T06:24:00Z</dcterms:modified>
  <cp:revision>3</cp:revision>
  <dc:subject/>
  <dc:title> </dc:title>
</cp:coreProperties>
</file>