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Yed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2048510</wp:posOffset>
                </wp:positionV>
                <wp:extent cx="5759450" cy="464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KTORA SEMİNER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abilim Dalı Başkanlığı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Niğ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Ömer Halisdemir Üniversitesi Lisansüstü Eğitim-Öğretim ve Sınav Yönetmeliğinin 48. Maddesi gereğince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nolu Doktora öğrencisi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seminer dersi sınavının aşağıda belirtilen öğretim üyeleri tarafından yapılabilmesi için gereğini arz ede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Danışmanın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ı Soyadı           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usu                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acağı Yer    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acağı Tarih 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acağı Saat   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İNERİ DEĞERLENDİRECEK ÖĞRETİM ÜYELERİ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Ünvanı, Adı Soyad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5.7pt;mso-wrap-distance-left:7.05pt;mso-wrap-distance-right:7.05pt;mso-wrap-distance-top:0pt;mso-wrap-distance-bottom:0pt;margin-top:161.3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KTORA SEMİNER FORM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Anabilim Dalı Başkanlığı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Niğ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Ömer Halisdemir Üniversitesi Lisansüstü Eğitim-Öğretim ve Sınav Yönetmeliğinin 48. Maddesi gereğince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nolu Doktora öğrencisi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seminer dersi sınavının aşağıda belirtilen öğretim üyeleri tarafından yapılabilmesi için gereğini arz eder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20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 Copy 1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Danışmanın Adı Soyadı, İmz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ÖĞRENCİNİ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ı Soyadı           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arası             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MİNERİ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usu                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ulacağı Yer    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ulacağı Tarih 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ulacağı Saat   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MİNERİ DEĞERLENDİRECEK ÖĞRETİM ÜYELERİ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Ünvanı, Adı Soyad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FEN BİLİMLERİ ENSTİTÜSÜ MÜDÜRLÜĞÜ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6524"/>
      <w:gridCol w:w="1745"/>
    </w:tblGrid>
    <w:tr>
      <w:trPr>
        <w:trHeight w:val="835" w:hRule="atLeast"/>
      </w:trPr>
      <w:tc>
        <w:tcPr>
          <w:tcW w:w="1838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980" w:leader="none"/>
            </w:tabs>
            <w:snapToGrid w:val="false"/>
            <w:ind w:right="-425" w:hanging="2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hanging="2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6:00Z</dcterms:created>
  <dc:creator>Yasin AFŞAR</dc:creator>
  <dc:description/>
  <cp:keywords/>
  <dc:language>en-US</dc:language>
  <cp:lastModifiedBy>User1 Neo5</cp:lastModifiedBy>
  <dcterms:modified xsi:type="dcterms:W3CDTF">2025-04-14T06:50:00Z</dcterms:modified>
  <cp:revision>4</cp:revision>
  <dc:subject/>
  <dc:title> </dc:title>
</cp:coreProperties>
</file>