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06270</wp:posOffset>
                </wp:positionV>
                <wp:extent cx="5759450" cy="6324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DOKTORA SEMİNER SINAV TUTANAĞ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ı-Soyadı          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abilim Dalı     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usu                 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duğu Yer    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duğu Tarih  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ulduğu Saat   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ğde Ömer Halisdemir Üniversitesi Lisansüstü Eğitim-Öğretim Sınav Yönetmeliğinin 48. Maddesine göre Seminer Dersi sınavı </w:t>
                            </w:r>
                            <w:r>
                              <w:rPr>
                                <w:b/>
                              </w:rPr>
                              <w:t>o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rliğ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7_703295857"/>
                            <w:bookmarkStart w:id="1" w:name="__Fieldmark__7_703295857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b/>
                              </w:rPr>
                              <w:t>oy çokluğ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703295857"/>
                            <w:bookmarkStart w:id="3" w:name="__Fieldmark__8_703295857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le  </w:t>
                            </w:r>
                            <w:r>
                              <w:rPr>
                                <w:b/>
                              </w:rPr>
                              <w:t>başarıl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9_703295857"/>
                            <w:bookmarkStart w:id="5" w:name="__Fieldmark__9_703295857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b/>
                              </w:rPr>
                              <w:t>başarısı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0_703295857"/>
                            <w:bookmarkStart w:id="7" w:name="__Fieldmark__10_703295857"/>
                            <w:bookmarkEnd w:id="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ulunmuşt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anışman, Adı Soyadı, İmz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Öğretim Üyesi,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nleyici lis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98pt;mso-wrap-distance-left:0pt;mso-wrap-distance-right:7.05pt;mso-wrap-distance-top:0pt;mso-wrap-distance-bottom:0pt;margin-top:150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DOKTORA SEMİNER SINAV TUTANAĞ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ÖĞRENCİNİ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ı-Soyadı           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arası             :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abilim Dalı      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MİNERİ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usu                 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ulduğu Yer     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ulduğu Tarih  :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nulduğu Saat   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ğde Ömer Halisdemir Üniversitesi Lisansüstü Eğitim-Öğretim Sınav Yönetmeliğinin 48. Maddesine göre Seminer Dersi sınavı </w:t>
                      </w:r>
                      <w:r>
                        <w:rPr>
                          <w:b/>
                        </w:rPr>
                        <w:t>o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rliği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" w:name="__Fieldmark__7_703295857"/>
                      <w:bookmarkStart w:id="9" w:name="__Fieldmark__7_703295857"/>
                      <w:bookmarkEnd w:id="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/ </w:t>
                      </w:r>
                      <w:r>
                        <w:rPr>
                          <w:b/>
                        </w:rPr>
                        <w:t>oy çokluğu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8_703295857"/>
                      <w:bookmarkStart w:id="11" w:name="__Fieldmark__8_703295857"/>
                      <w:bookmarkEnd w:id="1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ile  </w:t>
                      </w:r>
                      <w:r>
                        <w:rPr>
                          <w:b/>
                        </w:rPr>
                        <w:t>başarılı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" w:name="__Fieldmark__9_703295857"/>
                      <w:bookmarkStart w:id="13" w:name="__Fieldmark__9_703295857"/>
                      <w:bookmarkEnd w:id="1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/ </w:t>
                      </w:r>
                      <w:r>
                        <w:rPr>
                          <w:b/>
                        </w:rPr>
                        <w:t>başarısız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10_703295857"/>
                      <w:bookmarkStart w:id="15" w:name="__Fieldmark__10_703295857"/>
                      <w:bookmarkEnd w:id="1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bulunmuşt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20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anışman, Adı Soyadı, İmz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Öğretim Üyesi, Adı Soyadı, İmz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Öğretim Üyesi, Adı Soyadı, İmz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nleyici list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FEN BİLİMLERİ ENSTİTÜSÜ MÜDÜRLÜĞÜ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7:00Z</dcterms:created>
  <dc:creator>Yasin AFŞAR</dc:creator>
  <dc:description/>
  <cp:keywords/>
  <dc:language>en-US</dc:language>
  <cp:lastModifiedBy>User1 Neo5</cp:lastModifiedBy>
  <dcterms:modified xsi:type="dcterms:W3CDTF">2025-04-14T06:53:00Z</dcterms:modified>
  <cp:revision>4</cp:revision>
  <dc:subject/>
  <dc:title> </dc:title>
</cp:coreProperties>
</file>