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380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-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90500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İLİMLERİ ENSTİTÜSÜ MÜDÜRLÜĞ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tbl>
            <w:tblPr>
              <w:tblW w:w="1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5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5-04-14T06:27:00Z</dcterms:modified>
  <cp:revision>3</cp:revision>
  <dc:subject/>
  <dc:title/>
</cp:coreProperties>
</file>