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ZGEÇMİ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/>
        <w:t>KİŞİSEL BİLGİLE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ve Yer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(Cep 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/>
        <w:t>EĞİTİM BİLGİLERİ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(Üniversite/Fakülte/Bölü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(Üniversite/Enstitü/Progra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DİĞE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iği Bilgisayar Programlar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İşletim Sistemle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Tecrübesi 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 Alanları 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dığı Kurs ve Seminerler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</w:t>
      </w:r>
    </w:p>
    <w:p>
      <w:pPr>
        <w:pStyle w:val="Normal"/>
        <w:spacing w:before="0" w:after="0"/>
        <w:ind w:left="7788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/……./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(İmza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2:00Z</dcterms:created>
  <dc:creator>REDKODXP</dc:creator>
  <dc:description/>
  <cp:keywords/>
  <dc:language>en-US</dc:language>
  <cp:lastModifiedBy>pc_3</cp:lastModifiedBy>
  <cp:lastPrinted>2013-06-21T16:00:00Z</cp:lastPrinted>
  <dcterms:modified xsi:type="dcterms:W3CDTF">2017-07-19T07:51:00Z</dcterms:modified>
  <cp:revision>3</cp:revision>
  <dc:subject/>
  <dc:title/>
</cp:coreProperties>
</file>