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rStyle w:val="StrongEmphasis"/>
          <w:color w:val="006400"/>
        </w:rPr>
        <w:t>2019 - 2020 Eğitim Öğretim Yılında</w:t>
      </w:r>
    </w:p>
    <w:p>
      <w:pPr>
        <w:pStyle w:val="NormalWeb"/>
        <w:shd w:fill="FFFFFF" w:val="clear"/>
        <w:spacing w:before="0" w:after="0"/>
        <w:jc w:val="center"/>
        <w:rPr/>
      </w:pPr>
      <w:r>
        <w:rPr>
          <w:rStyle w:val="StrongEmphasis"/>
          <w:color w:val="006400"/>
        </w:rPr>
        <w:t>Üniversitemiz Birimlerinde Kısmi</w:t>
      </w:r>
      <w:r>
        <w:rPr>
          <w:rStyle w:val="Appleconvertedspace"/>
          <w:b/>
          <w:bCs/>
          <w:color w:val="006400"/>
        </w:rPr>
        <w:t> </w:t>
      </w:r>
      <w:r>
        <w:rPr>
          <w:b/>
          <w:bCs/>
          <w:color w:val="006400"/>
        </w:rPr>
        <w:t>Zamanlı (Part-Time) Öğrenci Çalıştırılacaktır.</w:t>
      </w:r>
    </w:p>
    <w:p>
      <w:pPr>
        <w:pStyle w:val="NormalWeb"/>
        <w:shd w:fill="FFFFFF" w:val="clear"/>
        <w:spacing w:before="0" w:after="0"/>
        <w:jc w:val="center"/>
        <w:rPr>
          <w:b/>
          <w:b/>
          <w:bCs/>
          <w:color w:val="000000"/>
        </w:rPr>
      </w:pPr>
      <w:r>
        <w:rPr>
          <w:b/>
          <w:bCs/>
          <w:color w:val="000000"/>
        </w:rPr>
      </w:r>
    </w:p>
    <w:p>
      <w:pPr>
        <w:pStyle w:val="Normal"/>
        <w:ind w:firstLine="708"/>
        <w:jc w:val="both"/>
        <w:rPr/>
      </w:pPr>
      <w:r>
        <w:rPr/>
        <w:t xml:space="preserve">Yükseköğretim Kurumları Kısmi Zamanlı Öğrenci Çalıştırma Usul ve Esasları çerçevesinde 2547 sayılı Yüksek Öğretim Kanununun 46 ncı maddesi gereğince, Üniversitemizin ihtiyaç duyulan muhtelif birimlerinde kısmi zamanlı olarak (part-time) geçici işlerde öğrenci çalıştırılacaktır. </w:t>
      </w:r>
    </w:p>
    <w:p>
      <w:pPr>
        <w:pStyle w:val="Normal"/>
        <w:ind w:firstLine="708"/>
        <w:jc w:val="both"/>
        <w:rPr/>
      </w:pPr>
      <w:r>
        <w:rPr/>
        <w:t xml:space="preserve">Belirtilen statüde çalışmak isteyen öğrencilerimizin </w:t>
      </w:r>
      <w:r>
        <w:rPr>
          <w:b/>
          <w:u w:val="single"/>
        </w:rPr>
        <w:t>08.10.2019 Salı günü mesai bitimine kadar</w:t>
      </w:r>
      <w:r>
        <w:rPr/>
        <w:t xml:space="preserve">, tabloda belirtilen başvuru yerlerine Başvuru Formu ile başvurmaları gerekmektedir. </w:t>
      </w:r>
    </w:p>
    <w:p>
      <w:pPr>
        <w:pStyle w:val="Normal"/>
        <w:rPr/>
      </w:pPr>
      <w:r>
        <w:rPr/>
        <w:t>(Tarım Bilimleri ve Teknolojileri Fakültesi öğrencileri kısmi zamanlı çalışma için başvuru yapmayacaklardır.)</w:t>
      </w:r>
    </w:p>
    <w:p>
      <w:pPr>
        <w:pStyle w:val="Normal"/>
        <w:jc w:val="both"/>
        <w:rPr/>
      </w:pPr>
      <w:r>
        <w:rPr/>
      </w:r>
    </w:p>
    <w:p>
      <w:pPr>
        <w:pStyle w:val="Normal"/>
        <w:jc w:val="both"/>
        <w:rPr/>
      </w:pPr>
      <w:hyperlink w:anchor="_ÖĞRENCİ_ÇALIŞTIRILACAK_BİRİMLER">
        <w:r>
          <w:rPr>
            <w:rStyle w:val="InternetLink"/>
            <w:color w:val="000000"/>
          </w:rPr>
          <w:t>Öğrenci Çalıştırılacak Birimler ve Çalıştırılacak İşlerin Genel Nitelikleri</w:t>
        </w:r>
      </w:hyperlink>
    </w:p>
    <w:p>
      <w:pPr>
        <w:pStyle w:val="Normal"/>
        <w:jc w:val="both"/>
        <w:rPr/>
      </w:pPr>
      <w:hyperlink w:anchor="_ÇALIŞTIRILACAK_ÖĞRENCİLERİMİZDE_ARA">
        <w:r>
          <w:rPr>
            <w:rStyle w:val="InternetLink"/>
            <w:color w:val="000000"/>
          </w:rPr>
          <w:t xml:space="preserve">Çalıştırılacak Öğrencilerimizde Aranan Şartlar </w:t>
        </w:r>
      </w:hyperlink>
      <w:r>
        <w:rPr/>
        <w:t xml:space="preserve"> </w:t>
      </w:r>
    </w:p>
    <w:p>
      <w:pPr>
        <w:pStyle w:val="Normal"/>
        <w:jc w:val="both"/>
        <w:rPr/>
      </w:pPr>
      <w:hyperlink w:anchor="_AÇIKLAMALAR">
        <w:r>
          <w:rPr>
            <w:rStyle w:val="InternetLink"/>
            <w:color w:val="000000"/>
          </w:rPr>
          <w:t>Açıklamalar</w:t>
        </w:r>
      </w:hyperlink>
      <w:r>
        <w:rPr/>
        <w:t xml:space="preserve"> </w:t>
      </w:r>
    </w:p>
    <w:p>
      <w:pPr>
        <w:pStyle w:val="Heading1"/>
        <w:rPr>
          <w:rFonts w:ascii="Times New Roman" w:hAnsi="Times New Roman" w:cs="Times New Roman"/>
          <w:sz w:val="24"/>
          <w:szCs w:val="24"/>
          <w:u w:val="single"/>
        </w:rPr>
      </w:pPr>
      <w:bookmarkStart w:id="0" w:name="_ÖĞRENCİ_ÇALIŞTIRILACAK_BİRİMLER"/>
      <w:bookmarkEnd w:id="0"/>
      <w:r>
        <w:rPr>
          <w:rFonts w:cs="Times New Roman" w:ascii="Times New Roman" w:hAnsi="Times New Roman"/>
          <w:sz w:val="24"/>
          <w:szCs w:val="24"/>
          <w:u w:val="single"/>
        </w:rPr>
        <w:t>ÖĞRENCİ ÇALIŞTIRILACAK BİRİMLER VE ÇALIŞTIRILACAK İŞLERİN GENEL NİTELİKLERİ</w:t>
      </w:r>
    </w:p>
    <w:p>
      <w:pPr>
        <w:pStyle w:val="Normal"/>
        <w:rPr>
          <w:rFonts w:ascii="Times New Roman" w:hAnsi="Times New Roman" w:cs="Times New Roman"/>
          <w:sz w:val="24"/>
          <w:szCs w:val="24"/>
          <w:u w:val="single"/>
        </w:rPr>
      </w:pPr>
      <w:r>
        <w:rPr>
          <w:rFonts w:cs="Times New Roman"/>
          <w:sz w:val="24"/>
          <w:szCs w:val="24"/>
          <w:u w:val="single"/>
        </w:rPr>
      </w:r>
    </w:p>
    <w:tbl>
      <w:tblPr>
        <w:tblW w:w="15424" w:type="dxa"/>
        <w:jc w:val="left"/>
        <w:tblInd w:w="-545" w:type="dxa"/>
        <w:tblLayout w:type="fixed"/>
        <w:tblCellMar>
          <w:top w:w="0" w:type="dxa"/>
          <w:left w:w="108" w:type="dxa"/>
          <w:bottom w:w="0" w:type="dxa"/>
          <w:right w:w="108" w:type="dxa"/>
        </w:tblCellMar>
      </w:tblPr>
      <w:tblGrid>
        <w:gridCol w:w="540"/>
        <w:gridCol w:w="2127"/>
        <w:gridCol w:w="1701"/>
        <w:gridCol w:w="5103"/>
        <w:gridCol w:w="31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kulun/ Birim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ması</w:t>
            </w:r>
          </w:p>
          <w:p>
            <w:pPr>
              <w:pStyle w:val="Normal"/>
              <w:jc w:val="center"/>
              <w:rPr>
                <w:b/>
                <w:b/>
              </w:rPr>
            </w:pPr>
            <w:r>
              <w:rPr>
                <w:b/>
              </w:rPr>
              <w:t xml:space="preserve">Talep Edilen Öğrenci Sayısı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ngi İşlerde Çalıştırılacakları,</w:t>
            </w:r>
          </w:p>
          <w:p>
            <w:pPr>
              <w:pStyle w:val="Normal"/>
              <w:jc w:val="center"/>
              <w:rPr>
                <w:b/>
                <w:b/>
              </w:rPr>
            </w:pPr>
            <w:r>
              <w:rPr>
                <w:b/>
              </w:rPr>
              <w:t>İşin Niteliği, Çalıştırma Gerekçe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acak Öğrencilerde Aranan Şart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ŞVURU YERİ</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ıp Fakült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üro işleri,  laboratuvar hazırlık çalışmaları ve sonrası düzenlemelerde çalıştırılacaktı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 öğrencinin Fen Edebiyat Fakültesi Biyoloji Bölümü/ Niğde Zübeyde Hanım Sağlık Yüksekokulu / Niğde Zübeyde Hanım Sağlık Hizmetleri Meslek Yüksekokulu öğrencisi olması</w:t>
            </w:r>
          </w:p>
          <w:p>
            <w:pPr>
              <w:pStyle w:val="Normal"/>
              <w:rPr/>
            </w:pPr>
            <w:r>
              <w:rPr/>
            </w:r>
          </w:p>
          <w:p>
            <w:pPr>
              <w:pStyle w:val="Normal"/>
              <w:rPr/>
            </w:pPr>
            <w:r>
              <w:rPr/>
              <w:t>2 öğrencinin Fen Bilimleri Enstitüsü Biyoloji/Biyokimya Bilim Dalı veya Sağlık Bilimleri Enstitüsü öğrencisi olması</w:t>
            </w:r>
          </w:p>
          <w:p>
            <w:pPr>
              <w:pStyle w:val="Normal"/>
              <w:rPr/>
            </w:pPr>
            <w:r>
              <w:rPr/>
            </w:r>
          </w:p>
          <w:p>
            <w:pPr>
              <w:pStyle w:val="Normal"/>
              <w:rPr/>
            </w:pPr>
            <w:r>
              <w:rPr/>
              <w:t>Office Word ve Excel Programını bilen sorumluluk Sahib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AĞLIK KÜLTÜR VE SPOR DAİRE BAŞKANLIĞ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ğitim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larının gün boyu öğrencilerin kullanımına açık bulunduru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ĞİTİM FAKÜLTESİ SEKRETERLİĞİ</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 Birimlerde çalışan personele yardımcı ol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derslikler.(Matematik, fen, kimya, biyoloji  laboratuvarları) Derslikler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üzik Konser Salonu.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İş Eğitimi Atölyesi.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Fen Edebiyat Fakült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iyoloji Bölümü-Bölüm Laboratuvarı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FEN EDEBİYAT FAKÜLTESİ SEKRETERLİĞİ</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arih Bölümü-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tematik Bölümü- 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imya Bölümü- Bölüm Laboratuvar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ürk Dili ve Edebiyatı Bölümü-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osyoloji Bölümü-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anat Tarihi Bölümü-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Çağdaş Türk Lehç. ve Edb. Bölümü-Bölüm Sekreter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ğrafya Bölümü -Bölüm  Laboratuvar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yoteknoloji Bölümü -Bölüm Laboratuvar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şarılı ve ihtiyaç sahibi olması</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ühendislik Fakültesi</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şaat Mühendisliği. Bölüm sekreterliği, kütüphanesi  ve laboratuarlarında destek hizmetler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Öğrencilerin 3. ve 4. sınıf olması. Bilgisayar uygulamalarında bilgili yetkin olması (ofis vb.)</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ÜHENDİSLİK FAKÜLTESİ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oloji Mühendisliği. Bölüm Kütüphanesi, kesithane, Laboratuvarlar, Dokümantasyon, ince kesit yapımı, öğrencilere yapılan uygulamalarda deney yapımına yardı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d, excel ve veri girişi bilgisinin olması, taş kesme ve inceltme konularında yetkin olması, deneysel proseslere yatkınlı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ktrik-Elektronik Mühendisliği. Laboratuvarın giriş ve çıkış saatleri arasında açık bulundurulması ve düzeni, laboratuvar cihazlarının korunması , bakımı, temizliği, laboratuvar deneyler.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ölümümüz 3. veya 4. sınıf öğrencisi olmak ve Laboratuvar cihazlarını tanıyor olma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kine Mühendisliği. Bölüm Sekreterliği Laboratuvar cihazları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eya 4. sınıf öğrencisi olmak ve Bilgisayar uygulamaları konusunda bilgili ve yetkin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den Mühendisliği. Laboratuvar işlemleri Bölüm Kütüphanesinin hizmet verebilmesi ve  Laboratuvarların uygulamalara hazırlanması için ihtiyaç duyulması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kek Öğrenci olma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Mühendisliği. Bölüm Sekreterliği, Kütüphanesi ve Laboratuvarlarınd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eya 4. sınıf öğrencisi olmak ve Bilgisayar uygulamaları konusunda bilgili ve yetkin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katronik Mühendisliği. Bölüm Sekreterliği ve Bölüm Laboratuvarları(Otonomi, Mekatronik, Pnömatik Lab.)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ekatronik Müh. Bölümü öğrencisi olmak, hidrolik-pnömatik ,PLC bilgisi olmak, elektronik devre tasarım-imalat ve tamir edebilme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ıda Mühendisliği. Laboratuvar, Laboratuvar Deney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ıda Mühendisliği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rita Mühendisliği. Ölçme laboratuvarı düzenleme, ölçme aletleri takibi ve kontrolü, öğrenciler ile koordinasyo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arita Mühendisliği Bölümü öğrencisi olmak, 3.sınıf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gisayar Laboratuvarı. İşletim sistemi kurulum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S Office Programları kullanabiliyor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ühendislik Bilimleri Dergisi. Mühendislik Bilimleri Dergisi işlemlerind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S Office Programları (World,  Excel) bilgis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ktisadi ve İdari Bilimler Fakült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ilgisayar Laboratuvarı. Bilgisayar bakım  ve onarımı.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deneyimi olması</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KTİSADİ VE İDARİ BİLİMLER FAKÜLTESİ SEKRETERLİĞİ</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ölüm Sekreterlikleri. Birimle ilgili işlerde destek elemanı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arlık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kanlık. Büro Hizmetleri. Evrak veya doküman tertibi, evrak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ve Ofis programlarına hakim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MARLIK</w:t>
            </w:r>
          </w:p>
          <w:p>
            <w:pPr>
              <w:pStyle w:val="Normal"/>
              <w:jc w:val="center"/>
              <w:rPr>
                <w:b/>
                <w:b/>
              </w:rPr>
            </w:pPr>
            <w:r>
              <w:rPr>
                <w:b/>
              </w:rPr>
              <w:t>FAKÜLTESİ SEKRETERLİĞİ</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marlık Bölüm Sekreterliği. Büro Hizmetleri. Bölüm Başkanlığı evrak işleri, tasarım atölyelerinin hazırlanması, ders materyallerinin hazırlanması.</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ice  ve autocad  programlarına hakim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40" w:type="dxa"/>
            <w:tcBorders>
              <w:top w:val="single" w:sz="4" w:space="0" w:color="000000"/>
              <w:left w:val="single" w:sz="4" w:space="0" w:color="000000"/>
              <w:right w:val="single" w:sz="4" w:space="0" w:color="000000"/>
            </w:tcBorders>
            <w:shd w:fill="F2F2F2" w:val="clear"/>
          </w:tcPr>
          <w:p>
            <w:pPr>
              <w:pStyle w:val="Normal"/>
              <w:rPr/>
            </w:pPr>
            <w:r>
              <w:rPr/>
              <w:t>7</w:t>
            </w:r>
          </w:p>
        </w:tc>
        <w:tc>
          <w:tcPr>
            <w:tcW w:w="2127" w:type="dxa"/>
            <w:tcBorders>
              <w:top w:val="single" w:sz="4" w:space="0" w:color="000000"/>
              <w:left w:val="single" w:sz="4" w:space="0" w:color="000000"/>
              <w:right w:val="single" w:sz="4" w:space="0" w:color="000000"/>
            </w:tcBorders>
            <w:shd w:fill="F2F2F2" w:val="clear"/>
          </w:tcPr>
          <w:p>
            <w:pPr>
              <w:pStyle w:val="Normal"/>
              <w:rPr/>
            </w:pPr>
            <w:r>
              <w:rPr/>
              <w:t>Tarım Bilimleri ve Teknolojileri Fakült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Özel kalem, tahakkuk ve satın alma bürolarındaki personele işlerinde yardımcı olmak,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yan  1.kişi Çalışma Saatleri 09:00-12:00</w:t>
            </w:r>
          </w:p>
          <w:p>
            <w:pPr>
              <w:pStyle w:val="Normal"/>
              <w:rPr/>
            </w:pPr>
            <w:r>
              <w:rPr/>
              <w:t>Erkek 1.kişi Çalışma Saatleri  13:00-16:00</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AĞLIK KÜLTÜR VE SPOR DAİRE BAŞKANLIĞI</w:t>
            </w:r>
          </w:p>
        </w:tc>
      </w:tr>
      <w:tr>
        <w:trPr>
          <w:trHeight w:val="285" w:hRule="atLeast"/>
        </w:trPr>
        <w:tc>
          <w:tcPr>
            <w:tcW w:w="540" w:type="dxa"/>
            <w:tcBorders>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ölüm sekreterlerine evrak işlerinde yardımcı olmak, evrak takibi koordinasyonu.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ayan 1 kişi Çalışma Saatleri 09:00-12:00</w:t>
            </w:r>
          </w:p>
          <w:p>
            <w:pPr>
              <w:pStyle w:val="Normal"/>
              <w:rPr/>
            </w:pPr>
            <w:r>
              <w:rPr/>
              <w:t>Erkek 1 Kişi Çalışma Saatleri 13:00-16:00</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2127" w:type="dxa"/>
            <w:tcBorders>
              <w:left w:val="single" w:sz="4" w:space="0" w:color="000000"/>
              <w:bottom w:val="single" w:sz="4" w:space="0" w:color="000000"/>
              <w:right w:val="single" w:sz="4" w:space="0" w:color="000000"/>
            </w:tcBorders>
          </w:tcPr>
          <w:p>
            <w:pPr>
              <w:pStyle w:val="Normal"/>
              <w:rPr/>
            </w:pPr>
            <w:r>
              <w:rPr/>
              <w:t>İslami İlimle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nde personel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iplinli ve Çalışkan olma,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LAMİ İLİMLER</w:t>
            </w:r>
          </w:p>
          <w:p>
            <w:pPr>
              <w:pStyle w:val="Normal"/>
              <w:jc w:val="center"/>
              <w:rPr>
                <w:b/>
                <w:b/>
              </w:rPr>
            </w:pPr>
            <w:r>
              <w:rPr>
                <w:b/>
              </w:rPr>
              <w:t>FAKÜLTESİ SEKRETERLİĞİ</w:t>
            </w:r>
          </w:p>
          <w:p>
            <w:pPr>
              <w:pStyle w:val="Normal"/>
              <w:jc w:val="center"/>
              <w:rPr>
                <w:b/>
                <w:b/>
              </w:rPr>
            </w:pPr>
            <w:r>
              <w:rPr>
                <w:b/>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letişim Fakült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akülte Kütüphanesi hazırlıklarında ve Bilgisayar Laboratuvarında çalışacak</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kkatli ve disiplinli olması ve bilgisayar bilmes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LETİŞİM FAKÜLTESİ SEKRETERLİĞİ</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 Bölümüne ait atölyeleri düzenlemek iş ve işleyişleri takip et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ZEL SANATLAR FAKÜLTESİ SEKRETERLİĞİ</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Niğde Teknik Bilimler Meslek Yüksekokul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dyo ve Televizyon Programcılığı. Radyo ve Televizyon Stüdyosundaki işler. Stüdyo düzeni,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üdyo düzenini ve tertibini sağlamak, kamera kullanabilir olması.</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ĞDE TEKNİK BİLİMLER MESLEK YÜKSEKOKULU SEKRETERLİĞİ</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ekatronik Elektronik Laboratuvarındaki işler, elektronik laboratuvarındaki düzen ve bakım.</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lektronik malzeme ve deney setlerini kullanabilme ve kontrol etme kabiliyetine sahip olma.</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dyo ve Televizyon Teknolojisi. Stüdyo düzeninin,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üdyo düzenini ve tertibini sağlamak, kamera kullanabilir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şaat Teknolojisi. İnşaat ve Bölüm işlerinde, inşaat laboratuvarındaki gerekli düzenlemelerin yapılmas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abaratuvar malzemelerini tanıması ve kullanabilmesi. Başarılı, tertipli ve disiplinli olması, </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tomotiv Atolyesinin tertip ve düzeninin sağlanmas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tölye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Yapı Denetimi Laboratuvarında gerekli düzenlemeleri yapmas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aratuvar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üro İşleri. Bürolar ve öğretim elemanlarının arasında evrak kuryeliği yapmak.</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aşarılı, tertipli ve disiplinli olması ve bilgisayar konusunda tecrübe sahibi olması. Bayan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ğde Sosyal Bilimler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ve Bölüm Sekreterliği, Staj Bürosu. Büro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eterli bilgi, beceri ve yeteneğe sahip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ĞDE SOSYAL BİLİMLER MESLEK YÜKSEKOKULU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ukevi resepsiyon ve kat hizmetle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eterli bilgi, beceri ve yeteneğ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ültür Sanat Evi Servis Persone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eterli bilgi, beceri ve yeteneğ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öncü Konağı resepsiyon ve kat hizmetle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eterli bilgi, beceri ve yeteneğ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Bor Meslek Yüksekokul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ıda Labaratuvarında  bulunan araç-gereçlerin temizliği ve bakımı, derse hazırlanması.</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ıda İşleme Bölümü öğrencisi olmak.</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OR MESLEK YÜKSEKOKULU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ların bakım ve onarım işleri. Laboratuvar bilgisayarlarında bakım ve onarı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Programcılığı öğrencisi olma ve Bilgisayar donanımı konusunda bilgi ve beceriye sahip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530" w:hRule="atLeast"/>
        </w:trPr>
        <w:tc>
          <w:tcPr>
            <w:tcW w:w="540" w:type="dxa"/>
            <w:vMerge w:val="restart"/>
            <w:tcBorders>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restart"/>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ari işler ve bölüm sekreterliğinde yapılacak işlerde ve sosyal faaliyetlere yardım.</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letişim kabiliyetinin yüksek olması.</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231" w:hRule="atLeast"/>
        </w:trPr>
        <w:tc>
          <w:tcPr>
            <w:tcW w:w="540" w:type="dxa"/>
            <w:vMerge w:val="continue"/>
            <w:tcBorders>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lektrik arızalarının giderilmesinde yardımcı olarak çalıştırılacak</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lektrik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20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r Halil Zöhre Ataman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Moda tasarımı atölyesi. Atölye çalışma düzenini  ve temizliğini sağlamak, uygulama çalışmalarında diğer öğrencilere yardımcı olmak , atölye ortamında makinelerin işleyişini sağlamak, boş ders saatlerinde atölyenin açık olmasını sağla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yardımcı olacağı işlerde bilgi ve birikime sahip olmak, atölyede düzeni sağlayacak disiplin ve tertibe sahip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R HALİL ZÖHRE ATAMAN MESLEK YÜKSEKOKULU SEKRETERLİĞİ</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kstil,Giyim,Ayakkabı ve Deri Bölümü. Transfer Baskı ve Dekoratif Deri Atölyesinde. Atölye çalışma düzenini ve  temizliğini sağlamak,</w:t>
            </w:r>
          </w:p>
          <w:p>
            <w:pPr>
              <w:pStyle w:val="Normal"/>
              <w:rPr/>
            </w:pPr>
            <w:r>
              <w:rPr/>
              <w:t>Transfer baskı ve dekoratif deri ile ilgili işlerin yapımına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 Sanatları Bölümü. Geleneksel el sanatları atölyesi. Atölyeyi derslere hazır durumda tutmak, atölyede düzeni sağlamak, açılacak sergi tanıtımlar için uygulama çalışmaları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eleneksel El Sanatları Programı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kstil,Giyim,Ayakkabı ve Deri Bölümü. Giyim üretim teknolojisi atölyesi. Atölye çalışma düzenini ve  temizliğini sağlamak, cüppe ve şal dikimin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öğrencisi olmak, atölyede düzeni sağlayacak disiplin ve tertibe sahip olmak, yardımcı olacağı işlerde bilgi ve birikim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lukışla Meslek Yüksekokul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otokopi işleri, Kütüphane, Genel Hizmetler ve Büro işlerinde destek.</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Yapacağı iş konusunda bilgi ve beceriye sahip olması,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LUKIŞLA MESLEK YÜKSEKOKULU SEKRETERLİĞİ</w:t>
            </w:r>
          </w:p>
        </w:tc>
      </w:tr>
      <w:tr>
        <w:trPr>
          <w:trHeight w:val="270" w:hRule="atLeast"/>
        </w:trPr>
        <w:tc>
          <w:tcPr>
            <w:tcW w:w="540" w:type="dxa"/>
            <w:tcBorders>
              <w:top w:val="single" w:sz="4" w:space="0" w:color="000000"/>
              <w:left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right w:val="single" w:sz="4" w:space="0" w:color="000000"/>
            </w:tcBorders>
          </w:tcPr>
          <w:p>
            <w:pPr>
              <w:pStyle w:val="Normal"/>
              <w:rPr/>
            </w:pPr>
            <w:r>
              <w:rPr/>
              <w:t xml:space="preserve">Zübeyde Hanım Sağlık Hizmetleri Meslek Yüksekokul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yniyat,  depo düzenlemesi. Yazışma, dosyalama işlem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bedensel engeli olmayan erkek öğrenc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ZÜBEYDE HANIM SAĞLIK HİZMETLERİ  MESLEK YÜKSEKOKULU SEKRETERLİĞİ</w:t>
            </w:r>
          </w:p>
        </w:tc>
      </w:tr>
      <w:tr>
        <w:trPr>
          <w:trHeight w:val="425" w:hRule="atLeast"/>
        </w:trPr>
        <w:tc>
          <w:tcPr>
            <w:tcW w:w="540" w:type="dxa"/>
            <w:tcBorders>
              <w:left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ği.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lbilgisi ve  yazışma kurallarını uygulayabilen  erkek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ksiyonu düzgün, iletişimi iyi ve yazışma kurallarını uygulayabilen bayan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Zübeyde Hanım Sağlık Yüksekokul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ölüm sekreterliği. Yazışma, dosyalama</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kullanımı konusunda deneyimli, yazışma ve dilbilgisi kurallarında bilgili.</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ÜBEYDE HANIM SAĞLIK YÜKSEKOKULU SEKRETERLİĞ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vrak. Yazışma, dosyalama.</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yniyat. Yazışma, dosyalama.</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den Eğitimi ve Spor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tness Salonu. Salon Sorumlusu ve çalıştırıcı.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YO öğrencisi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DEN EĞİTİMİ VE SPOR YÜKSEKOKULU SEKRETERLİĞİ</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gi. Dergi düzenleme ve yazımı, dergi yayın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 Bilimler Dergisinde bilgisayar ve ingilizce bile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 ve C Salonları. Salon sorumlusu yardım ve takip.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YO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Yabancı Diller Yüksekokul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üksekokul Kütüphanesi. Kütüphaneye ait kitapların düzenlenmesi, bilgisayarda kayıt altına alınması ve öğrencilere ödünç kitap alıp verme işlemlerinin yürütülmes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yi düzeyde bilgisayar kullanıyor olmas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ABANCI DİLLER YÜKSEKOKULU SEKRETERLİĞİ</w:t>
            </w:r>
          </w:p>
          <w:p>
            <w:pPr>
              <w:pStyle w:val="Normal"/>
              <w:jc w:val="center"/>
              <w:rPr>
                <w:b/>
                <w:b/>
              </w:rPr>
            </w:pPr>
            <w:r>
              <w:rPr>
                <w:b/>
              </w:rPr>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ürk Musikisi Devlet Konservatuvar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trümanların Bakım ve Temizliği ile Ders ve Konser Salonlarının Hazırlanması. Çalgıların uzun ömürlü ve sağlıklı olmasının sağ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ürk Musikisi Devlet Konservatuarı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ÜRK MUSİKİSİ DEVLET</w:t>
            </w:r>
            <w:r>
              <w:rPr/>
              <w:t xml:space="preserve"> </w:t>
            </w:r>
            <w:r>
              <w:rPr>
                <w:b/>
              </w:rPr>
              <w:t>KONSERVATUVARI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en Bilimleri Enstitüsü</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 İşlem. Bilgisayar kullanımı ve idari personele yardım.</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leri düzeyde bilgisayar bilgisi ve kullanım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N BİLİMLERİ ENSTİTÜSÜ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ğitim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abilen. (Word ve Excel Programlar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osyal Bilimler Enstitüsü</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Büro İşleri -Yazışmalarda destek eleman ihtiyacı.</w:t>
            </w:r>
          </w:p>
          <w:p>
            <w:pPr>
              <w:pStyle w:val="Normal"/>
              <w:rPr/>
            </w:pPr>
            <w:r>
              <w:rPr/>
              <w:t>Personel yetersizliğ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Yüksek Lisans ve Doktora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SOSYAL BİLİMLER ENSTİTÜSÜ SEKRETERLİĞİ </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ğlık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üksek Lisans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SAĞLIK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aşgarlı Mahmut Uygur-Çin Uygulama ve Araştırma Merkez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erkezde ve merkeze ait kütüphane ile ilgili işlerde yardımcı olmak</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ktora veya Yüksek lisans öğrencisi olmak</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ları Tarihi Bölüm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is evraklarını imzaya götürüp getirme. Ofis evraklarını imzalatacak personelin olma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Programlarını etkin kullanabilmesi. 2. Öğretim ve erkek öğrenci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ürkçe Öğretimi Uygulama ve Araştırma Merkez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ari takip ve eğitim-öğretim faaliyetleri.(Merkezde idari faaliyetlerin daha verimli işlemesi, halkla ilişkilerin yapılandırılması ve eğitim-öğretim faaliyetlerinde destek görmesi gereken öğrencilere sosyal iletişimde yardım.)</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ürkçe Eğitimi Ana Bilim Dalı öğrencis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vrasya Araştırmaları Anabilim Dalı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kezde ve Merkeze ait kütüphanede ilgili işlerd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oktora veya Yüksek lisans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Uluslararası İlişkiler Ofisi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fis evraklarını imzaya götürüp getirme, yabancı uyruklu öğrencilerle ilgilenme.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gilizce bilmesi, bilgisayar programlarını kullanabilmesi, prezantabl olmas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tık Yönetimi Koordinatörlüğ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ordinatörlük birimindeki evrak ve yazı işlerinin yapılması</w:t>
            </w:r>
          </w:p>
          <w:p>
            <w:pPr>
              <w:pStyle w:val="Normal"/>
              <w:rPr/>
            </w:pPr>
            <w:r>
              <w:rPr/>
              <w:t>Üniversite kampüsü içerisindeki atık kutularının kontrolü ve düzenlenmesi</w:t>
            </w:r>
          </w:p>
          <w:p>
            <w:pPr>
              <w:pStyle w:val="Normal"/>
              <w:rPr/>
            </w:pPr>
            <w:r>
              <w:rPr/>
              <w:t>Atık konusunda eğitim içeriklerinin hazırlanması ve eğitimlerin verilmesinde destek verilmesi</w:t>
            </w:r>
          </w:p>
          <w:p>
            <w:pPr>
              <w:pStyle w:val="Normal"/>
              <w:rPr/>
            </w:pPr>
            <w:r>
              <w:rPr/>
              <w:t>Atık konusunda görsellerin hazırlanması</w:t>
            </w:r>
          </w:p>
          <w:p>
            <w:pPr>
              <w:pStyle w:val="Normal"/>
              <w:rPr/>
            </w:pPr>
            <w:r>
              <w:rPr/>
              <w:t>NOHU sıfır atık sosyal medya hesaplarının aktif olarak kullanması</w:t>
            </w:r>
          </w:p>
          <w:p>
            <w:pPr>
              <w:pStyle w:val="Normal"/>
              <w:rPr/>
            </w:pPr>
            <w:r>
              <w:rPr/>
              <w:t>Farklı kampüs sahaları içerisinde yönlendirici bilgi verilmesi</w:t>
            </w:r>
          </w:p>
          <w:p>
            <w:pPr>
              <w:pStyle w:val="Normal"/>
              <w:rPr/>
            </w:pPr>
            <w:r>
              <w:rPr/>
              <w:t xml:space="preserve">Yemekhanede oluşan atıkların eğitici takibi ve yönlendirilmes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hendislik Fakültesi Çevre Mühendisliği Bölümü </w:t>
            </w:r>
          </w:p>
          <w:p>
            <w:pPr>
              <w:pStyle w:val="Normal"/>
              <w:rPr/>
            </w:pPr>
            <w:r>
              <w:rPr/>
              <w:t xml:space="preserve">Mühendislik Fakültesi İnşaat Mühendisliği Bölümü </w:t>
            </w:r>
          </w:p>
          <w:p>
            <w:pPr>
              <w:pStyle w:val="Normal"/>
              <w:rPr/>
            </w:pPr>
            <w:r>
              <w:rPr/>
              <w:t>Eğitim Fakültesi Okul Öncesi Öğretmenliği Bölümü</w:t>
            </w:r>
          </w:p>
          <w:p>
            <w:pPr>
              <w:pStyle w:val="Normal"/>
              <w:rPr/>
            </w:pPr>
            <w:r>
              <w:rPr/>
              <w:t>İktisadi ve İdari Bilimler Fakültesi Kamu Yönetimi Bölümü veya</w:t>
            </w:r>
          </w:p>
          <w:p>
            <w:pPr>
              <w:pStyle w:val="Normal"/>
              <w:rPr/>
            </w:pPr>
            <w:r>
              <w:rPr/>
              <w:t>İletişim Fakültesi en az 2. Sınıf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ngelli Öğrenci Birim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 xml:space="preserve">Büro işlerinde ve engelli öğrencilere akran desteği sağlama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şaret dili bilen ve ofis işlerinde deneyimli olmas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ürekli Eğitim Merke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kullanma, afiş hazırlama, web sayfası düzenleme, kurslarla ilgili el ilanlarının dağıtımı, birime ait işlerde personele des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Bayan 1 Erkek öğrenci</w:t>
            </w:r>
          </w:p>
          <w:p>
            <w:pPr>
              <w:pStyle w:val="Normal"/>
              <w:rPr/>
            </w:pPr>
            <w:r>
              <w:rPr/>
              <w:t>Bilgisayar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erkezi Araştırma Laboratuvar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ari İşler. Evrakların ilgili birimlere ulaştırılması, Word, Excel kullanımı, yazışma ve dosyalama.</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gisayar kullanabilen, ofis programlarına iyi derecede hakim, ofis araç gereçlerini kullanabilecek, iletişimi güçlü,1.öğretim ve 2.öğretim öğrencisi olmak.</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AĞLIK KÜLTÜR VE SPOR DAİRE BAŞKANLIĞI</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eknoloji Transfer Merke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Word, Excel kullanımı, yazışma ve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abilen, ofis programlarına iyi derecede hakim, ofis araç gereçlerini kullanabilecek, iletişimi güçlü,1.öğretim ve 2.öğret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limsel Araştırma Projeleri Birim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Evrak, Arşiv işleri, Yazıcı, Tarayıcı, İmzalanacak evrak takib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rkek Öğrenci olmas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öner Sermaye İşletme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yazışma ve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is Programlarını bilme ve kul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Yapı İşleri ve Teknik Daire Başkanlığ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imarlık – Proje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marlık 4. sınıf öğrencisi olmas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dari ve Mali İşler Daire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Genel Hizmetler. Evrak ve yaz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rimlerde çalışan personele yardımcı olmak, başarılı ve ihtiyaç sahib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39</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ütüphane ve Dokümantasyon Daire Başkanlığı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kuyucu Hizmetleri. Kitapların numaralarına göre yerleştirilmesi, katlarda danışma hizmeti verilmesi, okuyuculara aradıkları kitapları bulmalarında yardımcı olunması. Kütüphane hafta içi 08:00-22:30 saatleri arasında, Cumartesi-Pazar günleri ise 10:00-22:00 saatleri arasında yoğun olarak hizmet vermesi.</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orumluluk sahibi olmak, disiplinli olmak, kendisine verilen görevleri eksiksiz ve zamanında yapabilir olmak, ekip çalışmasına yatkın olmak bilgisayar kullanmasını bilmek, kütüphanenin esnek çalışma saatlerine ayak uydurabilmek</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ĞLIK KÜLTÜR VE SPOR DAİRE BAŞKANLIĞI</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Teknik Hizmetler. Kütüphaneye giren kitapların kaşelenmesi etiketlerinin yapıştırılması, raflara yerleştirilmesi. Kütüphanemiz hafta içi:08:00-22:30 saatleri arasında, Cumartesi ve Pazar günleri ise 10:00-22.00 saatleri arasında yoğun hizmet vermektedir.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orumluluk sahibi olmak, disiplinli olmak, kendisine verilen görevleri eksiksiz ve zamanında yapabilir olmak, ekip çalışmasına yatkın olmak, bilgisayar kullanabilmek, kütüphanenin esnek çalışma saatlerine ayak uydurabilmek.</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1046" w:hRule="atLeast"/>
        </w:trPr>
        <w:tc>
          <w:tcPr>
            <w:tcW w:w="540" w:type="dxa"/>
            <w:tcBorders>
              <w:top w:val="single" w:sz="4" w:space="0" w:color="000000"/>
              <w:left w:val="single" w:sz="4" w:space="0" w:color="000000"/>
              <w:right w:val="single" w:sz="4" w:space="0" w:color="000000"/>
            </w:tcBorders>
          </w:tcPr>
          <w:p>
            <w:pPr>
              <w:pStyle w:val="Normal"/>
              <w:rPr/>
            </w:pPr>
            <w:r>
              <w:rPr/>
              <w:t>40</w:t>
            </w:r>
          </w:p>
        </w:tc>
        <w:tc>
          <w:tcPr>
            <w:tcW w:w="2127" w:type="dxa"/>
            <w:tcBorders>
              <w:top w:val="single" w:sz="4" w:space="0" w:color="000000"/>
              <w:left w:val="single" w:sz="4" w:space="0" w:color="000000"/>
              <w:right w:val="single" w:sz="4" w:space="0" w:color="000000"/>
            </w:tcBorders>
          </w:tcPr>
          <w:p>
            <w:pPr>
              <w:pStyle w:val="Normal"/>
              <w:rPr/>
            </w:pPr>
            <w:r>
              <w:rPr/>
              <w:t>Sağlık Kültür ve Spor Daire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ültürel faaliyetlerde sunum ve destek hizmetleri. (kongre ve kültür merkezinde ve diğer salonlarda ihtiyaç duyulabilecek her türlü sunum ve destek hizmet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abilme, halkla ilişkiler konusunda tecrübe, İyi derecede kendini ifade edebilme yeteneği. (Yabancı dil tercih sebebidir.)</w:t>
            </w:r>
          </w:p>
        </w:tc>
        <w:tc>
          <w:tcPr>
            <w:tcW w:w="28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698"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Yaşam Boyu Spor Merkezi (Fitness Salonu), salonda her türlü destek hizmeti. </w:t>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YO öğrencisi olmak. Fitness alanında tecrübe sahibi olmak. (sertifikalı olmak veya BESYO Müdürlüğünün referansı şartı aranacaktır) .Ders saatlerinin uygunluğu.</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SAĞLIK KÜLTÜR VE SPOR DAİRE BAŞKANLIĞI</w:t>
            </w:r>
          </w:p>
        </w:tc>
      </w:tr>
      <w:tr>
        <w:trPr>
          <w:trHeight w:val="31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Yaşam Boyu Spor Merkezi. Makinelerin bakımı ve tamiratını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anında tecrübe sahibi olmak. Ders saatlerinin uygunluğu.</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son, Merkezi Yemekhanede personel yemek servisi ve organizasyonlarda servis sunum işleri.(ikram v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rsonluk yapabilecek yeteneğe sahip olmak</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bookmarkStart w:id="1" w:name="_ÇALIŞTIRILACAK_ÖĞRENCİLERİMİZDE_ARA"/>
            <w:bookmarkStart w:id="2" w:name="_Çalıştırılacak_Öğrencilerde_Aranan"/>
            <w:bookmarkStart w:id="3" w:name="_ÇALIŞTIRILACAK_ÖĞRENCİLERİMİZDE_ARA"/>
            <w:bookmarkStart w:id="4" w:name="_Çalıştırılacak_Öğrencilerde_Aranan"/>
            <w:bookmarkEnd w:id="3"/>
            <w:bookmarkEnd w:id="4"/>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asın ve Halkla İlişkiler Müdürlüğü</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Sunucu. Konferans, panel, sempozyum, törenler vb. büro işler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Öğrencilerle yapılacak görüşmelerden sonra belirleneceklerdir</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ĞLIK KÜLTÜR VE SPOR DAİRE BAŞKANLIĞI</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Fotoğrafçı. Konferans, panel, sempozyum, törenler vb. büro işler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Öğrencilerle yapılacak görüşmelerden sonra belirleneceklerdir.</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ameraman. Konferans, panel, sempozyum, törenler vb. büro işler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Öğrencilerle yapılacak görüşmelerden sonra belirleneceklerdir.</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Teşrifatçı/ Organizasyon Sorumlusu. Konferans, panel, sempozyum, törenler vb. büro işleri.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Öğrencilerle yapılacak görüşmelerden sonra belirleneceklerdir.</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bl>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Heading1"/>
        <w:rPr/>
      </w:pPr>
      <w:r>
        <w:rPr>
          <w:rFonts w:cs="Times New Roman" w:ascii="Times New Roman" w:hAnsi="Times New Roman"/>
          <w:sz w:val="24"/>
          <w:szCs w:val="24"/>
          <w:u w:val="single"/>
        </w:rPr>
        <w:t xml:space="preserve">ÇALIŞTIRILACAK ÖĞRENCİLERİMİZDE ARANAN ŞARTLAR </w:t>
      </w:r>
      <w:r>
        <w:rPr>
          <w:rFonts w:cs="Times New Roman" w:ascii="Times New Roman" w:hAnsi="Times New Roman"/>
          <w:sz w:val="24"/>
          <w:szCs w:val="24"/>
          <w:u w:val="single"/>
          <w:lang w:val="tr-TR"/>
        </w:rPr>
        <w:t xml:space="preserve"> </w:t>
      </w:r>
    </w:p>
    <w:p>
      <w:pPr>
        <w:pStyle w:val="Normal"/>
        <w:jc w:val="both"/>
        <w:rPr/>
      </w:pPr>
      <w:r>
        <w:rPr/>
        <w:t xml:space="preserve">  </w:t>
      </w:r>
    </w:p>
    <w:p>
      <w:pPr>
        <w:pStyle w:val="Normal"/>
        <w:rPr>
          <w:color w:val="333333"/>
        </w:rPr>
      </w:pPr>
      <w:r>
        <w:rPr>
          <w:color w:val="333333"/>
        </w:rPr>
        <w:t>-Disiplin cezası almamış olmak,</w:t>
      </w:r>
    </w:p>
    <w:p>
      <w:pPr>
        <w:pStyle w:val="Normal"/>
        <w:rPr>
          <w:color w:val="333333"/>
        </w:rPr>
      </w:pPr>
      <w:r>
        <w:rPr>
          <w:color w:val="333333"/>
        </w:rPr>
        <w:t>-Yetim maaşı ve nafaka dışında, asgari ücret düzeyinde gelire sahip olmamak (gelir durumu bordro ve benzeri belgelerle belgelenmelidir.)</w:t>
      </w:r>
    </w:p>
    <w:p>
      <w:pPr>
        <w:pStyle w:val="Normal"/>
        <w:rPr>
          <w:color w:val="333333"/>
        </w:rPr>
      </w:pPr>
      <w:r>
        <w:rPr>
          <w:color w:val="333333"/>
        </w:rPr>
        <w:t>-Kısmi zamanlı çalıştırılan öğrenci ile yükseköğretim kurumu arasında yapılan sözleşmeye aykırılık nedeniyle sözleşmesi feshedilmemiş olmak,</w:t>
      </w:r>
    </w:p>
    <w:p>
      <w:pPr>
        <w:pStyle w:val="Normal"/>
        <w:rPr>
          <w:color w:val="333333"/>
        </w:rPr>
      </w:pPr>
      <w:r>
        <w:rPr>
          <w:color w:val="333333"/>
        </w:rPr>
        <w:t>-Çalıştırılacak iş için yeterli bilgi, beceri ve yeteneğe sahip olmak,</w:t>
      </w:r>
    </w:p>
    <w:p>
      <w:pPr>
        <w:pStyle w:val="Normal"/>
        <w:rPr>
          <w:color w:val="333333"/>
        </w:rPr>
      </w:pPr>
      <w:r>
        <w:rPr>
          <w:color w:val="333333"/>
        </w:rPr>
        <w:t>-Kayıt donduran öğrenci ve yabancı uyruklu öğrenci olmamak,</w:t>
      </w:r>
    </w:p>
    <w:p>
      <w:pPr>
        <w:pStyle w:val="Normal"/>
        <w:rPr>
          <w:color w:val="333333"/>
        </w:rPr>
      </w:pPr>
      <w:r>
        <w:rPr>
          <w:color w:val="333333"/>
        </w:rPr>
        <w:t>-Normal eğitim-öğretim süresi içerisinde öğrenim görüyor olmak.</w:t>
      </w:r>
    </w:p>
    <w:p>
      <w:pPr>
        <w:pStyle w:val="Normal"/>
        <w:rPr/>
      </w:pPr>
      <w:r>
        <w:rPr>
          <w:color w:val="333333"/>
        </w:rPr>
        <w:t>(Deprem, sel gibi doğal afetlerden zarar gördüğünü, şehit ve gazi çocuğu olduğunu belgeleyen öğrenciler ile engelli öğrencilerden normal eğitim-</w:t>
      </w:r>
      <w:r>
        <w:rPr/>
        <w:t>öğretim süresi içinde okuyor olmak, yabancı uyruklu öğrenci olmamak ve disiplin cezası almamış olmak dışında yukarıdaki şartlar aranmaz.)</w:t>
      </w:r>
    </w:p>
    <w:p>
      <w:pPr>
        <w:pStyle w:val="Normal"/>
        <w:jc w:val="both"/>
        <w:rPr/>
      </w:pPr>
      <w:r>
        <w:rPr/>
        <w:t>-Üniversitede çalıştırılacak kısmi zamanlı öğrenciler başvuru formunda belirtilen hususlar çerçevesinde belirtilen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ecektir.</w:t>
      </w:r>
    </w:p>
    <w:p>
      <w:pPr>
        <w:pStyle w:val="Heading2"/>
        <w:rPr>
          <w:rFonts w:ascii="Times New Roman" w:hAnsi="Times New Roman" w:cs="Times New Roman"/>
          <w:i w:val="false"/>
          <w:i w:val="false"/>
          <w:sz w:val="24"/>
          <w:szCs w:val="24"/>
          <w:u w:val="single"/>
        </w:rPr>
      </w:pPr>
      <w:bookmarkStart w:id="5" w:name="_AÇIKLAMALAR"/>
      <w:bookmarkStart w:id="6" w:name="_AÇIKLAMALAR_(başa_dön)"/>
      <w:bookmarkStart w:id="7" w:name="_Çalıştırılacak_Öğrencilerde_Aranan_"/>
      <w:bookmarkEnd w:id="5"/>
      <w:bookmarkEnd w:id="6"/>
      <w:bookmarkEnd w:id="7"/>
      <w:r>
        <w:rPr>
          <w:rFonts w:cs="Times New Roman" w:ascii="Times New Roman" w:hAnsi="Times New Roman"/>
          <w:i w:val="false"/>
          <w:sz w:val="24"/>
          <w:szCs w:val="24"/>
          <w:u w:val="single"/>
        </w:rPr>
        <w:t xml:space="preserve">AÇIKLAMALAR </w:t>
      </w:r>
    </w:p>
    <w:p>
      <w:pPr>
        <w:pStyle w:val="Normal"/>
        <w:jc w:val="both"/>
        <w:rPr/>
      </w:pPr>
      <w:r>
        <w:rPr/>
        <w:t>-Kısmi zamanlı olarak çalıştırılan öğrencilerin çalışma süresi haftada en çok 15 saattir.</w:t>
      </w:r>
    </w:p>
    <w:p>
      <w:pPr>
        <w:pStyle w:val="Normal"/>
        <w:jc w:val="both"/>
        <w:rPr/>
      </w:pPr>
      <w:r>
        <w:rPr/>
        <w:t>-Çalışma süresinin haftanın günlerine dağılımı, işin başlama ve bitim saatleri birim yöneticilerince belirlenir.</w:t>
      </w:r>
    </w:p>
    <w:p>
      <w:pPr>
        <w:pStyle w:val="Normal"/>
        <w:jc w:val="both"/>
        <w:rPr/>
      </w:pPr>
      <w:r>
        <w:rPr/>
        <w:t xml:space="preserve">-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 </w:t>
      </w:r>
    </w:p>
    <w:p>
      <w:pPr>
        <w:pStyle w:val="Normal"/>
        <w:rPr/>
      </w:pPr>
      <w:r>
        <w:rPr/>
        <w:t>-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b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miş olup, 2019-2020 Eğitim Öğretim yılında uygulanacak </w:t>
      </w:r>
      <w:r>
        <w:rPr>
          <w:b/>
          <w:u w:val="single"/>
        </w:rPr>
        <w:t>brüt saat ücreti 7,00 TL. dir.</w:t>
      </w:r>
      <w:r>
        <w:rPr/>
        <w:t xml:space="preserve"> </w:t>
        <w:br/>
        <w:t> -Kısmi zamanlı öğrencilere ödemeler, aylık olarak Sağlık Kültür ve Spor Daire Başkanlığı bütçesinden yapılır.</w:t>
        <w:tab/>
      </w:r>
    </w:p>
    <w:sectPr>
      <w:type w:val="nextPage"/>
      <w:pgSz w:orient="landscape" w:w="16838" w:h="11906"/>
      <w:pgMar w:left="1418"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6"/>
      <w:szCs w:val="2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3:00Z</dcterms:created>
  <dc:creator>sosyal</dc:creator>
  <dc:description/>
  <cp:keywords/>
  <dc:language>en-US</dc:language>
  <cp:lastModifiedBy>genelhizmetler</cp:lastModifiedBy>
  <cp:lastPrinted>2019-09-24T10:20:00Z</cp:lastPrinted>
  <dcterms:modified xsi:type="dcterms:W3CDTF">2019-09-26T13:54:00Z</dcterms:modified>
  <cp:revision>612</cp:revision>
  <dc:subject/>
  <dc:title>2012–2013 ÖĞRETİM YILI İÇERİSİNDE KISMİ ZAMANLI ÇALIŞTIRILACAK ÖĞRENCİLER İLE İLGİLİ TABLO</dc:title>
</cp:coreProperties>
</file>