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300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NIŞMAN ÖNERİ FORM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 Adı Soyadı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                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ı                                     : </w:t>
            </w:r>
            <w:r>
              <w:rPr>
                <w:bCs/>
                <w:sz w:val="22"/>
                <w:szCs w:val="22"/>
              </w:rPr>
              <w:t>Yüksek Lisans/Dokto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 Çalışmak İstediği Bilim Dalları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cinin Çalışmak İstediği Bilim Dalları ile İlgili Özel Konular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.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Yukarıda adı soyadı yazılı öğrencinin dilekçesinde belirttiği çalışma konusu dikkate alınarak aşağıdaki öğretim üyesi danışman olarak önerilmişt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Önerilen Danışman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Bilim Dalı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Anabilim Dalı Başkan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4:00Z</dcterms:created>
  <dc:creator>FAHRETTİN ÖZTÜRK</dc:creator>
  <dc:description/>
  <cp:keywords/>
  <dc:language>en-US</dc:language>
  <cp:lastModifiedBy>pc_3</cp:lastModifiedBy>
  <cp:lastPrinted>2010-04-08T16:44:00Z</cp:lastPrinted>
  <dcterms:modified xsi:type="dcterms:W3CDTF">2020-09-10T13:14:00Z</dcterms:modified>
  <cp:revision>2</cp:revision>
  <dc:subject/>
  <dc:title> </dc:title>
</cp:coreProperties>
</file>