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rStyle w:val="StrongEmphasis"/>
          <w:color w:val="006400"/>
        </w:rPr>
        <w:t>2021 - 2022 Eğitim Öğretim Yılında</w:t>
      </w:r>
    </w:p>
    <w:p>
      <w:pPr>
        <w:pStyle w:val="NormalWeb"/>
        <w:shd w:fill="FFFFFF" w:val="clear"/>
        <w:spacing w:before="0" w:after="0"/>
        <w:jc w:val="center"/>
        <w:rPr/>
      </w:pPr>
      <w:r>
        <w:rPr>
          <w:rStyle w:val="StrongEmphasis"/>
          <w:color w:val="006400"/>
        </w:rPr>
        <w:t>Üniversitemiz Birimlerinde Kısmi</w:t>
      </w:r>
      <w:r>
        <w:rPr>
          <w:rStyle w:val="Appleconvertedspace"/>
          <w:b/>
          <w:bCs/>
          <w:color w:val="006400"/>
        </w:rPr>
        <w:t> </w:t>
      </w:r>
      <w:r>
        <w:rPr>
          <w:b/>
          <w:bCs/>
          <w:color w:val="006400"/>
        </w:rPr>
        <w:t>Zamanlı (Part-Time) Öğrenci Çalıştırılacaktır.</w:t>
      </w:r>
    </w:p>
    <w:p>
      <w:pPr>
        <w:pStyle w:val="NormalWeb"/>
        <w:shd w:fill="FFFFFF" w:val="clear"/>
        <w:spacing w:before="0" w:after="0"/>
        <w:jc w:val="center"/>
        <w:rPr>
          <w:b/>
          <w:b/>
          <w:bCs/>
          <w:color w:val="000000"/>
        </w:rPr>
      </w:pPr>
      <w:r>
        <w:rPr>
          <w:b/>
          <w:bCs/>
          <w:color w:val="000000"/>
        </w:rPr>
      </w:r>
    </w:p>
    <w:p>
      <w:pPr>
        <w:pStyle w:val="Normal"/>
        <w:ind w:firstLine="708"/>
        <w:jc w:val="both"/>
        <w:rPr/>
      </w:pPr>
      <w:r>
        <w:rPr/>
        <w:t xml:space="preserve">Yükseköğretim Kurumları Kısmi Zamanlı Öğrenci Çalıştırma Usul ve Esasları çerçevesinde 2547 sayılı Yüksek Öğretim Kanununun 46 ncı maddesi gereğince, Üniversitemizin ihtiyaç duyulan muhtelif birimlerinde kısmi zamanlı olarak (part-time) geçici işlerde öğrenci çalıştırılacaktır. </w:t>
      </w:r>
    </w:p>
    <w:p>
      <w:pPr>
        <w:pStyle w:val="Normal"/>
        <w:ind w:firstLine="708"/>
        <w:jc w:val="both"/>
        <w:rPr/>
      </w:pPr>
      <w:r>
        <w:rPr/>
        <w:t xml:space="preserve">Belirtilen statüde çalışmak isteyen öğrencilerimizin </w:t>
      </w:r>
      <w:r>
        <w:rPr>
          <w:b/>
          <w:u w:val="single"/>
        </w:rPr>
        <w:t>21.10.2021 Perşembe günü mesai bitimine kadar</w:t>
      </w:r>
      <w:r>
        <w:rPr/>
        <w:t xml:space="preserve">, tabloda belirtilen başvuru yerlerine Başvuru Formu ile başvurmaları gerekmektedir. </w:t>
      </w:r>
    </w:p>
    <w:p>
      <w:pPr>
        <w:pStyle w:val="Normal"/>
        <w:jc w:val="both"/>
        <w:rPr/>
      </w:pPr>
      <w:r>
        <w:rPr/>
      </w:r>
    </w:p>
    <w:p>
      <w:pPr>
        <w:pStyle w:val="Normal"/>
        <w:jc w:val="both"/>
        <w:rPr/>
      </w:pPr>
      <w:hyperlink w:anchor="_ÖĞRENCİ_ÇALIŞTIRILACAK_BİRİMLER">
        <w:r>
          <w:rPr>
            <w:rStyle w:val="InternetLink"/>
            <w:color w:val="000000"/>
          </w:rPr>
          <w:t>Öğrenci Çalıştırılacak Birimler ve Çalıştırılacak İşlerin Genel Nitelikleri</w:t>
        </w:r>
      </w:hyperlink>
    </w:p>
    <w:p>
      <w:pPr>
        <w:pStyle w:val="Normal"/>
        <w:jc w:val="both"/>
        <w:rPr/>
      </w:pPr>
      <w:hyperlink w:anchor="_ÇALIŞTIRILACAK_ÖĞRENCİLERİMİZDE_ARA">
        <w:r>
          <w:rPr>
            <w:rStyle w:val="InternetLink"/>
            <w:color w:val="000000"/>
          </w:rPr>
          <w:t xml:space="preserve">Çalıştırılacak Öğrencilerimizde Aranan Şartlar </w:t>
        </w:r>
      </w:hyperlink>
      <w:r>
        <w:rPr/>
        <w:t xml:space="preserve"> </w:t>
      </w:r>
    </w:p>
    <w:p>
      <w:pPr>
        <w:pStyle w:val="Normal"/>
        <w:jc w:val="both"/>
        <w:rPr/>
      </w:pPr>
      <w:hyperlink w:anchor="_AÇIKLAMALAR">
        <w:r>
          <w:rPr>
            <w:rStyle w:val="InternetLink"/>
            <w:color w:val="000000"/>
          </w:rPr>
          <w:t>Açıklamalar</w:t>
        </w:r>
      </w:hyperlink>
      <w:r>
        <w:rPr/>
        <w:t xml:space="preserve"> </w:t>
      </w:r>
    </w:p>
    <w:p>
      <w:pPr>
        <w:pStyle w:val="Heading1"/>
        <w:rPr>
          <w:rFonts w:ascii="Times New Roman" w:hAnsi="Times New Roman" w:cs="Times New Roman"/>
          <w:sz w:val="24"/>
          <w:szCs w:val="24"/>
          <w:u w:val="single"/>
        </w:rPr>
      </w:pPr>
      <w:bookmarkStart w:id="0" w:name="_ÖĞRENCİ_ÇALIŞTIRILACAK_BİRİMLER"/>
      <w:bookmarkEnd w:id="0"/>
      <w:r>
        <w:rPr>
          <w:rFonts w:cs="Times New Roman" w:ascii="Times New Roman" w:hAnsi="Times New Roman"/>
          <w:sz w:val="24"/>
          <w:szCs w:val="24"/>
          <w:u w:val="single"/>
        </w:rPr>
        <w:t>ÖĞRENCİ ÇALIŞTIRILACAK BİRİMLER VE ÇALIŞTIRILACAK İŞLERİN GENEL NİTELİKLERİ</w:t>
      </w:r>
    </w:p>
    <w:p>
      <w:pPr>
        <w:pStyle w:val="Normal"/>
        <w:rPr>
          <w:rFonts w:ascii="Times New Roman" w:hAnsi="Times New Roman" w:cs="Times New Roman"/>
          <w:sz w:val="24"/>
          <w:szCs w:val="24"/>
          <w:u w:val="single"/>
        </w:rPr>
      </w:pPr>
      <w:r>
        <w:rPr>
          <w:rFonts w:cs="Times New Roman"/>
          <w:sz w:val="24"/>
          <w:szCs w:val="24"/>
          <w:u w:val="single"/>
        </w:rPr>
      </w:r>
    </w:p>
    <w:tbl>
      <w:tblPr>
        <w:tblW w:w="15424" w:type="dxa"/>
        <w:jc w:val="left"/>
        <w:tblInd w:w="-545" w:type="dxa"/>
        <w:tblLayout w:type="fixed"/>
        <w:tblCellMar>
          <w:top w:w="0" w:type="dxa"/>
          <w:left w:w="108" w:type="dxa"/>
          <w:bottom w:w="0" w:type="dxa"/>
          <w:right w:w="108" w:type="dxa"/>
        </w:tblCellMar>
      </w:tblPr>
      <w:tblGrid>
        <w:gridCol w:w="540"/>
        <w:gridCol w:w="2127"/>
        <w:gridCol w:w="1701"/>
        <w:gridCol w:w="5103"/>
        <w:gridCol w:w="3118"/>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kulun/ Birimi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Çalıştırılması</w:t>
            </w:r>
          </w:p>
          <w:p>
            <w:pPr>
              <w:pStyle w:val="Normal"/>
              <w:jc w:val="center"/>
              <w:rPr>
                <w:b/>
                <w:b/>
              </w:rPr>
            </w:pPr>
            <w:r>
              <w:rPr>
                <w:b/>
              </w:rPr>
              <w:t xml:space="preserve">Talep Edilen Öğrenci Sayısı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ngi İşlerde Çalıştırılacakları,</w:t>
            </w:r>
          </w:p>
          <w:p>
            <w:pPr>
              <w:pStyle w:val="Normal"/>
              <w:jc w:val="center"/>
              <w:rPr>
                <w:b/>
                <w:b/>
              </w:rPr>
            </w:pPr>
            <w:r>
              <w:rPr>
                <w:b/>
              </w:rPr>
              <w:t>İşin Niteliği, Çalıştırma Gerekçeler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Çalıştırılacak Öğrencilerde Aranan Şart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AŞVURU YE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ıp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  laboratuvar hazırlık çalışmaları ve sonrası düzenlemelerde çalıştırılacaktı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öğrencinin Fen Edebiyat Fakültesi Biyoloji Bölümü/ Niğde Zübeyde Hanım Sağlık Yüksekokulu / Niğde Zübeyde Hanım Sağlık Hizmetleri Meslek Yüksekokulu öğrencisi olması</w:t>
            </w:r>
          </w:p>
          <w:p>
            <w:pPr>
              <w:pStyle w:val="Normal"/>
              <w:rPr/>
            </w:pPr>
            <w:r>
              <w:rPr/>
            </w:r>
          </w:p>
          <w:p>
            <w:pPr>
              <w:pStyle w:val="Normal"/>
              <w:rPr/>
            </w:pPr>
            <w:r>
              <w:rPr/>
              <w:t>1 öğrencinin Fen Bilimleri Enstitüsü Biyoloji/Biyokimya Bilim Dalı veya Sağlık Bilimleri Enstitüsü öğrencisi olması</w:t>
            </w:r>
          </w:p>
          <w:p>
            <w:pPr>
              <w:pStyle w:val="Normal"/>
              <w:rPr/>
            </w:pPr>
            <w:r>
              <w:rPr/>
            </w:r>
          </w:p>
          <w:p>
            <w:pPr>
              <w:pStyle w:val="Normal"/>
              <w:rPr/>
            </w:pPr>
            <w:r>
              <w:rPr/>
              <w:t>Office Word ve Excel Programını bilen sorumluluk Sahibi</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 FAKÜLTESİ SEKRETERLİĞ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ğitim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sayar Laboratuvarlarının gün boyu öğrencilerin kullanımına açık bulundurulması,  araç ve gereçlerin güven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ĞİTİM FAKÜLTESİ SEKRETERLİĞİ</w:t>
            </w:r>
          </w:p>
        </w:tc>
      </w:tr>
      <w:tr>
        <w:trPr>
          <w:trHeight w:val="5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zel Kalem . Birimlerde çalışan personele yardımcı olm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zel derslikler.(Matematik, fen, kimya, biyoloji  laboratuvarları) Dersliklerin gün boyu açık olması, araç ve gereçlerin güven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üzik Konser Salonu. Salon ve atölyenin gün boyu açık olması, araç ve gereçlerin güven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im-İş Eğitimi Atölyesi. Salon ve atölyenin gün boyu açık olması, araç ve gereçlerin güven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n Edebiyat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yoloji-Biyoteknoloji Bölümü-Bölüm Laboratuvarı – Bölüm Sekreter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N EDEBİYAT FAKÜLTESİ SEKRETERLİĞİ</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zik-Matematik Bölümü- Bölüm Sekreter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imya- Tarih Bölümü – Bölüm Sekreter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ürk Dili ve Edebiyatı -Çağdaş Türk Lehç. ve Edb. Bölümü-Bölüm Sekreter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syoloji Bölümü-Bölüm Sekreter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nat Tarihi Bölümü-Bölüm Sekreter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sayar Laboratuvar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ğrafya-Batı Dilleri ve Edb. Bölümü – Bölüm Sekreter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ühendislik Fakültesi</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şaat Mühendisliği. Bölüm kütüphanesi ve laboratuvarlarında destek hizmet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Öğrencilerin 3. ve 4. sınıf olması. Bilgisayar uygulamalarında bilgili yetkin olması (ofis vb.)</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ÜHENDİSLİK FAKÜLTESİ SEKRETERLİĞ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oloji Mühendisliği. Bölüm Kütüphanesi, kesithane, Laboratuvarlar, Dokümantasyon, ince kesit yapımı, öğrencilere yapılan uygulamalarda deney yapımına yardı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ord, excel ve veri girişi bilgisinin olması, taş kesme ve inceltme konularında yetkin olması, deneysel proseslere yatkınlı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ektrik-Elektronik Mühendisliği. Laboratuvarın giriş ve çıkış saatleri arasında açık bulundurulması ve düzeni, laboratuvar cihazlarının korunması , bakımı, temizliği, laboratuvar deneyler. yardımcılığı, laboratuvar işlerinde yardıma ihtiyaç duyul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ölümümüz 3. veya 4. sınıf öğrencisi olmak ve Laboratuvar cihazlarını tanıyor olma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kine Mühendisliği. Bölüm Sekreterliği Laboratuvar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 veya 4. sınıf öğrencisi olmak ve Bilgisayar uygulamaları konusunda bilgili ve yetkin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n Mühendisliği. Bazı Laboratuvar işlerinde bölüm ile koordinasyon sağlanması, laboratuvar kullanan öğretim üyesi ve öğrencilerin kontrolü ve gerekli belgelerin hazırlanarak imzalatılması ve bölüm sekreterlik, ofis, kütüphane işlerinde görev alması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rkek Öğrenci olma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evre Mühendisliği. Ofis İşleri ve Laboratuvar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 veya 4. sınıf öğrencisi olmak ve Bilgisayar uygulamaları konusunda bilgili ve yetkin olma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katronik Mühendisliği. Bölüm Sekreterliği ve Bölüm Laboratuvarları(Otonomi, Mekatronik, Pnömatik Lab.) Hidrolik ve- Pnömatik devrelerin kurulmasında öğrencilere yardımcı olmak. Haftalık Belirli saatlerde laboratuvarı açık tutma, demirbaş takibi yapmak, eksikliğini bildirm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katronik Müh. Bölümü öğrencisi olmak, hidrolik-pnömatik ,PLC bilgisi olmak, elektronik devre tasarım-imalat ve tamir edebilm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ıda Mühendisliği. Laboratuvar, Laboratuvar Deney Yardımcılığı, laboratuvar işlerinde yardıma ihtiyaç duyulmas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Gıda Mühendisliği Bölümü öğrencisi olma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ta Mühendisliği. Uygulamalı arazi dersleri için bölüm laboratuvarında bulunan ölçme aletleri takibi ve kontrolü vb. işlerde yardımcı olm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3 veya 4.Sınıf öğrencisi olma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sayar Laboratuvarı. İşletim sistemi kurulum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S Office Programları kullanabiliyor olması</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sayar Mühendisliği Bölümü. Bölüm Sekreterliği Kütüphanesi ve Laboratuvar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S Office Programları (World,  Excel) bilgis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ktisadi ve İdari Bilimler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sayar Laboratuvarı. Bilgisayar bakım ve onarımı konusunda deneyimli olması ve işleri sağlıklı yürütebilme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deneyimi olmas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TİSADİ VE İDARİ BİLİMLER FAKÜLTESİ SEKRETERLİĞİ</w:t>
            </w:r>
          </w:p>
        </w:tc>
      </w:tr>
      <w:tr>
        <w:trPr>
          <w:trHeight w:val="8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ölüm Sekreterlikleri. Birimle ilgili işlerde destek elemanı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marlık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yzaj Mimarlığı Bölümü. Bölüm Başkanlığı evrak işleri, tasarım ve uygulama atölyelerinin hazırlanması, ders materyallerinin hazırlan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fice  ve Autocad  programlarına hakim olma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MARLIK</w:t>
            </w:r>
          </w:p>
          <w:p>
            <w:pPr>
              <w:pStyle w:val="Normal"/>
              <w:jc w:val="center"/>
              <w:rPr>
                <w:b/>
                <w:b/>
              </w:rPr>
            </w:pPr>
            <w:r>
              <w:rPr>
                <w:b/>
              </w:rPr>
              <w:t>FAKÜLTESİ SEKRETERLİĞİ</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marlık Bölüm Sekreterliği. Bölüm Başkanlığı evrak işleri, tasarım atölyelerinin hazırlanması, ders materyallerinin hazırlan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fice  ve Autocad , 3D programlarına hakim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40" w:type="dxa"/>
            <w:tcBorders>
              <w:top w:val="single" w:sz="4" w:space="0" w:color="000000"/>
              <w:left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right w:val="single" w:sz="4" w:space="0" w:color="000000"/>
            </w:tcBorders>
          </w:tcPr>
          <w:p>
            <w:pPr>
              <w:pStyle w:val="Normal"/>
              <w:rPr/>
            </w:pPr>
            <w:r>
              <w:rPr/>
              <w:t>Tarım Bilimleri ve Teknolojileri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Özel kalem, tahakkuk ve satın alma bürolarındaki personele işlerinde yardımcı olmak, Maddi evrak götürüp getirme işlemler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kişi Çalışma Saatleri 09:00-12:00</w:t>
            </w:r>
          </w:p>
          <w:p>
            <w:pPr>
              <w:pStyle w:val="Normal"/>
              <w:rPr/>
            </w:pPr>
            <w:r>
              <w:rPr/>
              <w:t>1.kişi Çalışma Saatleri  13:00-16: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M BİLİMLERİ VE TEKNOLOJİLERİ FAKÜLTESİ SEKRETERLİĞİ</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akültemiz araştırma ve uygulama alanlarında yürütülmekte olan faaliyetlere ( yabancı ot mücadelesi, hasat, harman, meyve dilimleme ve kurutma, paketleme, hayvan bakımı vb.) yardımcı olmak amacıyla çalıştırılacaklardı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rım Bilimleri ve Teknolojileri öğrencisi olmak. Tercihen Lisansüstü öğrenci olmak.</w:t>
            </w:r>
          </w:p>
          <w:p>
            <w:pPr>
              <w:pStyle w:val="Normal"/>
              <w:rPr/>
            </w:pPr>
            <w:r>
              <w:rPr/>
              <w:t xml:space="preserve"> </w:t>
            </w:r>
          </w:p>
          <w:p>
            <w:pPr>
              <w:pStyle w:val="Normal"/>
              <w:rPr/>
            </w:pPr>
            <w:r>
              <w:rPr/>
              <w:t>Yaz döneminde de çalışabilecek olması.</w:t>
            </w:r>
          </w:p>
          <w:p>
            <w:pPr>
              <w:pStyle w:val="Normal"/>
              <w:rPr/>
            </w:pPr>
            <w:r>
              <w:rPr/>
            </w:r>
          </w:p>
          <w:p>
            <w:pPr>
              <w:pStyle w:val="Normal"/>
              <w:rPr/>
            </w:pPr>
            <w:r>
              <w:rPr/>
              <w:t>6 kişi Çalışma Saatleri 09:00-12:00</w:t>
            </w:r>
          </w:p>
          <w:p>
            <w:pPr>
              <w:pStyle w:val="Normal"/>
              <w:rPr/>
            </w:pPr>
            <w:r>
              <w:rPr/>
              <w:t>6 Kişi Çalışma Saatleri 13:00-16:00</w:t>
            </w:r>
          </w:p>
          <w:p>
            <w:pPr>
              <w:pStyle w:val="Normal"/>
              <w:rPr/>
            </w:pPr>
            <w:r>
              <w:rPr/>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4" w:hRule="atLeast"/>
        </w:trPr>
        <w:tc>
          <w:tcPr>
            <w:tcW w:w="540" w:type="dxa"/>
            <w:tcBorders>
              <w:left w:val="single" w:sz="4" w:space="0" w:color="000000"/>
              <w:bottom w:val="single" w:sz="4" w:space="0" w:color="000000"/>
              <w:right w:val="single" w:sz="4" w:space="0" w:color="000000"/>
            </w:tcBorders>
          </w:tcPr>
          <w:p>
            <w:pPr>
              <w:pStyle w:val="Normal"/>
              <w:rPr/>
            </w:pPr>
            <w:r>
              <w:rPr/>
              <w:t>8</w:t>
            </w:r>
          </w:p>
        </w:tc>
        <w:tc>
          <w:tcPr>
            <w:tcW w:w="2127" w:type="dxa"/>
            <w:tcBorders>
              <w:left w:val="single" w:sz="4" w:space="0" w:color="000000"/>
              <w:bottom w:val="single" w:sz="4" w:space="0" w:color="000000"/>
              <w:right w:val="single" w:sz="4" w:space="0" w:color="000000"/>
            </w:tcBorders>
          </w:tcPr>
          <w:p>
            <w:pPr>
              <w:pStyle w:val="Normal"/>
              <w:rPr/>
            </w:pPr>
            <w:r>
              <w:rPr/>
              <w:t>İslami İlimler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nde personele yardımcı olmak. Kütüphanede düzenleme yapma ve genel düzeni sağlamada yardımcı ol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Disiplinli, İhtiyaç sahibi ve Çalışkan olma, Office programlarını kullanabil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LAMİ İLİMLER</w:t>
            </w:r>
          </w:p>
          <w:p>
            <w:pPr>
              <w:pStyle w:val="Normal"/>
              <w:jc w:val="center"/>
              <w:rPr>
                <w:b/>
                <w:b/>
              </w:rPr>
            </w:pPr>
            <w:r>
              <w:rPr>
                <w:b/>
              </w:rPr>
              <w:t>FAKÜLTESİ SEKRETERLİĞİ</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letişim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rulum aşamasında olan Fakültemiz Kütüphanesi hazırlıklarında, bilgisayar laboratuvarında ve genel ofis işlerinde personele yardımcı ol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kkatli ve disiplinli olması ve bilgisayar bilme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ETİŞİM FAKÜLTESİ SEKRETERLİĞİ</w:t>
            </w:r>
          </w:p>
        </w:tc>
      </w:tr>
      <w:tr>
        <w:trPr>
          <w:trHeight w:val="19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üzel Sanatlar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im Bölümüne ait atölyeleri düzenlemek iş ve işleyişleri takip etm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sınıf öğrencisi olmak.  Yardımcı olacağı işlerde bilgi ve birikime sahip olması.</w:t>
            </w:r>
          </w:p>
          <w:p>
            <w:pPr>
              <w:pStyle w:val="Normal"/>
              <w:rPr/>
            </w:pPr>
            <w:r>
              <w:rPr/>
            </w:r>
          </w:p>
          <w:p>
            <w:pPr>
              <w:pStyle w:val="Normal"/>
              <w:rPr/>
            </w:pPr>
            <w:r>
              <w:rPr/>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ZEL SANATLAR FAKÜLTESİ SEKRETERLİĞİ</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or Sağlık Bilimleri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tokopi işleri ve evrak işlerinde yardımcı ol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siplinli, Çalışkan ve İhtiyaç sahibi olmas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R SAĞLIK BİLİMLERİ  FAKÜLTESİ SEKRETERLİĞİ</w:t>
            </w:r>
          </w:p>
        </w:tc>
      </w:tr>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Niğde Teknik Bilimler Meslek Yüksekokul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Radyo ve Televizyon Programcılığı. Radyo ve Televizyon Stüdyosundaki işler. Stüdyo düzeni, kamera ve diğer ekipmanların kurulumu ve bakım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Stüdyo düzenini ve tertibini sağlamak, kamera kullanabilir olmas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İĞDE TEKNİK BİLİMLER MESLEK YÜKSEKOKULU SEKRETERLİĞİ</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Mekatronik. Elektronik Laboratuvarındaki işler, elektronik laboratuvarındaki düzen ve bakı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onik malzeme ve deney setlerini kullanabilme ve kontrol etme kabiliyetine sahip olm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Radyo ve Televizyon Teknolojisi. Stüdyo düzeninin, kamera ve diğer ekipmanların kurulumu ve bakım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Stüdyo düzenini ve tertibini sağlamak, kamera kullanabilir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nşaat Teknolojisi. İnşaat ve Bölüm işlerinde, inşaat laboratuvarındaki gerekli düzenlemelerin yapılmas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boratuvar malzemelerini tanıması ve kullanabilmesi. Başarılı, tertipli ve disiplinli olması,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Otomotiv Atölyesinin tertip ve düzeninin sağlan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tölye malzemelerini tanıması ve kullanabilmesi. Başarılı, tertipli ve disiplinl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Yapı Denetimi Laboratuvarında gerekli düzenlemeleri yapmas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uvar malzemelerini tanıması ve kullanabilmesi. Başarılı, tertipli ve disiplinl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Büro İşleri. Bürolar ve öğretim elemanlarının arasında evrak kuryeliği yapma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Başarılı, tertipli ve disiplinli olması ve bilgisayar konusunda tecrübe sahibi olması. Bayan öğrenc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ğde Sosyal Bilimler Meslek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Özel Kalem ve Bölüm Sekreterliği, Çalışma odası, Staj Bürosu. Büro işler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 yönden ihtiyaç sahibi olmak, Çalışmaya istekli olma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İĞDE SOSYAL BİLİMLER MESLEK YÜKSEKOKULU SEKRETERLİĞ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ukevleri resepsiyon ve kat hizmetler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k yönden ihtiyaç sahibi olmak, Çalışmaya istekli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r Meslek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ıda Laboratuvarında bulunan araç-gereçlerin temizliği ve bakımı, derse hazırlan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Disiplinli ve Ekonomik yönden ihtiyaç sahibi olmas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OR MESLEK YÜKSEKOKULU SEKRETERLİĞİ</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kine ve Metal Teknolojileri Bölümü. Makine atölyesinin bakım onarım işlerinde yardımcı ol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Disiplinli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ektrik arızalarının giderilmesinde yardımcı olarak çalıştırılac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lektrik bölümü öğrencisi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terinerlik Bölümü. Bölüm Laboratuvarında çalıştırılmak üze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Disiplinli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r Halil Zöhre Ataman Meslek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sarım Bölümü. Moda tasarımı atölyesi. Atölye çalışma düzenini ve temizliğini sağlamak, uygulama çalışmalarında diğer öğrencilere yardımcı olmak, atölye ortamında makinelerin işleyişini sağlamak, boş ders saatlerinde atölyenin açık olmasını sağla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da Tasarımı programı öğrencisi olmak, artık yıla kalmamış olmak, yardımcı olacağı işlerde bilgi ve birikime sahip olmak, atölyede düzeni sağlayacak disiplin ve tertibe sahip olma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R HALİL ZÖHRE ATAMAN MESLEK YÜKSEKOKULU SEKRETERLİĞ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tc>
      </w:tr>
      <w:tr>
        <w:trPr>
          <w:trHeight w:val="24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sarım Bölümü. Bilgisayar atölyesi (CAD laboratuvarında);</w:t>
            </w:r>
          </w:p>
          <w:p>
            <w:pPr>
              <w:pStyle w:val="Normal"/>
              <w:rPr/>
            </w:pPr>
            <w:r>
              <w:rPr/>
              <w:t>Laboratuvar çalışma ve temizliğini sağlamak, uygulama çalışmalarında diğer öğrencilere yardımcı olmak, laboratuvar ortamında bilgisayarların işleyişini sağlamak, boş ders saatlerinde laboratuvarın açık olmasını sağlamak,</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fik Tasarım Programı öğrencisi olmak. artık yıla kalmamış olmak, yardımcı olacağı işlerde bilgi ve birikime sahip olmak, Laboratuvarda düzeni sağlayacak disiplin ve tertibe sahip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Tekstil, Giyim, Ayakkabı ve Deri Bölümü.  Cübbe </w:t>
            </w:r>
          </w:p>
          <w:p>
            <w:pPr>
              <w:pStyle w:val="Normal"/>
              <w:rPr/>
            </w:pPr>
            <w:r>
              <w:rPr/>
              <w:t>ve şal dikimlerinde yardımcı olmak. Atölye çalışma düzenini ve sağla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iyim Üretim Teknolojisi </w:t>
            </w:r>
          </w:p>
          <w:p>
            <w:pPr>
              <w:pStyle w:val="Normal"/>
              <w:rPr/>
            </w:pPr>
            <w:r>
              <w:rPr/>
              <w:t>Programı/Oda Tasarımı Programı öğrencisi olmak, artık yıla kalmamış olmak, yardımcı olacağı işlerde bilgi ve birikime sahip olmak, atölyede düzeni sağlayacak disiplin ve tertibe sahip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sarım Bölümü. Dekoratif Deri Atölyesinde;</w:t>
            </w:r>
          </w:p>
          <w:p>
            <w:pPr>
              <w:pStyle w:val="Normal"/>
              <w:rPr/>
            </w:pPr>
            <w:r>
              <w:rPr/>
              <w:t>Atölye düzenini ve temizliğini sağlamak, transfer baskı ve dekoratif deri ile ilgili işlerin yapımına yardımcı ol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da Tasarımı programı öğrencisi olmak, artık yıla kalmamış olmak, yardımcı olacağı işlerde bilgi ve birikime sahip olmak, atölyede düzeni sağlayacak disiplin ve tertibe sahip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sarım Bölümü. Transfer Baskı Atölyesinde;</w:t>
            </w:r>
          </w:p>
          <w:p>
            <w:pPr>
              <w:pStyle w:val="Normal"/>
              <w:rPr/>
            </w:pPr>
            <w:r>
              <w:rPr/>
              <w:t>Atölye çalışma düzenini ve temizliğini sağlamak, Transfer Baskı ve Deri ile ilgili işlerin yapımında yardımcı ol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fik Tasarım Programı öğrencisi olmak. artık yıla kalmamış olmak, yardımcı olacağı işlerde bilgi ve birikime sahip olmak, atölyede düzeni sağlayacak disiplin ve tertibe sahip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lukışla Meslek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tokopi işleri, Kütüphane, Genel Hizmetler ve Büro işlerinde deste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pacağı iş konusunda bilgi ve beceriye sahip olması, </w:t>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LUKIŞLA MESLEK YÜKSEKOKULU SEKRETERLİĞİ</w:t>
            </w:r>
          </w:p>
        </w:tc>
      </w:tr>
      <w:tr>
        <w:trPr>
          <w:trHeight w:val="270" w:hRule="atLeast"/>
        </w:trPr>
        <w:tc>
          <w:tcPr>
            <w:tcW w:w="540" w:type="dxa"/>
            <w:tcBorders>
              <w:top w:val="single" w:sz="4" w:space="0" w:color="000000"/>
              <w:left w:val="single" w:sz="4" w:space="0" w:color="000000"/>
              <w:right w:val="single" w:sz="4" w:space="0" w:color="000000"/>
            </w:tcBorders>
          </w:tcPr>
          <w:p>
            <w:pPr>
              <w:pStyle w:val="Normal"/>
              <w:rPr/>
            </w:pPr>
            <w:r>
              <w:rPr/>
              <w:t>17</w:t>
            </w:r>
          </w:p>
        </w:tc>
        <w:tc>
          <w:tcPr>
            <w:tcW w:w="2127" w:type="dxa"/>
            <w:tcBorders>
              <w:top w:val="single" w:sz="4" w:space="0" w:color="000000"/>
              <w:left w:val="single" w:sz="4" w:space="0" w:color="000000"/>
              <w:right w:val="single" w:sz="4" w:space="0" w:color="000000"/>
            </w:tcBorders>
          </w:tcPr>
          <w:p>
            <w:pPr>
              <w:pStyle w:val="Normal"/>
              <w:rPr/>
            </w:pPr>
            <w:r>
              <w:rPr/>
              <w:t xml:space="preserve">Zübeyde Hanım Sağlık Hizmetleri Meslek Yüksekokul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yniyat işleri ve depo düzenlemesi. Yazışma, dosyalama işlem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ofis programlarını  kullanabilen, bedensel engeli olmayan erkek öğrenci olmas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ZÜBEYDE HANIM SAĞLIK HİZMETLERİ  MESLEK YÜKSEKOKULU SEKRETERLİĞİ</w:t>
            </w:r>
          </w:p>
        </w:tc>
      </w:tr>
      <w:tr>
        <w:trPr>
          <w:trHeight w:val="425" w:hRule="atLeast"/>
        </w:trPr>
        <w:tc>
          <w:tcPr>
            <w:tcW w:w="540" w:type="dxa"/>
            <w:tcBorders>
              <w:left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ölüm Sekreterliği. Yazışma, dosyalama işlemleri</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ofis programlarını  kullanabilen, dilbilgisi ve  yazışma kurallarını uygulayabilen  erkek öğrenc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1" w:hRule="atLeast"/>
        </w:trPr>
        <w:tc>
          <w:tcPr>
            <w:tcW w:w="5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zel kalem. Yazışma, dosyalama işlemleri</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ofis programlarını  kullanabilen, diksiyonu düzgün, iletişimi iyi ve yazışma kurallarını uygulayabilen bayan öğrenci olması.</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übeyde Hanım Sağlık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ölüm sekreterliği. Yazışma, dosya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kullanımı konusunda deneyimli, yazışma ve dilbilgisi kurallarında bilgil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ÜBEYDE HANIM SAĞLIK YÜKSEKOKULU SEKRETERLİĞİ</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vrak. Yazışma, dosya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kullanımı konusunda deneyimli, yazışma ve dilbilgisi kurallarında bilgil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yniyat. Yazışma, dosya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kullanımı konusunda deneyimli. yazışma ve dilbilgisi kurallarında bilgil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r Bilimleri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tness Salonu. Salon Sorumlusu ve çalıştırıcı. Malzemelerin korunması ve çalışma prensiplerine göre program yap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or Bilimleri Fakültesi öğrencisi olma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OR BİLİMLERİ FAKÜLTESİ SEKRETERLİĞİ</w:t>
            </w:r>
          </w:p>
        </w:tc>
      </w:tr>
      <w:tr>
        <w:trPr>
          <w:trHeight w:val="5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rgi. Dergi düzenleme ve yazımı, dergi yayın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E.S. Bilimler Dergisinde bilgisayar ve ingilizce bile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B ve C Salonları. Salon sorumlusu yardım ve takip. Malzemelerin korunması ve çalışma prensiplerine göre program yap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or Bilimleri Fakültesi öğrencisi olmak. * Salonlarda görevlendirilmesi planlanan öğrenciler 2. Öğretim dersleri için görevlendirilecekti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Yabancı Diller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Yüksekokul Kütüphanesi. Kütüphaneye ait kitapların düzenlenmesi, bilgisayarda kayıt altına alınması ve öğrencilere ödünç kitap alıp verme işlemlerinin yürütülmesi, Yüksekokul kütüphanesindeki kitapların tasnifinin yapıl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yi düzeyde bilgisayar kullanıyor olmas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BANCI DİLLER YÜKSEKOKULU SEKRETERLİĞİ</w:t>
            </w:r>
          </w:p>
          <w:p>
            <w:pPr>
              <w:pStyle w:val="Normal"/>
              <w:jc w:val="center"/>
              <w:rPr>
                <w:b/>
                <w:b/>
              </w:rPr>
            </w:pPr>
            <w:r>
              <w:rPr>
                <w:b/>
              </w:rPr>
            </w:r>
          </w:p>
        </w:tc>
      </w:tr>
      <w:tr>
        <w:trPr>
          <w:trHeight w:val="1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ürk Musikisi Devlet Konservatuvar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strümanların Bakım ve Temizliği ile Ders ve Konser Salonlarının Hazırlanması. Çalgıların uzun ömürlü ve sağlıklı olmasının sağlanması. Ders ve konser performansının yükseltilme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ürk Musikisi Devlet Konservatuarı öğrencis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ÜRK MUSİKİSİ DEVLET</w:t>
            </w:r>
            <w:r>
              <w:rPr/>
              <w:t xml:space="preserve"> </w:t>
            </w:r>
            <w:r>
              <w:rPr>
                <w:b/>
              </w:rPr>
              <w:t>KONSERVATUVARI SEKRETERLİĞİ</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en Bilimleri Enstitüs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 İşlem. Bilgisayar kullanımı ve idari personele yardı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leri düzeyde bilgisayar bilgisi ve kullanım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 BİLİMLERİ ENSTİTÜSÜ SEKRETERLİĞİ</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ğitim Bilimleri Enstitüs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 Evrak İşleri, Personel Yetersizliği nedeniy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kullanabilen. (Word ve Excel Programlar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 BİLİMLERİ ENSTİTÜSÜ SEKRETER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osyal Bilimler Enstitüs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üro İşleri - Yazışmalarda destek eleman ihtiyacı.</w:t>
            </w:r>
          </w:p>
          <w:p>
            <w:pPr>
              <w:pStyle w:val="Normal"/>
              <w:rPr/>
            </w:pPr>
            <w:r>
              <w:rPr/>
              <w:t>Personel yetersiz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Yüksek Lisans ve Doktora öğrencisi olmak</w:t>
            </w:r>
          </w:p>
          <w:p>
            <w:pPr>
              <w:pStyle w:val="Normal"/>
              <w:rPr/>
            </w:pPr>
            <w:r>
              <w:rPr/>
              <w:t>Microsoft Office programlarını kullanabil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OSYAL BİLİMLER ENSTİTÜSÜ SEKRETERLİĞİ </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ğlık Bilimleri Enstitüs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 Evrak İşleri, Personel Yetersizliği nedeniy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Yüksek Lisans öğrencisi olmak</w:t>
            </w:r>
          </w:p>
          <w:p>
            <w:pPr>
              <w:pStyle w:val="Normal"/>
              <w:rPr/>
            </w:pPr>
            <w:r>
              <w:rPr/>
              <w:t>Microsoft Office programlarını kullanabil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SAĞLIK BİLİMLERİ ENSTİTÜSÜ SEKRETER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tatürk İlkeleri ve İnkılapları Tarihi Bölüm Başkanlığ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rim evraklarını imzaya götürüp getirme. Ofis evraklarını imzalatacak personelin olma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bilgisine sahip olmak, Güvenilir, Dürüst ve Saygılı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ürkçe Öğretimi Uygulama ve Araştırma Merkez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dari personele yardımcı olmak, Türkçe öğretimi konusunda hocalara destek olmak, Türkçe öğrenen yabancı uyruklu öğrencilere yardımcı olmak, destek vermek, rehberlik etm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Çağdaş Türk Lehçeleri ve Edebiyatları Bölümü 3. veya 4. Sınıf öğrencisi olmak.</w:t>
            </w:r>
          </w:p>
          <w:p>
            <w:pPr>
              <w:pStyle w:val="Normal"/>
              <w:rPr/>
            </w:pPr>
            <w:r>
              <w:rPr/>
              <w:t>Yüksek lisans veya doktora öğrencis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zaktan Eğitim Uygulama ve Araştırma Merkez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üdürlüğün sorumluluğunda olan teknolojik cihazlar ve yazılımların bakımı ve kontrol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knolojik cihaz ve yazılımları kullanma ve bakımlarını yapma konusunda yeterli seviyede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azak Kültürü ve Eğitimi Uygulama ve Araştırma Merkez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rkez faaliyetlerine yardımcı ol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azakça ve Bilgisayar biliyor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erkezi Araştırma Laboratuvarı Merkez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dari İşler. Evrakların ilgili birimlere ulaştırılması, Word, Excel kullanımı, yazışma ve dosya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sans veya Yükseklisans öğrencis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ariyer Geliştirme Merkez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ilişkileri, sosyal etkinlikler/kariyer farkındalığı, iş dünyası ile bağlantı sağlama. Kariyer Merkezi tarafından verilecek eğitimlerin organizasyonlarında ve Merkezin tanıtımında görev almak, Sosyal Medya etkinliğinin arttırılmasına katkıda bulunmak.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konomik yönden ihtiyaç sahibi olmak, işletme bölümü öğrencisi olmak, çalışmaya istekli ve çalışma saatlerine uyumlu olmak, iletişim yeteneği güçlü, sosyal becerileri gelişmiş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öner Sermaye İşletme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is Programlarını bilme ve kullanmas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ürk Dünyası Araştırmaları Uygulama ve Araştırma Merkez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htisas Kütüphanesinin bağış kitaplarının demirbaşa kaydı, kütüphanenin açık tutulması ve kontrolünün sağlan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konomik yönden ihtiyaç sahibi olmak</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Niğde Yöresi Tarihi ve Kültürü Uygulama ve Araştırma Merkez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dari İşler. Evrakların ilgili birimlere ulaştırılması, Word, Excel kullanımı, yazışma ve dosyalama.</w:t>
            </w:r>
          </w:p>
          <w:p>
            <w:pPr>
              <w:pStyle w:val="Normal"/>
              <w:rPr/>
            </w:pPr>
            <w:r>
              <w:rPr/>
              <w:t>Merkezin işlerinde personele yardımcı olmak.</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k.</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asın ve Halkla İlişkiler Koordinatö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Sunucu. Konferans, panel, sempozyum, törenler vb. büro işleri.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lerle yapılacak </w:t>
            </w:r>
          </w:p>
          <w:p>
            <w:pPr>
              <w:pStyle w:val="Normal"/>
              <w:rPr/>
            </w:pPr>
            <w:r>
              <w:rPr/>
              <w:t>görüşmelerden sonra belirleneceklerdi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luslararası İlişkiler Koordinatö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fis evraklarını imzaya götürüp getirme yabancı uyruklu öğrencilerle ilgilen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gilizce bilmesi, bilgisayar programlarını kullanabilmesi ve akabinde prezentanbl olmas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tık Yönetimi Koordinatö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rkındalık faaliyetlerinin organizasyonu, sınıf sınıf atık eğitimi, video ve etkinlik tasarımı, sosyal medya faaliyetlerinde yardımcı ol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ğitim Fakültesi öğrencisi olmak. Güzel Sanatlar Fakültesi öğrencisi olmak, İletişim Fakültesi öğrencisi olmak, diğer fakülte öğrencis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ngelli Öğrenci Bir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gelli öğrencilere akran desteği sağ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lgisayar programlarını etkin kullanabilme, </w:t>
            </w:r>
          </w:p>
          <w:p>
            <w:pPr>
              <w:pStyle w:val="Normal"/>
              <w:rPr/>
            </w:pPr>
            <w:r>
              <w:rPr/>
              <w:t>Türk işaret dilini bilenler öncelikli tercihti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ilimsel Araştırma Projeleri Bir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Evrak, Arşiv işleri, Yazıcı, Tarayıcı, İmzalanacak evrak takib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rkek Öğrenci olması ve iyi derecede Word, Excel bilme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eknoloji Transfer Of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vrak getirme ve götürme, imzalatma ve geçici işlerde yardımcı ol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sans veya Yükseklisans öğrencis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ütüphane ve Dokümantasyon Daire Başkanlığ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uyucu Hizmetleri. Kitapların numaralarına göre yerleştirilmesi, katlarda danışma hizmeti verilmesi, okuyuculara aradıkları kitapları bulmalarında yardımcı olunması. Kütüphane hafta içi 08:00-22:30 saatleri arasında, Cumartesi-Pazar günleri ise 10:00-22:00 saatleri arasında yoğun olarak hizmet verme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rumluluk sahibi olmak, disiplinli olmak, kendisine verilen görevleri eksiksiz ve zamanında yapabilir olmak, ekip çalışmasına yatkın olmak bilgisayar kullanmasını bilme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ĞLIK KÜLTÜR VE SPOR DAİRE BAŞKANLIĞI</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Teknik Hizmetler. Kütüphaneye giren kitapların kaşelenmesi etiketlerinin yapıştırılması, raflara yerleştirilmesi. Kütüphanemiz hafta içi:08:00-22:30 saatleri arasında, Cumartesi ve Pazar günleri ise 10:00-22.00 saatleri arasında yoğun hizmet vermektedi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rumluluk sahibi olmak, disiplinli olmak, kendisine verilen görevleri eksiksiz ve zamanında yapabilir olmak, ekip çalışmasına yatkın olmak, bilgisayar kullanabilme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46" w:hRule="atLeast"/>
        </w:trPr>
        <w:tc>
          <w:tcPr>
            <w:tcW w:w="540" w:type="dxa"/>
            <w:tcBorders>
              <w:top w:val="single" w:sz="4" w:space="0" w:color="000000"/>
              <w:left w:val="single" w:sz="4" w:space="0" w:color="000000"/>
              <w:right w:val="single" w:sz="4" w:space="0" w:color="000000"/>
            </w:tcBorders>
          </w:tcPr>
          <w:p>
            <w:pPr>
              <w:pStyle w:val="Normal"/>
              <w:rPr/>
            </w:pPr>
            <w:r>
              <w:rPr/>
              <w:t>42</w:t>
            </w:r>
          </w:p>
        </w:tc>
        <w:tc>
          <w:tcPr>
            <w:tcW w:w="2127" w:type="dxa"/>
            <w:tcBorders>
              <w:top w:val="single" w:sz="4" w:space="0" w:color="000000"/>
              <w:left w:val="single" w:sz="4" w:space="0" w:color="000000"/>
              <w:right w:val="single" w:sz="4" w:space="0" w:color="000000"/>
            </w:tcBorders>
          </w:tcPr>
          <w:p>
            <w:pPr>
              <w:pStyle w:val="Normal"/>
              <w:rPr/>
            </w:pPr>
            <w:r>
              <w:rPr/>
              <w:t>Sağlık Kültür ve Spor Daire Başkanlığ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ültürel faaliyetlerde sunum ve destek hizmetleri. (kongre ve kültür merkezinde ve diğer salonlarda ihtiyaç duyulabilecek her türlü sunum ve destek hizme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lgisayar kullanabilme, halkla ilişkiler konusunda tecrübe, İyi derecede kendini ifade edebilme yeteneği. (Yabancı dil tercih sebebidir.)</w:t>
            </w:r>
          </w:p>
        </w:tc>
        <w:tc>
          <w:tcPr>
            <w:tcW w:w="2835" w:type="dxa"/>
            <w:tcBorders>
              <w:top w:val="single" w:sz="4" w:space="0" w:color="000000"/>
              <w:left w:val="single" w:sz="4" w:space="0" w:color="000000"/>
              <w:right w:val="single" w:sz="4" w:space="0" w:color="000000"/>
            </w:tcBorders>
          </w:tcPr>
          <w:p>
            <w:pPr>
              <w:pStyle w:val="Normal"/>
              <w:jc w:val="center"/>
              <w:rPr>
                <w:b/>
                <w:b/>
              </w:rPr>
            </w:pPr>
            <w:r>
              <w:rPr>
                <w:b/>
              </w:rPr>
              <w:t>SAĞLIK KÜLTÜR VE SPOR DAİRE BAŞKANLIĞI</w:t>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1"/>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p>
      <w:pPr>
        <w:pStyle w:val="Normal"/>
        <w:rPr>
          <w:rFonts w:ascii="Times New Roman" w:hAnsi="Times New Roman" w:cs="Times New Roman"/>
          <w:sz w:val="24"/>
          <w:szCs w:val="24"/>
          <w:u w:val="single"/>
          <w:lang w:val="tr-TR"/>
        </w:rPr>
      </w:pPr>
      <w:r>
        <w:rPr>
          <w:rFonts w:cs="Times New Roman"/>
          <w:sz w:val="24"/>
          <w:szCs w:val="24"/>
          <w:u w:val="single"/>
          <w:lang w:val="tr-T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u w:val="single"/>
          <w:lang w:val="tr-TR"/>
        </w:rPr>
      </w:pPr>
      <w:r>
        <w:rPr>
          <w:rFonts w:cs="Times New Roman" w:ascii="Times New Roman" w:hAnsi="Times New Roman"/>
          <w:sz w:val="24"/>
          <w:szCs w:val="24"/>
          <w:u w:val="single"/>
        </w:rPr>
        <w:t xml:space="preserve">ÇALIŞTIRILACAK ÖĞRENCİLERİMİZDE ARANAN ŞARTLAR </w:t>
      </w:r>
      <w:r>
        <w:rPr>
          <w:rFonts w:cs="Times New Roman" w:ascii="Times New Roman" w:hAnsi="Times New Roman"/>
          <w:sz w:val="24"/>
          <w:szCs w:val="24"/>
          <w:u w:val="single"/>
          <w:lang w:val="tr-TR"/>
        </w:rPr>
        <w:t xml:space="preserve"> </w:t>
      </w:r>
      <w:hyperlink w:anchor="_ÖĞRENCİ_ÇALIŞTIRILACAK_BİRİMLER">
        <w:r>
          <w:rPr>
            <w:rStyle w:val="InternetLink"/>
            <w:rFonts w:cs="Times New Roman" w:ascii="Times New Roman" w:hAnsi="Times New Roman"/>
            <w:sz w:val="24"/>
            <w:szCs w:val="24"/>
            <w:lang w:val="tr-TR"/>
          </w:rPr>
          <w:t>(Başa dön)</w:t>
        </w:r>
      </w:hyperlink>
    </w:p>
    <w:p>
      <w:pPr>
        <w:pStyle w:val="Normal"/>
        <w:rPr>
          <w:color w:val="333333"/>
        </w:rPr>
      </w:pPr>
      <w:r>
        <w:rPr>
          <w:color w:val="333333"/>
        </w:rPr>
        <w:t>-Disiplin cezası almamış olmak,</w:t>
      </w:r>
    </w:p>
    <w:p>
      <w:pPr>
        <w:pStyle w:val="Normal"/>
        <w:rPr>
          <w:color w:val="333333"/>
        </w:rPr>
      </w:pPr>
      <w:r>
        <w:rPr>
          <w:color w:val="333333"/>
        </w:rPr>
        <w:t>-Yetim maaşı ve nafaka dışında, asgari ücret düzeyinde gelire sahip olmamak (gelir durumu bordro ve benzeri belgelerle belgelenmelidir.)</w:t>
      </w:r>
    </w:p>
    <w:p>
      <w:pPr>
        <w:pStyle w:val="Normal"/>
        <w:rPr>
          <w:color w:val="333333"/>
        </w:rPr>
      </w:pPr>
      <w:r>
        <w:rPr>
          <w:color w:val="333333"/>
        </w:rPr>
        <w:t>-Kısmi zamanlı çalıştırılan öğrenci ile yükseköğretim kurumu arasında yapılan sözleşmeye aykırılık nedeniyle sözleşmesi feshedilmemiş olmak,</w:t>
      </w:r>
    </w:p>
    <w:p>
      <w:pPr>
        <w:pStyle w:val="Normal"/>
        <w:rPr>
          <w:color w:val="333333"/>
        </w:rPr>
      </w:pPr>
      <w:r>
        <w:rPr>
          <w:color w:val="333333"/>
        </w:rPr>
        <w:t>-Çalıştırılacak iş için yeterli bilgi, beceri ve yeteneğe sahip olmak,</w:t>
      </w:r>
    </w:p>
    <w:p>
      <w:pPr>
        <w:pStyle w:val="Normal"/>
        <w:rPr>
          <w:color w:val="333333"/>
        </w:rPr>
      </w:pPr>
      <w:r>
        <w:rPr>
          <w:color w:val="333333"/>
        </w:rPr>
        <w:t>-Kayıt donduran öğrenci ve yabancı uyruklu öğrenci olmamak,</w:t>
      </w:r>
    </w:p>
    <w:p>
      <w:pPr>
        <w:pStyle w:val="Normal"/>
        <w:rPr>
          <w:color w:val="333333"/>
        </w:rPr>
      </w:pPr>
      <w:r>
        <w:rPr>
          <w:color w:val="333333"/>
        </w:rPr>
        <w:t>-Normal eğitim-öğretim süresi içerisinde öğrenim görüyor olmak.</w:t>
      </w:r>
    </w:p>
    <w:p>
      <w:pPr>
        <w:pStyle w:val="Normal"/>
        <w:rPr/>
      </w:pPr>
      <w:r>
        <w:rPr>
          <w:color w:val="333333"/>
        </w:rPr>
        <w:t>(Deprem, sel gibi doğal afetlerden zarar gördüğünü, şehit ve gazi çocuğu olduğunu belgeleyen öğrenciler ile engelli öğrencilerden normal eğitim-</w:t>
      </w:r>
      <w:r>
        <w:rPr/>
        <w:t>öğretim süresi içinde okuyor olmak, yabancı uyruklu öğrenci olmamak ve disiplin cezası almamış olmak dışında yukarıdaki şartlar aranmaz.)</w:t>
      </w:r>
    </w:p>
    <w:p>
      <w:pPr>
        <w:pStyle w:val="Normal"/>
        <w:jc w:val="both"/>
        <w:rPr/>
      </w:pPr>
      <w:r>
        <w:rPr/>
        <w:t>-Üniversitede çalıştırılacak kısmi zamanlı öğrenciler başvuru formunda belirtilen hususlar çerçevesinde belirtilen şartları taşıyıp taşımadıkları, maddi durumları, çalıştırılacakları işe beceri ve yetenekleri açısından uygunlukları, haftalık ders programının çalışacakları işe uygunluğu gibi hususlar yönünden çalıştırılacağı birimde oluşturulan komisyon tarafından değerlendirilerek belirlenecektir.</w:t>
      </w:r>
    </w:p>
    <w:p>
      <w:pPr>
        <w:pStyle w:val="Heading2"/>
        <w:rPr>
          <w:rFonts w:ascii="Times New Roman" w:hAnsi="Times New Roman" w:cs="Times New Roman"/>
          <w:i w:val="false"/>
          <w:i w:val="false"/>
          <w:sz w:val="24"/>
          <w:szCs w:val="24"/>
          <w:u w:val="single"/>
        </w:rPr>
      </w:pPr>
      <w:bookmarkStart w:id="1" w:name="_AÇIKLAMALAR"/>
      <w:bookmarkStart w:id="2" w:name="_AÇIKLAMALAR_(başa_dön)"/>
      <w:bookmarkStart w:id="3" w:name="_Çalıştırılacak_Öğrencilerde_Aranan_"/>
      <w:bookmarkEnd w:id="1"/>
      <w:bookmarkEnd w:id="2"/>
      <w:bookmarkEnd w:id="3"/>
      <w:r>
        <w:rPr>
          <w:rFonts w:cs="Times New Roman" w:ascii="Times New Roman" w:hAnsi="Times New Roman"/>
          <w:i w:val="false"/>
          <w:sz w:val="24"/>
          <w:szCs w:val="24"/>
          <w:u w:val="single"/>
        </w:rPr>
        <w:t xml:space="preserve">AÇIKLAMALAR </w:t>
      </w:r>
      <w:hyperlink w:anchor="_ÖĞRENCİ_ÇALIŞTIRILACAK_BİRİMLER">
        <w:r>
          <w:rPr>
            <w:rStyle w:val="InternetLink"/>
            <w:rFonts w:cs="Times New Roman" w:ascii="Times New Roman" w:hAnsi="Times New Roman"/>
            <w:i/>
            <w:sz w:val="24"/>
            <w:szCs w:val="24"/>
            <w:lang w:val="tr-TR"/>
          </w:rPr>
          <w:t>(Başa dön)</w:t>
        </w:r>
      </w:hyperlink>
    </w:p>
    <w:p>
      <w:pPr>
        <w:pStyle w:val="Normal"/>
        <w:jc w:val="both"/>
        <w:rPr/>
      </w:pPr>
      <w:r>
        <w:rPr/>
        <w:t>-Kısmi zamanlı olarak çalıştırılan öğrencilerin çalışma süresi haftada en çok 15 saattir.</w:t>
      </w:r>
    </w:p>
    <w:p>
      <w:pPr>
        <w:pStyle w:val="Normal"/>
        <w:jc w:val="both"/>
        <w:rPr/>
      </w:pPr>
      <w:r>
        <w:rPr/>
        <w:t>-Çalışma süresinin haftanın günlerine dağılımı, işin başlama ve bitim saatleri birim yöneticilerince belirlenir.</w:t>
      </w:r>
    </w:p>
    <w:p>
      <w:pPr>
        <w:pStyle w:val="Normal"/>
        <w:jc w:val="both"/>
        <w:rPr/>
      </w:pPr>
      <w:r>
        <w:rPr/>
        <w:t xml:space="preserve">-Kanunlarda milli bayram ve genel tatil olarak kabul edilen günlerde çalışılmaması esas olmakla birlikte, hafta sonu, gece ve resmi tatil günlerinde açık olan birimlerde işin gerektirdiği durumlarda kısmi zamanlı öğrenci, birim yöneticisinin isteği üzerine bu günlerde çalışmak zorundadır. </w:t>
      </w:r>
    </w:p>
    <w:p>
      <w:pPr>
        <w:pStyle w:val="Normal"/>
        <w:rPr/>
      </w:pPr>
      <w:r>
        <w:rPr/>
        <w:t>-Kısmi zamanlı öğrenciler, sosyal güvenlik yönünden 5510 sayılı Sosyal Sigortalar ve Genel Sağlık Sigortası Kanununun 4 üncü maddesinin birinci fıkrasının (a) bendi kapsamında sigortalı sayılır ve hakkında sadece iş kazası ve meslek hastalığı sigortası hükümleri uygulanır. Kısmi zamanlı öğrencilerin sigortalılık ve sigortalılığının sona ermesine ilişkin bildirimleri Daire Başkanlığı tarafından yapılır.</w:t>
        <w:br/>
        <w:t xml:space="preserve"> -Kısmi zamanlı olarak çalıştırılan öğrencilere bir saatlik çalışma karşılığı ödenecek ücret, 4857 sayılı İş Kanunu gereğince 16 yaşından büyük işçiler için belirlenmiş olan günlük brüt asgari ücretin dörtte birini geçmemek üzere, Üniversite Yönetim Kurulu tarafından belirlenmiş olup, 2021-2022 Eğitim Öğretim yılında uygulanacak </w:t>
      </w:r>
      <w:r>
        <w:rPr>
          <w:b/>
          <w:u w:val="single"/>
        </w:rPr>
        <w:t>brüt saat ücreti 8,00 TL. dir.</w:t>
      </w:r>
      <w:r>
        <w:rPr/>
        <w:t xml:space="preserve"> 60 saat çalışma karşılığı öğrencilerimizin eline net 404,36 TL geçecektir.</w:t>
        <w:br/>
        <w:t> -Kısmi zamanlı öğrencilere ödemeler, aylık olarak Sağlık Kültür ve Spor Daire Başkanlığı bütçesinden yapılır.</w:t>
        <w:tab/>
      </w:r>
    </w:p>
    <w:sectPr>
      <w:type w:val="nextPage"/>
      <w:pgSz w:orient="landscape" w:w="16838" w:h="11906"/>
      <w:pgMar w:left="1418" w:right="567" w:gutter="0" w:header="0" w:top="5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3Char">
    <w:name w:val="Başlık 3 Char"/>
    <w:qFormat/>
    <w:rPr>
      <w:rFonts w:ascii="Arial" w:hAnsi="Arial" w:cs="Arial"/>
      <w:b/>
      <w:bCs/>
      <w:sz w:val="26"/>
      <w:szCs w:val="26"/>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32:00Z</dcterms:created>
  <dc:creator>sosyal</dc:creator>
  <dc:description/>
  <cp:keywords/>
  <dc:language>en-US</dc:language>
  <cp:lastModifiedBy>kgungordu@outlook.com</cp:lastModifiedBy>
  <cp:lastPrinted>2019-09-24T10:20:00Z</cp:lastPrinted>
  <dcterms:modified xsi:type="dcterms:W3CDTF">2021-10-14T07:32:00Z</dcterms:modified>
  <cp:revision>2</cp:revision>
  <dc:subject/>
  <dc:title>2012–2013 ÖĞRETİM YILI İÇERİSİNDE KISMİ ZAMANLI ÇALIŞTIRILACAK ÖĞRENCİLER İLE İLGİLİ TABLO</dc:title>
</cp:coreProperties>
</file>