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.C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NİĞDE ÖMER HALİSDEMİR ÜNİVERSİTES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N BİLİMLERİ ENSTİTÜSÜ MÜDÜRLÜĞÜ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….. / ….. / …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Enstitünüz …………………………………Anabilim Dalında hazırlamış olduğum ‘‘……………………………………………………………………………………………………………………’’ adlı yüksek lisans / doktora tezimi bez ciltli olarak ……… adet teslim ediyorum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Gereğine arz ederim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Öğrencinin Adı Soyadı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(İmz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LER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Tez (… Adet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-Tez Veri Giriş Formu ve Yayınlama İzin Formu (3 Adet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Tez Onay Sayfası (2 Adet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CD (2 Adet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-Tez Kontrol Formu 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0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Tezin son şekli kontrol edilmiş ve tezini teslim etmesi uygun bulunmuştur.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0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mza</w:t>
        <w:br/>
        <w:t>Danışmanın Adı Soyadı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0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Tarih)</w:t>
      </w:r>
    </w:p>
    <w:tbl>
      <w:tblPr>
        <w:tblW w:w="9705" w:type="dxa"/>
        <w:jc w:val="left"/>
        <w:tblInd w:w="-5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5"/>
      </w:tblGrid>
      <w:tr>
        <w:trPr>
          <w:trHeight w:val="1831" w:hRule="atLeast"/>
        </w:trPr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zin son şekli kontrol edilmişti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m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. Öğr. Üyesi Özhan ŞEN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n Bilimleri Enstitüsü Müdür Yr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Tarih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0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0"/>
      </w:tblGrid>
      <w:tr>
        <w:trPr>
          <w:trHeight w:val="1240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zi Teslim Alan Öğrenci İşleri Personelin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m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ı Soyad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Tarih)</w:t>
            </w:r>
          </w:p>
        </w:tc>
      </w:tr>
    </w:tbl>
    <w:p>
      <w:pPr>
        <w:pStyle w:val="Normal"/>
        <w:tabs>
          <w:tab w:val="clear" w:pos="708"/>
          <w:tab w:val="left" w:pos="319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YerTutucuMetni">
    <w:name w:val="Yer Tutucu Metni"/>
    <w:qFormat/>
    <w:rPr>
      <w:color w:val="808080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rFonts w:eastAsia="Times New Roman"/>
      <w:sz w:val="22"/>
      <w:szCs w:val="22"/>
    </w:rPr>
  </w:style>
  <w:style w:type="character" w:styleId="AltbilgiChar">
    <w:name w:val="Altbilgi Char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0:38:00Z</dcterms:created>
  <dc:creator>MEHMET SALİH</dc:creator>
  <dc:description/>
  <cp:keywords/>
  <dc:language>en-US</dc:language>
  <cp:lastModifiedBy>User1 Neo5</cp:lastModifiedBy>
  <cp:lastPrinted>2011-12-27T15:32:00Z</cp:lastPrinted>
  <dcterms:modified xsi:type="dcterms:W3CDTF">2023-07-27T10:38:00Z</dcterms:modified>
  <cp:revision>2</cp:revision>
  <dc:subject/>
  <dc:title/>
</cp:coreProperties>
</file>