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05130</wp:posOffset>
                  </wp:positionH>
                  <wp:positionV relativeFrom="margin">
                    <wp:posOffset>-24130</wp:posOffset>
                  </wp:positionV>
                  <wp:extent cx="90487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MER HALİSDEMİR ÜNİVERSİTESİ</w:t>
              <w:br/>
              <w:t>FEN BİLİMLERİ ENSTİTÜS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ÖMER HALİSDEMİR UNIVERSITY</w:t>
            </w:r>
          </w:p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ADUATE SCHOOL OF NATURAL AND APPLIED SCIENC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YÜKSEK LİSANS SEMİNERİ KATILIMCI LİSTES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MASTER SEMINAR PARTICIPANT LIST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 (STUDENT’S)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(Name Surname)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(Number)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nabilim Dalı (Department)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SEMİNERİN (SEMINAR’S)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onusu (Topic)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Yer (Place where seminar is presented)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Tarih (Date when seminar is presented)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Saat (Time when seminar is presented)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9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5754"/>
              <w:gridCol w:w="2780"/>
            </w:tblGrid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 (Sequence Number)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Participant’s Name Surname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Signature)</w:t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0:00Z</dcterms:created>
  <dc:creator>YASİN</dc:creator>
  <dc:description/>
  <dc:language>en-US</dc:language>
  <cp:lastModifiedBy>pc_3</cp:lastModifiedBy>
  <cp:lastPrinted>2012-01-23T10:35:00Z</cp:lastPrinted>
  <dcterms:modified xsi:type="dcterms:W3CDTF">2016-09-09T07:00:00Z</dcterms:modified>
  <cp:revision>2</cp:revision>
  <dc:subject/>
  <dc:title/>
</cp:coreProperties>
</file>