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Text12"/>
      <w:bookmarkStart w:id="1" w:name="Text11"/>
      <w:bookmarkStart w:id="2" w:name="Text10"/>
      <w:bookmarkStart w:id="3" w:name="Text9"/>
      <w:bookmarkStart w:id="4" w:name="Text8"/>
      <w:bookmarkStart w:id="5" w:name="Check21"/>
      <w:bookmarkStart w:id="6" w:name="Check2"/>
      <w:bookmarkStart w:id="7" w:name="Text7"/>
      <w:bookmarkStart w:id="8" w:name="Text6"/>
      <w:bookmarkStart w:id="9" w:name="Text5"/>
      <w:bookmarkStart w:id="10" w:name="Text4"/>
      <w:bookmarkStart w:id="11" w:name="Text3"/>
      <w:bookmarkStart w:id="12" w:name="Text2"/>
      <w:bookmarkStart w:id="13" w:name="Text1"/>
      <w:bookmarkStart w:id="14" w:name="Text12"/>
      <w:bookmarkStart w:id="15" w:name="Text11"/>
      <w:bookmarkStart w:id="16" w:name="Text10"/>
      <w:bookmarkStart w:id="17" w:name="Text9"/>
      <w:bookmarkStart w:id="18" w:name="Text8"/>
      <w:bookmarkStart w:id="19" w:name="Check21"/>
      <w:bookmarkStart w:id="20" w:name="Check2"/>
      <w:bookmarkStart w:id="21" w:name="Text7"/>
      <w:bookmarkStart w:id="22" w:name="Text6"/>
      <w:bookmarkStart w:id="23" w:name="Text5"/>
      <w:bookmarkStart w:id="24" w:name="Text4"/>
      <w:bookmarkStart w:id="25" w:name="Text3"/>
      <w:bookmarkStart w:id="26" w:name="Text2"/>
      <w:bookmarkStart w:id="27" w:name="Text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ge">
                  <wp:posOffset>1905</wp:posOffset>
                </wp:positionV>
                <wp:extent cx="640715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0"/>
                            </w:tblGrid>
                            <w:tr>
                              <w:trPr>
                                <w:trHeight w:val="13325" w:hRule="atLeast"/>
                              </w:trPr>
                              <w:tc>
                                <w:tcPr>
                                  <w:tcW w:w="9260" w:type="dxa"/>
                                  <w:tcBorders>
                                    <w:top w:val="double" w:sz="8" w:space="0" w:color="000000"/>
                                    <w:left w:val="double" w:sz="8" w:space="0" w:color="000000"/>
                                    <w:bottom w:val="double" w:sz="28" w:space="0" w:color="000000"/>
                                    <w:right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1114425" cy="1035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1035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İĞDE ÖMER HALİSDEMİR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EN BİLİMLERİ ENSTİTÜS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T.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İĞDE ÖMER HALİSDEMİR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GRADUATE SCHOOL OF NATURAL AND APPLIED SCIENCES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u w:val="single"/>
                                    </w:rPr>
                                    <w:t xml:space="preserve">DOKTORA SEMİNER SINAV TUTANAĞ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</w:rPr>
                                    <w:t>DOCTORAL SEMINAR RE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ÖĞRENCİNİN / STUDENT'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dı-Soyadı / Name Surname          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umarası    / Number                      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2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nabilim Dalı / Department           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3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SEMİNERİN / SEMINAR'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Konusu  / Topic               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4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nulduğu Yer  / Plac     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5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nulduğu Tarih / Date  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6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nulduğu Saat / Time   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7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iğde Üniversitesi Lisansüstü Eğitim-Öğretim Sınav Yönetmeliğinin 54. Maddesine göre Seminer Dersi sınavı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y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irliği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8" w:name="__Fieldmark__0_3575408619"/>
                                  <w:bookmarkStart w:id="29" w:name="__Fieldmark__0_3575408619"/>
                                  <w:bookmarkEnd w:id="2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y çokluğu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0" w:name="__Fieldmark__1_3575408619"/>
                                  <w:bookmarkStart w:id="31" w:name="__Fieldmark__1_3575408619"/>
                                  <w:bookmarkEnd w:id="3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ile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aşarılı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2" w:name="__Fieldmark__2_3575408619"/>
                                  <w:bookmarkStart w:id="33" w:name="__Fieldmark__2_3575408619"/>
                                  <w:bookmarkEnd w:id="3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aşarısız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4" w:name="__Fieldmark__3_3575408619"/>
                                  <w:bookmarkStart w:id="35" w:name="__Fieldmark__3_3575408619"/>
                                  <w:bookmarkEnd w:id="3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bulunmuşt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eminar examination has been found a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uccessful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6" w:name="__Fieldmark__4_3575408619"/>
                                  <w:bookmarkStart w:id="37" w:name="__Fieldmark__4_3575408619"/>
                                  <w:bookmarkEnd w:id="3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unsuccessful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8" w:name="__Fieldmark__5_3575408619"/>
                                  <w:bookmarkStart w:id="39" w:name="__Fieldmark__5_3575408619"/>
                                  <w:bookmarkEnd w:id="3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 consensus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6_3575408619"/>
                                  <w:bookmarkStart w:id="41" w:name="__Fieldmark__6_3575408619"/>
                                  <w:bookmarkEnd w:id="4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majority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7_3575408619"/>
                                  <w:bookmarkStart w:id="43" w:name="__Fieldmark__7_3575408619"/>
                                  <w:bookmarkEnd w:id="4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in accordance with the 54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Article of Graduate Examination Regulations of Nigde University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8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9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20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0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0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Danışman, Adı Soyadı, İmz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Supervisor, Name Surname, Signatu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2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Öğretim Üyesi, Adı Soyadı, İmz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Instructor, Name Surnamei Signatu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2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Öğretim Üyesi, Adı Soyadı, İmz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Instructor, Name Surname, Signatu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K / APPENDIX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inleyici listesi / List of listen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miner CD’si (1 Adet) / Seminar CD ( 1 Copy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841.9pt;mso-wrap-distance-left:0pt;mso-wrap-distance-right:7.05pt;mso-wrap-distance-top:0pt;mso-wrap-distance-bottom:0pt;margin-top:0.15pt;mso-position-vertical-relative:page;margin-left:-6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0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0"/>
                      </w:tblGrid>
                      <w:tr>
                        <w:trPr>
                          <w:trHeight w:val="13325" w:hRule="atLeast"/>
                        </w:trPr>
                        <w:tc>
                          <w:tcPr>
                            <w:tcW w:w="9260" w:type="dxa"/>
                            <w:tcBorders>
                              <w:top w:val="double" w:sz="8" w:space="0" w:color="000000"/>
                              <w:left w:val="double" w:sz="8" w:space="0" w:color="000000"/>
                              <w:bottom w:val="double" w:sz="28" w:space="0" w:color="000000"/>
                              <w:right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114425" cy="1035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.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İĞDE ÖMER HALİSDEMİR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GRADUATE SCHOOL OF NATURAL AND APPLIED SCIENCES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u w:val="single"/>
                              </w:rPr>
                              <w:t xml:space="preserve">DOKTORA SEMİNER SINAV TUTANAĞ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DOCTORAL SEMINAR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ÖĞRENCİNİN / STUDENT'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dı-Soyadı / Name Surname          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umarası    / Number                      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2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nabilim Dalı / Department           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3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EMİNERİN / SEMINAR'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Konusu  / Topic               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4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nulduğu Yer  / Plac     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5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nulduğu Tarih / Date  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6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nulduğu Saat / Time   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7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iğde Üniversitesi Lisansüstü Eğitim-Öğretim Sınav Yönetmeliğinin 54. Maddesine göre Seminer Dersi sınavı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irliğ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4" w:name="__Fieldmark__0_3575408619"/>
                            <w:bookmarkStart w:id="45" w:name="__Fieldmark__0_3575408619"/>
                            <w:bookmarkEnd w:id="4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y çokluğu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6" w:name="__Fieldmark__1_3575408619"/>
                            <w:bookmarkStart w:id="47" w:name="__Fieldmark__1_3575408619"/>
                            <w:bookmarkEnd w:id="4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le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aşarılı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8" w:name="__Fieldmark__2_3575408619"/>
                            <w:bookmarkStart w:id="49" w:name="__Fieldmark__2_3575408619"/>
                            <w:bookmarkEnd w:id="4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aşarısız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0" w:name="__Fieldmark__3_3575408619"/>
                            <w:bookmarkStart w:id="51" w:name="__Fieldmark__3_3575408619"/>
                            <w:bookmarkEnd w:id="5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bulunmuşt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eminar examination has been found a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uccessfu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2" w:name="__Fieldmark__4_3575408619"/>
                            <w:bookmarkStart w:id="53" w:name="__Fieldmark__4_3575408619"/>
                            <w:bookmarkEnd w:id="5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unsuccessfu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4" w:name="__Fieldmark__5_3575408619"/>
                            <w:bookmarkStart w:id="55" w:name="__Fieldmark__5_3575408619"/>
                            <w:bookmarkEnd w:id="5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 consensu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6" w:name="__Fieldmark__6_3575408619"/>
                            <w:bookmarkStart w:id="57" w:name="__Fieldmark__6_3575408619"/>
                            <w:bookmarkEnd w:id="5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majority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8" w:name="__Fieldmark__7_3575408619"/>
                            <w:bookmarkStart w:id="59" w:name="__Fieldmark__7_3575408619"/>
                            <w:bookmarkEnd w:id="5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n accordance with the 54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ticle of Graduate Examination Regulations of Nigde Universit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8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9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/2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0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0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Danışman, Adı Soyadı, İmz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Supervisor, Name Surname, 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2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Öğretim Üyesi, Adı Soyadı,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Instructor, Name Surnamei 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2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Öğretim Üyesi, Adı Soyadı,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Instructor, Name Surname, 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K / APPENDIX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nleyici listesi / List of listen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miner CD’si (1 Adet) / Seminar CD ( 1 Copy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  <w:t>DR 6 (Md. 5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b/>
    </w:rPr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>
      <w:sz w:val="20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3:00Z</dcterms:created>
  <dc:creator>Yasin AFŞAR</dc:creator>
  <dc:description/>
  <cp:keywords/>
  <dc:language>en-US</dc:language>
  <cp:lastModifiedBy>pc_3</cp:lastModifiedBy>
  <dcterms:modified xsi:type="dcterms:W3CDTF">2017-07-10T13:11:00Z</dcterms:modified>
  <cp:revision>3</cp:revision>
  <dc:subject/>
  <dc:title> </dc:title>
</cp:coreProperties>
</file>