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Text12"/>
      <w:bookmarkStart w:id="1" w:name="Text11"/>
      <w:bookmarkStart w:id="2" w:name="Text10"/>
      <w:bookmarkStart w:id="3" w:name="Text9"/>
      <w:bookmarkStart w:id="4" w:name="Text8"/>
      <w:bookmarkStart w:id="5" w:name="Check21"/>
      <w:bookmarkStart w:id="6" w:name="Check2"/>
      <w:bookmarkStart w:id="7" w:name="Text7"/>
      <w:bookmarkStart w:id="8" w:name="Text6"/>
      <w:bookmarkStart w:id="9" w:name="Text5"/>
      <w:bookmarkStart w:id="10" w:name="Text4"/>
      <w:bookmarkStart w:id="11" w:name="Text3"/>
      <w:bookmarkStart w:id="12" w:name="Text2"/>
      <w:bookmarkStart w:id="13" w:name="Text1"/>
      <w:bookmarkStart w:id="14" w:name="Text12"/>
      <w:bookmarkStart w:id="15" w:name="Text11"/>
      <w:bookmarkStart w:id="16" w:name="Text10"/>
      <w:bookmarkStart w:id="17" w:name="Text9"/>
      <w:bookmarkStart w:id="18" w:name="Text8"/>
      <w:bookmarkStart w:id="19" w:name="Check21"/>
      <w:bookmarkStart w:id="20" w:name="Check2"/>
      <w:bookmarkStart w:id="21" w:name="Text7"/>
      <w:bookmarkStart w:id="22" w:name="Text6"/>
      <w:bookmarkStart w:id="23" w:name="Text5"/>
      <w:bookmarkStart w:id="24" w:name="Text4"/>
      <w:bookmarkStart w:id="25" w:name="Text3"/>
      <w:bookmarkStart w:id="26" w:name="Text2"/>
      <w:bookmarkStart w:id="27" w:name="Text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ge">
                  <wp:posOffset>738505</wp:posOffset>
                </wp:positionV>
                <wp:extent cx="5879465" cy="10546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054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0"/>
                            </w:tblGrid>
                            <w:tr>
                              <w:trPr>
                                <w:trHeight w:val="13325" w:hRule="atLeast"/>
                              </w:trPr>
                              <w:tc>
                                <w:tcPr>
                                  <w:tcW w:w="9260" w:type="dxa"/>
                                  <w:tcBorders>
                                    <w:top w:val="double" w:sz="8" w:space="0" w:color="000000"/>
                                    <w:left w:val="double" w:sz="8" w:space="0" w:color="000000"/>
                                    <w:bottom w:val="double" w:sz="28" w:space="0" w:color="000000"/>
                                    <w:right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1132205" cy="788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2205" cy="788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İĞDE ÖMER HALİSDEMİR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FEN BİLİMLERİ ENSTİTÜSÜ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u w:val="single"/>
                                    </w:rPr>
                                    <w:t xml:space="preserve">YÜKSEK LİSANS SEMİNER SINAV TUTANAĞ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u w:val="single"/>
                                    </w:rPr>
                                    <w:t>MASTER SEMINAR RE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ÖĞRENCİNİN / STUDENT'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dı-Soyadı (Name Surname)          :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1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umarası   (Number)                      :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2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nabilim Dalı (Department)           :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3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SEMİNERİN / SEMINAR'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Konusu  (Topic)               :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4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unulduğu Yer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(Place where seminar will take place)     :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5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unulduğu Tarih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(Date when seminar will take place)  :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6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unulduğu Saa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(Time when seminar will take place)  :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7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iğde Ömer Halisdemir Üniversitesi Lisansüstü Eğitim-Öğretim Sınav Yönetmeliğinin 39. Maddesine göre Seminer Dersi sınavı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y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irliği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8" w:name="__Fieldmark__0_3710012611"/>
                                  <w:bookmarkStart w:id="29" w:name="__Fieldmark__0_3710012611"/>
                                  <w:bookmarkEnd w:id="2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y çokluğu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0" w:name="__Fieldmark__1_3710012611"/>
                                  <w:bookmarkStart w:id="31" w:name="__Fieldmark__1_3710012611"/>
                                  <w:bookmarkEnd w:id="3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ile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aşarılı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2" w:name="__Fieldmark__2_3710012611"/>
                                  <w:bookmarkStart w:id="33" w:name="__Fieldmark__2_3710012611"/>
                                  <w:bookmarkEnd w:id="3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aşarısız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4" w:name="__Fieldmark__3_3710012611"/>
                                  <w:bookmarkStart w:id="35" w:name="__Fieldmark__3_3710012611"/>
                                  <w:bookmarkEnd w:id="3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bulunmuşt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Seminar examination has been found as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successful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36" w:name="__Fieldmark__4_3710012611"/>
                                  <w:bookmarkStart w:id="37" w:name="__Fieldmark__4_3710012611"/>
                                  <w:bookmarkEnd w:id="37"/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unsuccessful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38" w:name="__Fieldmark__5_3710012611"/>
                                  <w:bookmarkStart w:id="39" w:name="__Fieldmark__5_3710012611"/>
                                  <w:bookmarkEnd w:id="39"/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in consensus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40" w:name="__Fieldmark__6_3710012611"/>
                                  <w:bookmarkStart w:id="41" w:name="__Fieldmark__6_3710012611"/>
                                  <w:bookmarkEnd w:id="41"/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 xml:space="preserve">majority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42" w:name="__Fieldmark__7_3710012611"/>
                                  <w:bookmarkStart w:id="43" w:name="__Fieldmark__7_3710012611"/>
                                  <w:bookmarkEnd w:id="43"/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 in accordance with the 39th Article of Graduate Examination Regulations of Nigde University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.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8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9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20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10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10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11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Danışman, Adı Soyadı, İmza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Supervisor, Name Surname, Signatu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12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Öğretim Üyesi, Adı Soyadı, İmz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Instructor, Name Surnamei Signatu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12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Öğretim Üyesi, Adı Soyadı, İmz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Instructor, Name Surname, Signatu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K / APPENDIX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inleyici listesi / List of listen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eminer CD’si (1 Adet) / Seminar CD ( 1 Copy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830.4pt;mso-wrap-distance-left:0pt;mso-wrap-distance-right:7.05pt;mso-wrap-distance-top:0pt;mso-wrap-distance-bottom:0pt;margin-top:58.15pt;mso-position-vertical-relative:page;margin-left:-6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0"/>
                      </w:tblGrid>
                      <w:tr>
                        <w:trPr>
                          <w:trHeight w:val="13325" w:hRule="atLeast"/>
                        </w:trPr>
                        <w:tc>
                          <w:tcPr>
                            <w:tcW w:w="9260" w:type="dxa"/>
                            <w:tcBorders>
                              <w:top w:val="double" w:sz="8" w:space="0" w:color="000000"/>
                              <w:left w:val="double" w:sz="8" w:space="0" w:color="000000"/>
                              <w:bottom w:val="double" w:sz="28" w:space="0" w:color="000000"/>
                              <w:right w:val="doub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132205" cy="788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205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u w:val="single"/>
                              </w:rPr>
                              <w:t xml:space="preserve">YÜKSEK LİSANS SEMİNER SINAV TUTANAĞ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MASTER SEMINAR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ÖĞRENCİNİN / STUDENT'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dı-Soyadı (Name Surname)          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umarası   (Number)                      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2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nabilim Dalı (Department)           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3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SEMİNERİN / SEMINAR'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Konusu  (Topic)               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4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nulduğu Ye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(Place where seminar will take place)     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5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nulduğu Tarih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(Date when seminar will take place)  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6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nulduğu Sa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(Time when seminar will take place)  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7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iğde Ömer Halisdemir Üniversitesi Lisansüstü Eğitim-Öğretim Sınav Yönetmeliğinin 39. Maddesine göre Seminer Dersi sınavı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y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irliğ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4" w:name="__Fieldmark__0_3710012611"/>
                            <w:bookmarkStart w:id="45" w:name="__Fieldmark__0_3710012611"/>
                            <w:bookmarkEnd w:id="4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y çokluğu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6" w:name="__Fieldmark__1_3710012611"/>
                            <w:bookmarkStart w:id="47" w:name="__Fieldmark__1_3710012611"/>
                            <w:bookmarkEnd w:id="4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ile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aşarılı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8" w:name="__Fieldmark__2_3710012611"/>
                            <w:bookmarkStart w:id="49" w:name="__Fieldmark__2_3710012611"/>
                            <w:bookmarkEnd w:id="4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aşarısız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0" w:name="__Fieldmark__3_3710012611"/>
                            <w:bookmarkStart w:id="51" w:name="__Fieldmark__3_3710012611"/>
                            <w:bookmarkEnd w:id="5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bulunmuşt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Seminar examination has been found a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successful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bookmarkStart w:id="52" w:name="__Fieldmark__4_3710012611"/>
                            <w:bookmarkStart w:id="53" w:name="__Fieldmark__4_3710012611"/>
                            <w:bookmarkEnd w:id="53"/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unsuccessful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bookmarkStart w:id="54" w:name="__Fieldmark__5_3710012611"/>
                            <w:bookmarkStart w:id="55" w:name="__Fieldmark__5_3710012611"/>
                            <w:bookmarkEnd w:id="55"/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in consensus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bookmarkStart w:id="56" w:name="__Fieldmark__6_3710012611"/>
                            <w:bookmarkStart w:id="57" w:name="__Fieldmark__6_3710012611"/>
                            <w:bookmarkEnd w:id="57"/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 xml:space="preserve">majority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bookmarkStart w:id="58" w:name="__Fieldmark__7_3710012611"/>
                            <w:bookmarkStart w:id="59" w:name="__Fieldmark__7_3710012611"/>
                            <w:bookmarkEnd w:id="59"/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in accordance with the 39th Article of Graduate Examination Regulations of Nigde University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.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8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>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9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>/2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0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0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1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Danışman, Adı Soyadı, İmza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Supervisor, Name Surname, Signatu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2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Öğretim Üyesi, Adı Soyadı, İmz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Instructor, Name Surnamei Signatu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2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Öğretim Üyesi, Adı Soyadı, İmz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Instructor, Name Surname, Signatu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K / APPENDIX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nleyici listesi / List of listen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miner CD’si (1 Adet) / Seminar CD ( 1 Copy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  <w:t>DR 6 (Md. 5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b/>
    </w:rPr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>
      <w:sz w:val="20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21:00Z</dcterms:created>
  <dc:creator>Yasin AFŞAR</dc:creator>
  <dc:description/>
  <cp:keywords/>
  <dc:language>en-US</dc:language>
  <cp:lastModifiedBy>pc_3</cp:lastModifiedBy>
  <dcterms:modified xsi:type="dcterms:W3CDTF">2017-07-07T11:35:00Z</dcterms:modified>
  <cp:revision>3</cp:revision>
  <dc:subject/>
  <dc:title> </dc:title>
</cp:coreProperties>
</file>