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394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IGDE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YÜKSEK LİSANS DANIŞMAN ÖNERİ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(MASTER SUPERVISOR PROPOSAL FOR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Adı Soyadı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Student’s Name and Surname)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epartment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gramı (Program)                                        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 THE HEAD OF THE DEPARTMENT OF…………………….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I kindly request one of the instructors at the Department of the related topic that I would like to study be assigned as my supervisor.)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Çalışmak İstediği Bilim Dalları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isciplines that Student would like to study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Çalışmak İstediği Bilim Dalları ile İlgili Özel Konular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pecial Topics Related to the Disciplines that Student would like to study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 THE DIRECTORATE OF GRADUATE SCHOOL OF NATURAL AND APPLIED SCIENC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Yukarıda adı soyadı yazılı öğrencinin dilekçesinde belirttiği çalışma konusu dikkate alınarak aşağıdaki öğretim üyesi danışman olarak önerilmiştir.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ğine arz ederim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he academic member mentioned below has been proposed as a supervisor by taking into account the study topic asserted by the student whose name and surname has been written abo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ndly submitted for your necessary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Danış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Proposed Supervisor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lim Dalı (Discpline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Anabilim Dalı Başkan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ead of the Department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                                              ………………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 (Signature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  <w:t xml:space="preserve">     </w:t>
    </w:r>
    <w:r>
      <w:rPr>
        <w:rFonts w:cs="Calibri" w:ascii="Calibri" w:hAnsi="Calibri"/>
      </w:rPr>
      <w:t>YL 2 (Md. 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0:00Z</dcterms:created>
  <dc:creator>FAHRETTİN ÖZTÜRK</dc:creator>
  <dc:description/>
  <cp:keywords/>
  <dc:language>en-US</dc:language>
  <cp:lastModifiedBy>pc_3</cp:lastModifiedBy>
  <cp:lastPrinted>2010-04-08T16:44:00Z</cp:lastPrinted>
  <dcterms:modified xsi:type="dcterms:W3CDTF">2016-09-06T13:11:00Z</dcterms:modified>
  <cp:revision>3</cp:revision>
  <dc:subject/>
  <dc:title> </dc:title>
</cp:coreProperties>
</file>