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450215</wp:posOffset>
                </wp:positionH>
                <wp:positionV relativeFrom="page">
                  <wp:posOffset>766445</wp:posOffset>
                </wp:positionV>
                <wp:extent cx="6459855" cy="8642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864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</w:tblGrid>
                            <w:tr>
                              <w:trPr>
                                <w:trHeight w:val="13551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57275" cy="976630"/>
                                        <wp:effectExtent l="0" t="0" r="0" b="0"/>
                                        <wp:docPr id="2" name="omerhalisdemiruniversitesijpe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merhalisdemiruniversitesijpe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7275" cy="976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T.C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NİĞDE ÖMER HALİSDEMİR ÜNİVERSİTES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FEN BİLİMLERİ ENSTİTÜS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  <w:t>T.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  <w:t>NİĞDE ÖMER HALİSDEMİR UNIVERS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  <w:t>GRADUATE SCHOOL OF NATURAL AND APPLIED SCIENC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JÜRİ ÜYESİ KİŞİSEL RAPOR FORMU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JUROR PERSONAL REPORT FOR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tbl>
                                  <w:tblPr>
                                    <w:tblW w:w="9804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34"/>
                                    <w:gridCol w:w="5370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İlgili EYK Karar Tarihi ve Sayıs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 Related Institute Board of Directors’ Resolution Date and Numbe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4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nabilim Dalı (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Departmen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4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Lisansüstü Kademesi (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Graduate Degre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Yüksek Lisans (Master)</w:t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4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ezin Adı (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Title of Thesi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4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Öğrencinin Adı Soyadı (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Student’s Name and Surname)</w:t>
                                        </w:r>
                                        <w:r>
                                          <w:rPr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4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anışmanın Unvanı, Adı Soyadı, Kuru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Supervisor’s Title, Name and Surname, Institut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4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üri Üyesinin Unvanı, Adı Soyadı, Kuru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 Juror’s Title, Name and Surname, Institut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680.55pt;mso-wrap-distance-left:7.05pt;mso-wrap-distance-right:7.05pt;mso-wrap-distance-top:0pt;mso-wrap-distance-bottom:0pt;margin-top:60.35pt;mso-position-vertical-relative:page;margin-left:-35.45p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3"/>
                      </w:tblGrid>
                      <w:tr>
                        <w:trPr>
                          <w:trHeight w:val="13551" w:hRule="atLeast"/>
                        </w:trPr>
                        <w:tc>
                          <w:tcPr>
                            <w:tcW w:w="1017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7275" cy="976630"/>
                                  <wp:effectExtent l="0" t="0" r="0" b="0"/>
                                  <wp:docPr id="3" name="omerhalisdemiruniversitesijpe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merhalisdemiruniversitesijpe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97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NİĞDE ÖMER HALİSDEMİR ÜNİVERSİTES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FEN BİLİMLERİ ENSTİTÜS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>T.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>NİĞDE ÖMER HALİSDEMİR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>GRADUATE SCHOOL OF NATURAL AND APPLIED SCIE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JÜRİ ÜYESİ KİŞİSEL RAPOR FORMU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JUROR PERSONAL REPORT FOR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tbl>
                            <w:tblPr>
                              <w:tblW w:w="9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  <w:gridCol w:w="537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İlgili EYK Karar Tarihi ve Sayıs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Related Institute Board of Directors’ Resolution Date and Number)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abilim Dalı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epartment)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sansüstü Kademesi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raduate Degree)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üksek Lisans (Master)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zin Adı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itle of Thesis)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ğrencinin Adı Soyadı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udent’s Name and Surname)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nışmanın Unvanı, Adı Soyadı, Kurum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upervisor’s Title, Name and Surname, Institution)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üri Üyesinin Unvanı, Adı Soyadı, Kurum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Juror’s Title, Name and Surname, Institution)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rFonts w:cs="Calibri" w:ascii="Calibri" w:hAnsi="Calibri"/>
          <w:b/>
        </w:rPr>
        <w:t>TEZİN İÇERİĞİNE İLİŞKİN DEĞERLENDİRME ( EVALUATION RELATED TO THE THESIS CONTENT)</w:t>
      </w:r>
    </w:p>
    <w:p>
      <w:pPr>
        <w:pStyle w:val="Normal"/>
        <w:ind w:left="78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3"/>
        <w:gridCol w:w="1020"/>
        <w:gridCol w:w="1503"/>
        <w:gridCol w:w="2286"/>
      </w:tblGrid>
      <w:tr>
        <w:trPr>
          <w:trHeight w:val="76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Z BAŞLIĞI İÇERİĞE UYGUNDUR</w:t>
            </w:r>
          </w:p>
          <w:p>
            <w:pPr>
              <w:pStyle w:val="Normal"/>
              <w:ind w:left="405" w:hanging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THESIS TITLE IS APPROPRIATE FOR THE CONTENT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ve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Yes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0" w:name="__Fieldmark__6_4162502854"/>
            <w:bookmarkStart w:id="1" w:name="__Fieldmark__6_4162502854"/>
            <w:bookmarkEnd w:id="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ayır (No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" w:name="__Fieldmark__7_4162502854"/>
            <w:bookmarkStart w:id="3" w:name="__Fieldmark__7_4162502854"/>
            <w:bookmarkEnd w:id="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99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Z ÖZETİ ÇALIŞMANIN BÜTÜNÜNÜ       KAPSAMAKTADIR </w:t>
            </w:r>
          </w:p>
          <w:p>
            <w:pPr>
              <w:pStyle w:val="Normal"/>
              <w:ind w:left="405" w:hanging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THESIS ABSTRACT COVERS ENTIRE STUDY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v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(Yes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" w:name="__Fieldmark__8_4162502854"/>
            <w:bookmarkStart w:id="5" w:name="__Fieldmark__8_4162502854"/>
            <w:bookmarkEnd w:id="5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ayır (No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" w:name="__Fieldmark__9_4162502854"/>
            <w:bookmarkStart w:id="7" w:name="__Fieldmark__9_4162502854"/>
            <w:bookmarkEnd w:id="7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)  GİRİŞ ( INTRODUCTION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ter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Sufficient)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" w:name="__Fieldmark__10_4162502854"/>
            <w:bookmarkStart w:id="9" w:name="__Fieldmark__10_4162502854"/>
            <w:bookmarkEnd w:id="9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ters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Insufficien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0" w:name="__Fieldmark__11_4162502854"/>
            <w:bookmarkStart w:id="11" w:name="__Fieldmark__11_4162502854"/>
            <w:bookmarkEnd w:id="1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ç)  LİTERATÜR TARAMASI ( LITERATURE REVIEW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ter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ufficient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2" w:name="__Fieldmark__12_4162502854"/>
            <w:bookmarkStart w:id="13" w:name="__Fieldmark__12_4162502854"/>
            <w:bookmarkEnd w:id="1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ters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Insufficient</w:t>
            </w:r>
            <w:r>
              <w:rPr>
                <w:rFonts w:cs="Calibri" w:ascii="Calibri" w:hAnsi="Calibri"/>
                <w:b/>
              </w:rPr>
              <w:t xml:space="preserve"> )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4" w:name="__Fieldmark__13_4162502854"/>
            <w:bookmarkStart w:id="15" w:name="__Fieldmark__13_4162502854"/>
            <w:bookmarkEnd w:id="15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)  MATERYAL ve METOT ( MATERIAL AND METHOD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ter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Sufficient)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6" w:name="__Fieldmark__14_4162502854"/>
            <w:bookmarkStart w:id="17" w:name="__Fieldmark__14_4162502854"/>
            <w:bookmarkEnd w:id="17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ters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Insufficien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8" w:name="__Fieldmark__15_4162502854"/>
            <w:bookmarkStart w:id="19" w:name="__Fieldmark__15_4162502854"/>
            <w:bookmarkEnd w:id="19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)  BULGULAR ve TARTIŞMA ( FINDINGS AND DISCUSSION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ter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Sufficient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0" w:name="__Fieldmark__16_4162502854"/>
            <w:bookmarkStart w:id="21" w:name="__Fieldmark__16_4162502854"/>
            <w:bookmarkEnd w:id="2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Yetersi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Insufficient</w:t>
            </w:r>
            <w:r>
              <w:rPr>
                <w:rFonts w:cs="Calibri" w:ascii="Calibri" w:hAnsi="Calibri"/>
                <w:b/>
              </w:rPr>
              <w:t xml:space="preserve"> )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2" w:name="__Fieldmark__17_4162502854"/>
            <w:bookmarkStart w:id="23" w:name="__Fieldmark__17_4162502854"/>
            <w:bookmarkEnd w:id="2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)  SONUÇ ( CONCLUSION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ter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Sufficient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4" w:name="__Fieldmark__18_4162502854"/>
            <w:bookmarkStart w:id="25" w:name="__Fieldmark__18_4162502854"/>
            <w:bookmarkEnd w:id="25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ters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Insufficient</w:t>
            </w:r>
            <w:r>
              <w:rPr>
                <w:rFonts w:cs="Calibri" w:ascii="Calibri" w:hAnsi="Calibri"/>
                <w:b/>
              </w:rPr>
              <w:t xml:space="preserve"> )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6" w:name="__Fieldmark__19_4162502854"/>
            <w:bookmarkStart w:id="27" w:name="__Fieldmark__19_4162502854"/>
            <w:bookmarkEnd w:id="27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)  YAZIM DİLİNİN ANLAŞILABİLİRLİĞ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COMPREHENSIBILITY OF LANGUAGE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ter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Sufficient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8" w:name="__Fieldmark__20_4162502854"/>
            <w:bookmarkStart w:id="29" w:name="__Fieldmark__20_4162502854"/>
            <w:bookmarkEnd w:id="29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ters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Insufficient</w:t>
            </w:r>
            <w:r>
              <w:rPr>
                <w:rFonts w:cs="Calibri" w:ascii="Calibri" w:hAnsi="Calibri"/>
                <w:b/>
              </w:rPr>
              <w:t xml:space="preserve"> )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0" w:name="__Fieldmark__21_4162502854"/>
            <w:bookmarkStart w:id="31" w:name="__Fieldmark__21_4162502854"/>
            <w:bookmarkEnd w:id="3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334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ğ)  ŞEKİL, TABLO, ÇİZELGE, FOTOĞRAF VE BUNLARLA İLGİLİ AÇIKLAMA YAZILARI</w:t>
            </w:r>
          </w:p>
          <w:p>
            <w:pPr>
              <w:pStyle w:val="Normal"/>
              <w:ind w:left="334" w:hanging="334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 FIGURE, TABLE, CHART, PHOTO AND LEGEND RELATED TO THESE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ter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Sufficient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2" w:name="__Fieldmark__22_4162502854"/>
            <w:bookmarkStart w:id="33" w:name="__Fieldmark__22_4162502854"/>
            <w:bookmarkEnd w:id="3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ters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Insufficien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4" w:name="__Fieldmark__23_4162502854"/>
            <w:bookmarkStart w:id="35" w:name="__Fieldmark__23_4162502854"/>
            <w:bookmarkEnd w:id="35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ot: Yukarıda verilen cevaplarda Hayır veya Yetersiz kutucuğu işaretlenen kısımlara ait eksikler, hatalar, düzeltmeler, ilaveler tez üzerinde veya ayrı bir sayfada belirtilmelidir.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 xml:space="preserve">(Note: 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Deficiencies, errors, revisions and additions related to the boxes marked as No or Insufficient need to be stated on thesis or on a separate page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rFonts w:cs="Calibri" w:ascii="Calibri" w:hAnsi="Calibri"/>
          <w:b/>
        </w:rPr>
        <w:t>TEZİN NİTELİĞİNE İLİŞKİN DEĞERLENDİRME (EVALUATION RELATED TO THESIS QUALITY)</w:t>
      </w:r>
    </w:p>
    <w:p>
      <w:pPr>
        <w:pStyle w:val="Normal"/>
        <w:ind w:left="78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2545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ÜKSEK LİSANS (MASTER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 xml:space="preserve">Araştırma-İnceleme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6" w:name="__Fieldmark__24_4162502854"/>
            <w:bookmarkStart w:id="37" w:name="__Fieldmark__24_4162502854"/>
            <w:bookmarkEnd w:id="3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 xml:space="preserve">çalışmasıdır 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(It is a research-surveying study)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Bilime yenilik getirilmiştir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 xml:space="preserve">(Novelties has been introduced into science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8" w:name="__Fieldmark__25_4162502854"/>
            <w:bookmarkStart w:id="39" w:name="__Fieldmark__25_4162502854"/>
            <w:bookmarkEnd w:id="39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cs="Calibri" w:ascii="Calibri" w:hAnsi="Calibri"/>
          <w:b/>
        </w:rPr>
        <w:t>JÜRİ ÜYESİNİN TEZ ÇALIŞMASI HAKKINDAKİ DİĞER GÖRÜŞLERİ (OTHER OPINIONS OF JUROR ABOUT THESIS STUDY)</w:t>
      </w:r>
    </w:p>
    <w:p>
      <w:pPr>
        <w:pStyle w:val="Normal"/>
        <w:ind w:left="78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2545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cs="Calibri" w:ascii="Calibri" w:hAnsi="Calibri"/>
          <w:b/>
        </w:rPr>
        <w:t>SONUÇ (CONCLUSION)</w:t>
      </w:r>
    </w:p>
    <w:p>
      <w:pPr>
        <w:pStyle w:val="Normal"/>
        <w:ind w:left="78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8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z Çalışması (Thesis Study);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avunulabilir (Defensible)     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0" w:name="__Fieldmark__26_4162502854"/>
            <w:bookmarkStart w:id="41" w:name="__Fieldmark__26_4162502854"/>
            <w:bookmarkEnd w:id="4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ab/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avunulamaz (Indefensible)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2" w:name="__Fieldmark__27_4162502854"/>
            <w:bookmarkStart w:id="43" w:name="__Fieldmark__27_4162502854"/>
            <w:bookmarkEnd w:id="4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4">
                <wp:simplePos x="0" y="0"/>
                <wp:positionH relativeFrom="page">
                  <wp:posOffset>165100</wp:posOffset>
                </wp:positionH>
                <wp:positionV relativeFrom="paragraph">
                  <wp:posOffset>29210</wp:posOffset>
                </wp:positionV>
                <wp:extent cx="6117590" cy="16205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62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34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9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Jüri Üyesinin Adı ve Soyadı (Juror’s Name and Surname) 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Tarih (Date)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İmza (Signature)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7pt;height:127.6pt;mso-wrap-distance-left:7.05pt;mso-wrap-distance-right:7.05pt;mso-wrap-distance-top:0pt;mso-wrap-distance-bottom:0pt;margin-top:2.3pt;mso-position-vertical-relative:text;margin-left:1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34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9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Jüri Üyesinin Adı ve Soyadı (Juror’s Name and Surname) 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arih (Date)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İmza (Signature)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960" w:hanging="0"/>
      <w:rPr/>
    </w:pPr>
    <w:r>
      <w:rPr>
        <w:rFonts w:cs="Calibri" w:ascii="Calibri" w:hAnsi="Calibri"/>
      </w:rPr>
      <w:tab/>
      <w:tab/>
      <w:t xml:space="preserve"> (Md.</w:t>
    </w:r>
    <w:r>
      <w:rPr>
        <w:rFonts w:cs="Calibri" w:ascii="Calibri" w:hAnsi="Calibri"/>
        <w:lang w:val="tr-TR"/>
      </w:rPr>
      <w:t>38</w:t>
    </w:r>
    <w:r>
      <w:rPr>
        <w:rFonts w:cs="Calibri" w:ascii="Calibri" w:hAnsi="Calibri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13:00Z</dcterms:created>
  <dc:creator>FAHRETTİN ÖZTÜRK</dc:creator>
  <dc:description/>
  <cp:keywords/>
  <dc:language>en-US</dc:language>
  <cp:lastModifiedBy>pc_3</cp:lastModifiedBy>
  <cp:lastPrinted>2011-06-22T13:11:00Z</cp:lastPrinted>
  <dcterms:modified xsi:type="dcterms:W3CDTF">2020-11-12T07:29:00Z</dcterms:modified>
  <cp:revision>5</cp:revision>
  <dc:subject/>
  <dc:title> </dc:title>
</cp:coreProperties>
</file>