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Text21"/>
      <w:bookmarkStart w:id="1" w:name="Text20"/>
      <w:bookmarkStart w:id="2" w:name="Text19"/>
      <w:bookmarkStart w:id="3" w:name="Text181"/>
      <w:bookmarkStart w:id="4" w:name="Text18"/>
      <w:bookmarkStart w:id="5" w:name="Text13"/>
      <w:bookmarkStart w:id="6" w:name="Text12"/>
      <w:bookmarkStart w:id="7" w:name="Text22"/>
      <w:bookmarkStart w:id="8" w:name="Text21"/>
      <w:bookmarkStart w:id="9" w:name="Text20"/>
      <w:bookmarkStart w:id="10" w:name="Text19"/>
      <w:bookmarkStart w:id="11" w:name="Text181"/>
      <w:bookmarkStart w:id="12" w:name="Text18"/>
      <w:bookmarkStart w:id="13" w:name="Text13"/>
      <w:bookmarkStart w:id="14" w:name="Text12"/>
      <w:bookmarkStart w:id="15" w:name="Text22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55245</wp:posOffset>
                </wp:positionH>
                <wp:positionV relativeFrom="page">
                  <wp:posOffset>686435</wp:posOffset>
                </wp:positionV>
                <wp:extent cx="5886450" cy="9489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948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2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2"/>
                            </w:tblGrid>
                            <w:tr>
                              <w:trPr>
                                <w:trHeight w:val="14856" w:hRule="atLeast"/>
                              </w:trPr>
                              <w:tc>
                                <w:tcPr>
                                  <w:tcW w:w="948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40" w:space="0" w:color="000000"/>
                                    <w:right w:val="double" w:sz="4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6" w:leader="none"/>
                                    </w:tabs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6165" cy="9232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39" r="-40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165" cy="923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T.C.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NİĞDE ÜNİVERSİT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FEN BİLİMLERİ ENSTİTÜS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DOKTORA TEZ ÖNERİ SAVUNMA SINAVI TUTANAĞ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u w:val="single"/>
                                    </w:rPr>
                                    <w:t>JURY REPORT FOR THESIS DEFENSE EXAMIN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7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Tarih / Date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xt22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/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xt12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/20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xt13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xt13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ind w:left="6372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Tez İzleme Komitesi 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xt11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/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xt12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/20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xt13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xt13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tarihinde toplanmış “………………………..” numaralı “……………………………………….”in sunduğu “</w: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ILLIN "Text18"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” adlı tez önerisini inceleyerek adayı savunma sınavına almışt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Komit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oybirliği         / oyçokluğu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       ile aşağıdaki kararı vermişt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Kabul          </w:t>
                                    <w:tab/>
                                    <w:t xml:space="preserve">           R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08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Thesis Committee gathered on the date of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ILLIN "Text11"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 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ILLIN "Text12"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 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/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ILLIN "Text13"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ILLIN "Text13"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and evaluated thesis proposal entitled “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</w:rPr>
                                    <w:instrText xml:space="preserve"> FILLIN "Text18"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” and presented by the student “……………………………………….” whose student number is “………………………..”. Thesis Committee gave the following decision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n consensus         / majority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08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</w:p>
                                <w:tbl>
                                  <w:tblPr>
                                    <w:tblW w:w="900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775"/>
                                    <w:gridCol w:w="4167"/>
                                    <w:gridCol w:w="2063"/>
                                  </w:tblGrid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2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u w:val="single"/>
                                          </w:rPr>
                                          <w:t>Tez İzleme Komitesi (TİK)/ Thesis Committ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u w:val="single"/>
                                          </w:rPr>
                                          <w:t xml:space="preserve">Unvanı, Adı Soyadı 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u w:val="single"/>
                                          </w:rPr>
                                          <w:t>Title, Name and Sur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u w:val="single"/>
                                          </w:rPr>
                                          <w:t>İmza 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u w:val="single"/>
                                          </w:rPr>
                                          <w:t>Signatu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2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</w:rPr>
                                          <w:t>Tez Danışmanı/ Supervis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instrText xml:space="preserve"> FILLIN "Text19"</w:instrTex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2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</w:rPr>
                                          <w:t>Üye / Me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instrText xml:space="preserve"> FILLIN "Text20"</w:instrTex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2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</w:rPr>
                                          <w:t>Üye / Me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instrText xml:space="preserve"> FILLIN "Text21"</w:instrTex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  <w:t>Not: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Tez Önerisi reddedildiği durumda TİK’nin gerekçeli kararı eklenmelid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Note: If thesis proposal is rejected, reasoned decision of Thesis Committee should be added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747.2pt;mso-wrap-distance-left:0pt;mso-wrap-distance-right:7.05pt;mso-wrap-distance-top:0pt;mso-wrap-distance-bottom:0pt;margin-top:54.05pt;mso-position-vertical-relative:page;margin-left:4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82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2"/>
                      </w:tblGrid>
                      <w:tr>
                        <w:trPr>
                          <w:trHeight w:val="14856" w:hRule="atLeast"/>
                        </w:trPr>
                        <w:tc>
                          <w:tcPr>
                            <w:tcW w:w="948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40" w:space="0" w:color="000000"/>
                              <w:right w:val="double" w:sz="40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6" w:leader="none"/>
                              </w:tabs>
                              <w:snapToGrid w:val="false"/>
                              <w:ind w:right="0" w:hanging="0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165" cy="9232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39" r="-4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T.C.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NİĞDE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EN BİLİMLERİ ENSTİTÜS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DOKTORA TEZ ÖNERİ SAVUNMA SINAVI TUTANAĞ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>JURY REPORT FOR THESIS DEFENSE EXAMINATION</w:t>
                            </w:r>
                          </w:p>
                          <w:p>
                            <w:pPr>
                              <w:pStyle w:val="Normal"/>
                              <w:ind w:left="6372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Tarih / Date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22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>/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12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>/2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13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13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left="6372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Tez İzleme Komitesi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11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>/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12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>/2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13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13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tarihinde toplanmış “………………………..” numaralı “……………………………………….”in sunduğu “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Text18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” adlı tez önerisini inceleyerek adayı savunma sınavına almıştı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Komit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oybirliği         / oyçokluğu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    ile aşağıdaki kararı vermişti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Kabul          </w:t>
                              <w:tab/>
                              <w:t xml:space="preserve">           Re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hesis Committee gathered on the date of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ILLIN "Text11"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ILLIN "Text12"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/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ILLIN "Text13"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ILLIN "Text13"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and evaluated thesis proposal entitled “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FILLIN "Text18"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” and presented by the student “……………………………………….” whose student number is “………………………..”. Thesis Committee gave the following decisio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in consensus         / majority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90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5"/>
                              <w:gridCol w:w="4167"/>
                              <w:gridCol w:w="2063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u w:val="single"/>
                                    </w:rPr>
                                    <w:t>Tez İzleme Komitesi (TİK)/ Thesis Committee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u w:val="single"/>
                                    </w:rPr>
                                    <w:t xml:space="preserve">Unvanı, Adı Soyadı /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u w:val="single"/>
                                    </w:rPr>
                                    <w:t>Title, Name and Surname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u w:val="single"/>
                                    </w:rPr>
                                    <w:t>İmza 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u w:val="single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Tez Danışmanı/ Supervisor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ILLIN "Text19"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Üye / Member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ILLIN "Text20"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Üye / Member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ILLIN "Text21"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Not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Tez Önerisi reddedildiği durumda TİK’nin gerekçeli kararı eklenmelid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Note: If thesis proposal is rejected, reasoned decision of Thesis Committee should be added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ab/>
      <w:tab/>
      <w:t>DR 12 (Md. 5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reveierii">
    <w:name w:val="Çerçeve içeriği"/>
    <w:basedOn w:val="TextBody"/>
    <w:qFormat/>
    <w:pPr/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55:00Z</dcterms:created>
  <dc:creator>Yasin AFŞAR</dc:creator>
  <dc:description/>
  <cp:keywords/>
  <dc:language>en-US</dc:language>
  <cp:lastModifiedBy>YASİN</cp:lastModifiedBy>
  <cp:lastPrinted>2014-03-13T15:22:00Z</cp:lastPrinted>
  <dcterms:modified xsi:type="dcterms:W3CDTF">2016-02-24T12:02:00Z</dcterms:modified>
  <cp:revision>2</cp:revision>
  <dc:subject/>
  <dc:title> </dc:title>
</cp:coreProperties>
</file>