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5255</wp:posOffset>
                  </wp:positionV>
                  <wp:extent cx="906145" cy="9226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NİĞDE ÜNİVERSİTESİ</w:t>
              <w:br/>
              <w:t>FEN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GDE UNIVERSITY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E SCHOOL OF NATURAL AND APPLIED SCIEN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ÜKSEK LİSANS SEMİNERİ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SEMINAR PARTICIPANT LIST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(Name Surname)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(Number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(Department)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 (SEMINAR’S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(Topic)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(Place where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(Date when seminar is presented)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(Time when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Sequence Number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2:00Z</dcterms:created>
  <dc:creator>YASİN</dc:creator>
  <dc:description/>
  <cp:keywords/>
  <dc:language>en-US</dc:language>
  <cp:lastModifiedBy>admin</cp:lastModifiedBy>
  <cp:lastPrinted>2012-01-23T10:35:00Z</cp:lastPrinted>
  <dcterms:modified xsi:type="dcterms:W3CDTF">2016-02-17T12:32:00Z</dcterms:modified>
  <cp:revision>2</cp:revision>
  <dc:subject/>
  <dc:title/>
</cp:coreProperties>
</file>