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1645</wp:posOffset>
            </wp:positionH>
            <wp:positionV relativeFrom="margin">
              <wp:posOffset>-739140</wp:posOffset>
            </wp:positionV>
            <wp:extent cx="1057275" cy="976630"/>
            <wp:effectExtent l="0" t="0" r="0" b="0"/>
            <wp:wrapSquare wrapText="bothSides"/>
            <wp:docPr id="1" name="omerhalisdemiruniversitesi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rhalisdemiruniversitesi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ext12"/>
      <w:bookmarkStart w:id="1" w:name="Text11"/>
      <w:bookmarkStart w:id="2" w:name="Text10"/>
      <w:bookmarkStart w:id="3" w:name="Text9"/>
      <w:bookmarkStart w:id="4" w:name="Text8"/>
      <w:bookmarkStart w:id="5" w:name="Check21"/>
      <w:bookmarkStart w:id="6" w:name="Check2"/>
      <w:bookmarkStart w:id="7" w:name="Text7"/>
      <w:bookmarkStart w:id="8" w:name="Text6"/>
      <w:bookmarkStart w:id="9" w:name="Text5"/>
      <w:bookmarkStart w:id="10" w:name="Text4"/>
      <w:bookmarkStart w:id="11" w:name="Text3"/>
      <w:bookmarkStart w:id="12" w:name="Text2"/>
      <w:bookmarkStart w:id="13" w:name="Text1"/>
      <w:bookmarkStart w:id="14" w:name="Text12"/>
      <w:bookmarkStart w:id="15" w:name="Text11"/>
      <w:bookmarkStart w:id="16" w:name="Text10"/>
      <w:bookmarkStart w:id="17" w:name="Text9"/>
      <w:bookmarkStart w:id="18" w:name="Text8"/>
      <w:bookmarkStart w:id="19" w:name="Check21"/>
      <w:bookmarkStart w:id="20" w:name="Check2"/>
      <w:bookmarkStart w:id="21" w:name="Text7"/>
      <w:bookmarkStart w:id="22" w:name="Text6"/>
      <w:bookmarkStart w:id="23" w:name="Text5"/>
      <w:bookmarkStart w:id="24" w:name="Text4"/>
      <w:bookmarkStart w:id="25" w:name="Text3"/>
      <w:bookmarkStart w:id="26" w:name="Text2"/>
      <w:bookmarkStart w:id="27" w:name="Text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İĞDE ÖMER HALİSDEMİR ÜNİVERSİT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N BİLİMLERİ ENSTİTÜS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.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İĞDE ÖMER HALİSDEMİR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UATE SCHOOL OF NATURAL AND APPLIED SCIENC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DOKTORA SEMİNER SINAV TUTANAĞ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CTORAL SEMINAR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ÖĞRENCİNİN / STUDENT'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dı-Soyadı / Name Surname          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umarası    / Number                      : </w:t>
      </w:r>
      <w:r>
        <w:rPr/>
        <w:fldChar w:fldCharType="begin"/>
      </w:r>
      <w:r>
        <w:rPr/>
        <w:instrText xml:space="preserve"> FILLIN "Text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nabilim Dalı / Department           : </w:t>
      </w:r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MİNERİN / SEMINAR'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Konusu  / Topic               : </w:t>
      </w:r>
      <w:r>
        <w:rPr/>
        <w:fldChar w:fldCharType="begin"/>
      </w:r>
      <w:r>
        <w:rPr/>
        <w:instrText xml:space="preserve"> FILLIN "Text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unulduğu Yer  / Plac     : </w:t>
      </w:r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unulduğu Tarih / Date  : </w:t>
      </w:r>
      <w:r>
        <w:rPr/>
        <w:fldChar w:fldCharType="begin"/>
      </w:r>
      <w:r>
        <w:rPr/>
        <w:instrText xml:space="preserve"> FILLIN "Text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unulduğu Saat / Time   : </w:t>
      </w:r>
      <w:r>
        <w:rPr/>
        <w:fldChar w:fldCharType="begin"/>
      </w:r>
      <w:r>
        <w:rPr/>
        <w:instrText xml:space="preserve"> FILLIN "Text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Niğde Üniversitesi Lisansüstü Eğitim-Öğretim Sınav Yönetmeliğinin 48. Maddesine göre Seminer Dersi sınavı </w:t>
      </w:r>
      <w:r>
        <w:rPr>
          <w:rFonts w:cs="Calibri" w:ascii="Calibri" w:hAnsi="Calibri"/>
          <w:b/>
        </w:rPr>
        <w:t>o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irliği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0_1606735400"/>
      <w:bookmarkStart w:id="29" w:name="__Fieldmark__0_1606735400"/>
      <w:bookmarkEnd w:id="29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</w:rPr>
        <w:t>oy çokluğu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_1606735400"/>
      <w:bookmarkStart w:id="31" w:name="__Fieldmark__1_1606735400"/>
      <w:bookmarkEnd w:id="3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ile  </w:t>
      </w:r>
      <w:r>
        <w:rPr>
          <w:rFonts w:cs="Calibri" w:ascii="Calibri" w:hAnsi="Calibri"/>
          <w:b/>
        </w:rPr>
        <w:t>başarılı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_1606735400"/>
      <w:bookmarkStart w:id="33" w:name="__Fieldmark__2_1606735400"/>
      <w:bookmarkEnd w:id="33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</w:rPr>
        <w:t>başarısız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_1606735400"/>
      <w:bookmarkStart w:id="35" w:name="__Fieldmark__3_1606735400"/>
      <w:bookmarkEnd w:id="35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bulunmuşt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Seminar examination has been found as </w:t>
      </w:r>
      <w:r>
        <w:rPr>
          <w:rFonts w:cs="Calibri" w:ascii="Calibri" w:hAnsi="Calibri"/>
          <w:b/>
        </w:rPr>
        <w:t>successful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_1606735400"/>
      <w:bookmarkStart w:id="37" w:name="__Fieldmark__4_1606735400"/>
      <w:bookmarkEnd w:id="37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  <w:bCs/>
        </w:rPr>
        <w:t>unsuccessful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_1606735400"/>
      <w:bookmarkStart w:id="39" w:name="__Fieldmark__5_1606735400"/>
      <w:bookmarkEnd w:id="39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 consensus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_1606735400"/>
      <w:bookmarkStart w:id="41" w:name="__Fieldmark__6_1606735400"/>
      <w:bookmarkEnd w:id="4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</w:rPr>
        <w:t xml:space="preserve">majority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_1606735400"/>
      <w:bookmarkStart w:id="43" w:name="__Fieldmark__7_1606735400"/>
      <w:bookmarkEnd w:id="43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in accordance with the 5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rticle of Graduate Examination Regulations of Nigde Univers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/>
        <w:fldChar w:fldCharType="begin"/>
      </w:r>
      <w:r>
        <w:rPr/>
        <w:instrText xml:space="preserve"> FILLIN "Text8"</w:instrText>
      </w:r>
      <w:r>
        <w:rPr/>
        <w:fldChar w:fldCharType="separate"/>
      </w:r>
      <w:r>
        <w:rPr/>
        <w:t>  </w:t>
      </w:r>
      <w:r>
        <w:rPr/>
        <w:fldChar w:fldCharType="end"/>
      </w:r>
      <w:r>
        <w:rPr>
          <w:rFonts w:cs="Calibri" w:ascii="Calibri" w:hAnsi="Calibri"/>
        </w:rPr>
        <w:t>/</w:t>
      </w:r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  </w:t>
      </w:r>
      <w:r>
        <w:rPr/>
        <w:fldChar w:fldCharType="end"/>
      </w:r>
      <w:r>
        <w:rPr>
          <w:rFonts w:cs="Calibri" w:ascii="Calibri" w:hAnsi="Calibri"/>
        </w:rPr>
        <w:t>/20</w:t>
      </w:r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nışman, Adı Soyadı, İmz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upervisor, Name Surname,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fldChar w:fldCharType="begin"/>
      </w:r>
      <w:r>
        <w:rPr/>
        <w:instrText xml:space="preserve"> FILLIN "Text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Öğretim Üyesi, Adı Soyadı, İm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structor, Name Surnamei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fldChar w:fldCharType="begin"/>
      </w:r>
      <w:r>
        <w:rPr/>
        <w:instrText xml:space="preserve"> FILLIN "Text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Öğretim Üyesi, Adı Soyadı, İm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structor, Name Surname,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/ APPENDIX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inleyici listesi / List of liste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eminer CD’si (1 Adet) / Seminar CD ( 1 Copy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4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sz w:val="20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3:00Z</dcterms:created>
  <dc:creator>Yasin AFŞAR</dc:creator>
  <dc:description/>
  <cp:keywords/>
  <dc:language>en-US</dc:language>
  <cp:lastModifiedBy>pc_3</cp:lastModifiedBy>
  <dcterms:modified xsi:type="dcterms:W3CDTF">2020-11-16T08:01:00Z</dcterms:modified>
  <cp:revision>4</cp:revision>
  <dc:subject/>
  <dc:title> </dc:title>
</cp:coreProperties>
</file>