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32205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RADUATE SCHOOL OF NATURAL AND APPLIED SCI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i w:val="false"/>
                <w:u w:val="single"/>
              </w:rPr>
              <w:t>YÜKSEK LİSANS TEZ SINAV TUTANAĞI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/>
                <w:i w:val="false"/>
                <w:u w:val="single"/>
              </w:rPr>
              <w:t xml:space="preserve"> </w:t>
            </w:r>
            <w:r>
              <w:rPr>
                <w:rFonts w:cs="Calibri" w:ascii="Calibri" w:hAnsi="Calibri"/>
                <w:i w:val="false"/>
                <w:u w:val="single"/>
              </w:rPr>
              <w:t>(MASTER THESIS EXAMINATION REPORT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sayılı kararı gereğince</w:t>
            </w:r>
            <w:bookmarkStart w:id="0" w:name="Text14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Anabilim Dalı</w:t>
            </w:r>
            <w:bookmarkStart w:id="1" w:name="Text15"/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numaralı Yüksek Lisans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"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"</w:t>
            </w:r>
            <w:r>
              <w:rPr>
                <w:rFonts w:cs="Calibri" w:ascii="Calibri" w:hAnsi="Calibri"/>
              </w:rPr>
              <w:t xml:space="preserve"> adlı tez savunma sınavı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’da</w:t>
            </w:r>
            <w:bookmarkStart w:id="2" w:name="Text19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2"/>
            <w:r>
              <w:rPr>
                <w:rFonts w:cs="Calibri" w:ascii="Calibri" w:hAnsi="Calibri"/>
              </w:rPr>
              <w:t xml:space="preserve"> salonunda yapılmıştı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With the resolution of Institute Board of Directors dated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nd numbered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,   Master student whose student number i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took thesis defense examination at the date of 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3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t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’clock in the hall of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Öğrenci tez savunma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28_1792764581"/>
            <w:bookmarkStart w:id="4" w:name="__Fieldmark__28_1792764581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29_1792764581"/>
            <w:bookmarkStart w:id="6" w:name="__Fieldmark__29_1792764581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      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aşarılı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0_1792764581"/>
            <w:bookmarkStart w:id="8" w:name="__Fieldmark__30_1792764581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başarısız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31_1792764581"/>
            <w:bookmarkStart w:id="10" w:name="__Fieldmark__31_1792764581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lunmuştur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(Student has been found as  </w:t>
            </w:r>
            <w:r>
              <w:rPr>
                <w:rFonts w:cs="Calibri" w:ascii="Calibri" w:hAnsi="Calibri"/>
                <w:b/>
                <w:lang w:val="en-US"/>
              </w:rPr>
              <w:t>successfu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1" w:name="__Fieldmark__32_1792764581"/>
            <w:bookmarkStart w:id="12" w:name="__Fieldmark__32_1792764581"/>
            <w:bookmarkEnd w:id="12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lang w:val="en-US"/>
              </w:rPr>
              <w:t>unsuccessful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3" w:name="__Fieldmark__33_1792764581"/>
            <w:bookmarkStart w:id="14" w:name="__Fieldmark__33_1792764581"/>
            <w:bookmarkEnd w:id="14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in consensu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5" w:name="__Fieldmark__34_1792764581"/>
            <w:bookmarkStart w:id="16" w:name="__Fieldmark__34_1792764581"/>
            <w:bookmarkEnd w:id="16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lang w:val="en-US"/>
              </w:rPr>
              <w:t>majority decision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7" w:name="__Fieldmark__35_1792764581"/>
            <w:bookmarkStart w:id="18" w:name="__Fieldmark__35_1792764581"/>
            <w:bookmarkEnd w:id="18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in the thesis defense examination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Öğrenci tez savunma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36_1792764581"/>
            <w:bookmarkStart w:id="20" w:name="__Fieldmark__36_1792764581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37_1792764581"/>
            <w:bookmarkStart w:id="22" w:name="__Fieldmark__37_1792764581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</w:t>
            </w:r>
            <w:r>
              <w:rPr>
                <w:rFonts w:cs="Calibri" w:ascii="Calibri" w:hAnsi="Calibri"/>
                <w:b/>
              </w:rPr>
              <w:t xml:space="preserve"> düzeltme</w:t>
            </w:r>
            <w:r>
              <w:rPr>
                <w:rFonts w:cs="Calibri" w:ascii="Calibri" w:hAnsi="Calibri"/>
              </w:rPr>
              <w:t xml:space="preserve"> verilmiştir. Öğrencinin tezini düzeltmesi için 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y ek süre verilmesine ve 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yeniden savunmaya alınmasına karar verilmiştir (Altı aydan fazla süre verilemez)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b/>
                <w:lang w:val="en-US"/>
              </w:rPr>
              <w:t>Correction</w:t>
            </w:r>
            <w:r>
              <w:rPr>
                <w:rFonts w:cs="Calibri" w:ascii="Calibri" w:hAnsi="Calibri"/>
                <w:lang w:val="en-US"/>
              </w:rPr>
              <w:t xml:space="preserve"> has been given </w:t>
            </w:r>
            <w:r>
              <w:rPr>
                <w:rFonts w:cs="Calibri" w:ascii="Calibri" w:hAnsi="Calibri"/>
                <w:b/>
                <w:lang w:val="en-US"/>
              </w:rPr>
              <w:t xml:space="preserve">in consensu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23" w:name="__Fieldmark__43_1792764581"/>
            <w:bookmarkStart w:id="24" w:name="__Fieldmark__43_1792764581"/>
            <w:bookmarkEnd w:id="24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lang w:val="en-US"/>
              </w:rPr>
              <w:t>majority decisio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25" w:name="__Fieldmark__44_1792764581"/>
            <w:bookmarkStart w:id="26" w:name="__Fieldmark__44_1792764581"/>
            <w:bookmarkEnd w:id="26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in the thesis defense examination.) It has been decided that the student will have </w:t>
            </w:r>
            <w:r>
              <w:fldChar w:fldCharType="begin">
                <w:ffData>
                  <w:name w:val="Text1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month extension and will defense his thesis at the date of </w:t>
            </w:r>
            <w:r>
              <w:fldChar w:fldCharType="begin">
                <w:ffData>
                  <w:name w:val="Text1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3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gain ( Extension must not be more than six months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üri Başkanı (</w:t>
            </w:r>
            <w:r>
              <w:rPr>
                <w:rFonts w:cs="Calibri" w:ascii="Calibri" w:hAnsi="Calibri"/>
                <w:lang w:val="en-US"/>
              </w:rPr>
              <w:t xml:space="preserve"> Foreman</w:t>
            </w:r>
            <w:r>
              <w:rPr>
                <w:rFonts w:cs="Calibri" w:ascii="Calibri" w:hAnsi="Calibri"/>
              </w:rPr>
              <w:t>) (</w:t>
            </w:r>
            <w:r>
              <w:rPr>
                <w:rFonts w:cs="Calibri" w:ascii="Calibri" w:hAnsi="Calibri"/>
                <w:sz w:val="20"/>
                <w:szCs w:val="20"/>
              </w:rPr>
              <w:t>Adı Soyadı, Kurumu, İmza</w:t>
            </w:r>
            <w:r>
              <w:rPr>
                <w:rFonts w:cs="Calibri" w:ascii="Calibri" w:hAnsi="Calibri"/>
              </w:rPr>
              <w:t>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7" w:name="Text22"/>
            <w:bookmarkStart w:id="28" w:name="Text22"/>
            <w:bookmarkEnd w:id="28"/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" w:name="Text22"/>
            <w:bookmarkEnd w:id="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lang w:val="en-US"/>
              </w:rPr>
              <w:t>(Member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Member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Member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(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Member)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 xml:space="preserve"> (Md. </w:t>
    </w:r>
    <w:r>
      <w:rPr>
        <w:rFonts w:cs="Calibri" w:ascii="Calibri" w:hAnsi="Calibri"/>
        <w:lang w:val="tr-TR"/>
      </w:rPr>
      <w:t>3</w:t>
    </w:r>
    <w:r>
      <w:rPr>
        <w:rFonts w:cs="Calibri" w:ascii="Calibri" w:hAnsi="Calibri"/>
      </w:rPr>
      <w:t>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9:00Z</dcterms:created>
  <dc:creator>FAHRETTİN ÖZTÜRK</dc:creator>
  <dc:description/>
  <cp:keywords/>
  <dc:language>en-US</dc:language>
  <cp:lastModifiedBy>pc_3</cp:lastModifiedBy>
  <cp:lastPrinted>2010-04-08T15:49:00Z</cp:lastPrinted>
  <dcterms:modified xsi:type="dcterms:W3CDTF">2020-11-12T07:27:00Z</dcterms:modified>
  <cp:revision>4</cp:revision>
  <dc:subject/>
  <dc:title> </dc:title>
</cp:coreProperties>
</file>