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6667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ÖMER HALİSDEMİ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i w:val="false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8_3096777748"/>
            <w:bookmarkStart w:id="4" w:name="__Fieldmark__28_3096777748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9_3096777748"/>
            <w:bookmarkStart w:id="6" w:name="__Fieldmark__29_3096777748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0_3096777748"/>
            <w:bookmarkStart w:id="8" w:name="__Fieldmark__30_3096777748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1_3096777748"/>
            <w:bookmarkStart w:id="10" w:name="__Fieldmark__31_3096777748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(Student has been found as  </w:t>
            </w:r>
            <w:r>
              <w:rPr>
                <w:rFonts w:cs="Calibri" w:ascii="Calibri" w:hAnsi="Calibri"/>
                <w:b/>
                <w:lang w:val="en-US"/>
              </w:rPr>
              <w:t>successfu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2_3096777748"/>
            <w:bookmarkStart w:id="12" w:name="__Fieldmark__32_3096777748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3_3096777748"/>
            <w:bookmarkStart w:id="14" w:name="__Fieldmark__33_3096777748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4_3096777748"/>
            <w:bookmarkStart w:id="16" w:name="__Fieldmark__34_3096777748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5_3096777748"/>
            <w:bookmarkStart w:id="18" w:name="__Fieldmark__35_3096777748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6_3096777748"/>
            <w:bookmarkStart w:id="20" w:name="__Fieldmark__36_3096777748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7_3096777748"/>
            <w:bookmarkStart w:id="22" w:name="__Fieldmark__37_3096777748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Correction</w:t>
            </w:r>
            <w:r>
              <w:rPr>
                <w:rFonts w:cs="Calibri" w:ascii="Calibri" w:hAnsi="Calibri"/>
                <w:lang w:val="en-US"/>
              </w:rPr>
              <w:t xml:space="preserve"> has been given </w:t>
            </w:r>
            <w:r>
              <w:rPr>
                <w:rFonts w:cs="Calibri" w:ascii="Calibri" w:hAnsi="Calibri"/>
                <w:b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3" w:name="__Fieldmark__43_3096777748"/>
            <w:bookmarkStart w:id="24" w:name="__Fieldmark__43_3096777748"/>
            <w:bookmarkEnd w:id="2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5" w:name="__Fieldmark__44_3096777748"/>
            <w:bookmarkStart w:id="26" w:name="__Fieldmark__44_3096777748"/>
            <w:bookmarkEnd w:id="2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lang w:val="en-US"/>
              </w:rPr>
              <w:t xml:space="preserve"> Foreman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lang w:val="en-US"/>
              </w:rPr>
              <w:t>(Member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ember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6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FAHRETTİN ÖZTÜRK</dc:creator>
  <dc:description/>
  <dc:language>en-US</dc:language>
  <cp:lastModifiedBy>pc_3</cp:lastModifiedBy>
  <cp:lastPrinted>2010-04-08T15:49:00Z</cp:lastPrinted>
  <dcterms:modified xsi:type="dcterms:W3CDTF">2016-09-09T07:09:00Z</dcterms:modified>
  <cp:revision>2</cp:revision>
  <dc:subject/>
  <dc:title/>
</cp:coreProperties>
</file>