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LAM DERS-PROGRAM ÇIKTILARI İLİŞKİSİ</w:t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23"/>
        <w:gridCol w:w="5124"/>
        <w:gridCol w:w="574"/>
        <w:gridCol w:w="401"/>
        <w:gridCol w:w="624"/>
        <w:gridCol w:w="657"/>
        <w:gridCol w:w="503"/>
        <w:gridCol w:w="504"/>
        <w:gridCol w:w="504"/>
        <w:gridCol w:w="504"/>
        <w:gridCol w:w="503"/>
        <w:gridCol w:w="504"/>
        <w:gridCol w:w="504"/>
        <w:gridCol w:w="503"/>
        <w:gridCol w:w="504"/>
        <w:gridCol w:w="614"/>
      </w:tblGrid>
      <w:tr>
        <w:trPr/>
        <w:tc>
          <w:tcPr>
            <w:tcW w:w="8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rs Bilgileri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 Çıktıları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d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10</w:t>
            </w:r>
          </w:p>
        </w:tc>
      </w:tr>
      <w:tr>
        <w:trPr>
          <w:trHeight w:val="284" w:hRule="atLeast"/>
        </w:trPr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ÜZ YARIYILI</w:t>
            </w:r>
          </w:p>
        </w:tc>
      </w:tr>
      <w:tr>
        <w:trPr>
          <w:trHeight w:val="3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800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BİLİMSEL</w:t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 ARAŞTIRMA TEKNİKLERİ VE YAYIN ETİĞ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800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VHER HAZIRLAMADA DENEY TASARIM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800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ENLERDE ÇEVRESEL ETKİ DEĞERLENDİR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ÖZEL</w:t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 KONUL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Z ÇALIŞMASI (TEZ ÖNERİSİ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TEZ</w:t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 ÇALIŞMA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İN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A MEKANİĞİNDE İNDEKS DENEYLE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EN İŞLETME EKONOMİS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VHER HAZIRLAMADA MEKANİK AKTİVASY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ÜTME HESAPLAMALARI VE PROSES KONTROL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ME VE PATLATMA UYGULAMALAR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IK İŞLETME REKÜLTİVASY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61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YA ŞEV STABİLİTESİ VE UYGULAMALAR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ENCİLİKTE JEOİSTATİSTİK YÖNTEML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İKRONİZE ÖĞÜT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KANİK KAZI TEKNİKLER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AR YARIYIL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800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TATİSTİK YÖNTEML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800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VHER HAZIRLAMADA ÖN İŞLEML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ÖZEL</w:t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 KONUL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TEZ</w:t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 ÇALIŞMA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TEZ ÖNERİSİ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TEZ</w:t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 ÇALIŞMA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00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İN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Lİ ZEMİNLERDE TUNELCİLİ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İTE VE MESLEKİ STANDARTL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İNERAL ENDÜSTRİSİNDE SINIFLANDIRM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0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IK İŞLETMEDE PATLATMA PLANLAMA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6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YA MEKANİĞİ UYGULAMALAR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VHER HAZIRLAMADA YAN İŞLEML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ÜSTRİYEL GÜRÜLTÜ KONTROL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NCE TANE ÖLÇÜM TEKNİKLER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Jİ KAYNAKLAR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NCE TANE ZENGİNLEŞTİRME YÖNTEMLER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VHER HAZIRLAMADA YÜZEY KİMYA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61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KANİZE TUNEL AÇMA YÖNTEMLER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1Char">
    <w:name w:val="Başlık 1 Char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6Char">
    <w:name w:val="Başlık 6 Char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nigde.edu.tr/akts/index.php?git=ders&amp;derskodu=EEM1001" TargetMode="External"/><Relationship Id="rId3" Type="http://schemas.openxmlformats.org/officeDocument/2006/relationships/hyperlink" Target="http://akts.nigde.edu.tr/akts/index.php?git=ders&amp;derskodu=EEM1003" TargetMode="External"/><Relationship Id="rId4" Type="http://schemas.openxmlformats.org/officeDocument/2006/relationships/hyperlink" Target="http://akts.nigde.edu.tr/akts/index.php?git=ders&amp;derskodu=EEM1005" TargetMode="External"/><Relationship Id="rId5" Type="http://schemas.openxmlformats.org/officeDocument/2006/relationships/hyperlink" Target="http://akts.nigde.edu.tr/akts/index.php?git=ders&amp;derskodu=EEM1003" TargetMode="External"/><Relationship Id="rId6" Type="http://schemas.openxmlformats.org/officeDocument/2006/relationships/hyperlink" Target="http://akts.nigde.edu.tr/akts/index.php?git=ders&amp;derskodu=EEM1005" TargetMode="External"/><Relationship Id="rId7" Type="http://schemas.openxmlformats.org/officeDocument/2006/relationships/hyperlink" Target="http://akts.nigde.edu.tr/akts/index.php?git=ders&amp;derskodu=EEM10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7:00Z</dcterms:created>
  <dc:creator>Win7</dc:creator>
  <dc:description/>
  <cp:keywords/>
  <dc:language>en-US</dc:language>
  <cp:lastModifiedBy>Serkan ÇAYIRLI</cp:lastModifiedBy>
  <cp:lastPrinted>2014-01-22T09:56:00Z</cp:lastPrinted>
  <dcterms:modified xsi:type="dcterms:W3CDTF">2023-10-23T1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f086646c3859562f55f89f0a0908133340de4aa59be9ed29137d41669dafab</vt:lpwstr>
  </property>
</Properties>
</file>