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İĞDE ÜNİVERSİTESİ FEN BİLİMLERİ ENSTİTÜSÜ 2017-2018 EĞİTİM ÖĞRETİM YILI GÜZ YARIYILI KİMYA ANABİLİMDALI HAFTALIK DERS PROGRAMI</w:t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948"/>
        <w:gridCol w:w="2835"/>
        <w:gridCol w:w="3118"/>
        <w:gridCol w:w="2835"/>
        <w:gridCol w:w="2940"/>
      </w:tblGrid>
      <w:tr>
        <w:trPr>
          <w:trHeight w:val="5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tr-TR"/>
              </w:rPr>
              <w:t>Saat/Gün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tr-TR"/>
              </w:rPr>
              <w:t>Pazartes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tr-TR"/>
              </w:rPr>
              <w:t>Sal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tr-TR"/>
              </w:rPr>
              <w:t>Cuma</w:t>
            </w:r>
          </w:p>
        </w:tc>
      </w:tr>
      <w:tr>
        <w:trPr>
          <w:trHeight w:val="317" w:hRule="atLeas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1.Ders</w:t>
              <w:br/>
              <w:t>08:30-09:1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(7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 (1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 (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5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 (4)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(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 (2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Uzmanlık Alan Dersi I (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 (5)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4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(7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10)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6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7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(9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2.Ders</w:t>
              <w:br/>
              <w:t>09:25-10: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7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 (1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 (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5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 (3)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(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4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Uzmanlık Alan Dersi I (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 (4)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Elektropolimerizasyon I (5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8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10)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6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 7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Analitik Kim. Çev. Analiz (9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3.Ders</w:t>
              <w:br/>
              <w:t>10:20-11:0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7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1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 (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5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 (3)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(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4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Uzmanlık Alan Dersi I (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10)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Elektropolimerizasyon I (5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8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6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Analitik Kim. Çev. Analiz (9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4.Ders</w:t>
              <w:br/>
              <w:t>11:15-12:0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7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1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 (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5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Dr (3)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4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Uzmanlık Alan Dersi I (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 (8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10)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Elektropolimerizasyon I (5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8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6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Analitik Kim. Çev. Analiz (9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12:10-12:5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3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5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Uzmanlık Alan Dersi I (3)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Uzmanlık Alan Dersi I (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10)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8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İĞDE ÜNİVERSİTESİ FEN BİLİMLERİ ENSTİTÜSÜ 2017-2018 EĞİTİM ÖĞRETİM YILI GÜZ YARIYILI KİMYA ANABİLİMDALI HAFTALIK DERS PROGRAMI</w:t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948"/>
        <w:gridCol w:w="2835"/>
        <w:gridCol w:w="3118"/>
        <w:gridCol w:w="2835"/>
        <w:gridCol w:w="2940"/>
      </w:tblGrid>
      <w:tr>
        <w:trPr>
          <w:trHeight w:val="5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tr-TR"/>
              </w:rPr>
              <w:t>Saat/Gün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tr-TR"/>
              </w:rPr>
              <w:t>Pazartes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tr-TR"/>
              </w:rPr>
              <w:t>Sal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tr-TR"/>
              </w:rPr>
              <w:t>Cuma</w:t>
            </w:r>
          </w:p>
        </w:tc>
      </w:tr>
      <w:tr>
        <w:trPr>
          <w:trHeight w:val="317" w:hRule="atLeas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5.Ders</w:t>
              <w:br/>
              <w:t>13:00-13:4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1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Ligand Adsorpsiyonu (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2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Uzmanlık Alan Dersi I (3)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Kimyasal Toksikoloji (7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6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3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Plastik Katkı Maddeleri I (6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 (10)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Modern Analiz Tek. (9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Polimer Kar. Tek. (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8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6.Ders</w:t>
              <w:br/>
              <w:t>13:55-14: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1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Ligand Adsorpsiyonu (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2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Uzmanlık Alan Dersi I (3)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Kimyasal Toksikoloji (7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Mikrokapsülasyon Teknolojisi (6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3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Plastik Katkı Maddeleri I (6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Modern Analiz Tek. (9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Polimer Kar. Tek. (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 (6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7.Ders</w:t>
              <w:br/>
              <w:t>14:50-15:3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Kimyasal Toksikoloji (7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1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Ligand Adsorpsiyonu (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2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Uzmanlık Alan Dersi I (3)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Mikrokapsülasyon Teknolojisi (6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3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 (5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 (5)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Modern Analiz Tek. (9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Polimer Kar. Tek. (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Plastik Katkı Maddeleri I (6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 (6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8.Ders</w:t>
              <w:br/>
              <w:t>15:45-16: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4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Mikrokapsülasyon Teknolojisi (6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3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 (5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Uzmanlık Alan Dersi I (3)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Özel Konular I (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(9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Dr (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Danışmanlık-YL  (6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tr-TR"/>
              </w:rPr>
              <w:t>Not:</w:t>
            </w: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 xml:space="preserve"> YL; Yüksek Lisans - Dr; Doktor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tr-TR"/>
              </w:rPr>
              <w:t>Öğretim Elemanları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1.Doç.Dr. Emel BAYO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3.Doç.Dr. Mustafa UÇAN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5.Doç.Dr. Ersen TURAÇ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7. Yrd. Doç. Dr. Rifat BATTALOĞLU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9. Yrd. Doç. Dr. Yavuz SÜRME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2.Doç.Dr. Orhan GEZİCİ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4.Doç.Dr. Özlem SARIÖZ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6.Doç.Dr. Yeliz KONUKLU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8. Yrd. Doç. Dr. Selma  Y. UÇ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18"/>
                <w:lang w:eastAsia="tr-TR"/>
              </w:rPr>
              <w:t>10. Yrd. Doç. Dr. Demet ÖZKIR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ç. Dr. Ersen TURAÇ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nabilim Dalı Başkan V.</w:t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6:00Z</dcterms:created>
  <dc:creator>YASİN</dc:creator>
  <dc:description/>
  <dc:language>en-US</dc:language>
  <cp:lastModifiedBy>w7</cp:lastModifiedBy>
  <cp:lastPrinted>2016-10-17T16:42:00Z</cp:lastPrinted>
  <dcterms:modified xsi:type="dcterms:W3CDTF">2017-10-30T07:56:00Z</dcterms:modified>
  <cp:revision>2</cp:revision>
  <dc:subject/>
  <dc:title/>
</cp:coreProperties>
</file>