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 /……. /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br/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 MÜDÜRLÜĞÜ’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nstitünüz ………………………………Anabilim Dalında açılan aşağıda belirtilen lisansüstü derse/derslere özel öğrenci statüsünde kayıtlanmak istiyorum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reğinin yapılmasını arz ederi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Özel Öğrencinin Adı ve Soyadı</w:t>
              <w:tab/>
              <w:t xml:space="preserve"> :</w:t>
              <w:tab/>
              <w:tab/>
              <w:tab/>
              <w:tab/>
              <w:t>İmza</w:t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 Olduğu Okul</w:t>
              <w:tab/>
              <w:tab/>
              <w:tab/>
              <w:t xml:space="preserve"> :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 Olduğu Bölüm/Program</w:t>
              <w:tab/>
              <w:t xml:space="preserve">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 Adresi 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i</w:t>
              <w:tab/>
              <w:tab/>
              <w:t xml:space="preserve">                          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316"/>
              <w:gridCol w:w="2026"/>
              <w:gridCol w:w="2607"/>
            </w:tblGrid>
            <w:tr>
              <w:trPr/>
              <w:tc>
                <w:tcPr>
                  <w:tcW w:w="9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Özel Öğrenci Statüsünde Alınacak Ders/Dersler: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ersin Kodu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dı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Kredisi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ersin Öğretim Üyesi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kler:           </w:t>
              <w:tab/>
              <w:tab/>
              <w:tab/>
              <w:tab/>
              <w:t xml:space="preserve">       </w:t>
              <w:tab/>
              <w:tab/>
              <w:tab/>
              <w:t xml:space="preserve">  </w:t>
              <w:tab/>
              <w:t xml:space="preserve">    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     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Mezuniyet Belgesinin Resmi Onaylı Örneğ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 xml:space="preserve">                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Transkript Belgesinin Resmi Onaylı Örneğ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               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Özel Öğrenci Öğrenim Ücreti Dekon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 xml:space="preserve">                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Nüfus Cüzdanı Onaylı Örneğ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Özel öğrenci statüsünde alınan derslerin ancak %50’si Lisansüstü Eğitime sayılabilir. (24.10.2007 tarihli ve 28566 sayılı YÖK yazısı gereğince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3:00Z</dcterms:created>
  <dc:creator>FAHRETTİN ÖZTÜRK</dc:creator>
  <dc:description/>
  <dc:language>en-US</dc:language>
  <cp:lastModifiedBy>pc_3</cp:lastModifiedBy>
  <cp:lastPrinted>2012-02-15T13:30:00Z</cp:lastPrinted>
  <dcterms:modified xsi:type="dcterms:W3CDTF">2016-09-05T07:03:00Z</dcterms:modified>
  <cp:revision>2</cp:revision>
  <dc:subject/>
  <dc:title/>
</cp:coreProperties>
</file>