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EN BİLİMLERİ ENSTİTÜSÜ </w:t>
      </w:r>
      <w:r>
        <w:rPr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SİZ YÜKSEK LİSANS DÖNEM PROJESİ ÖNERİ FORMU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ÖNEM PROJESİN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ÖNEM PROJESİN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DÖNEM PROJESİN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DÖNEM PROJESİN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Fen Bilimleri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konusunu Öğrenci Otomasyon Sistemine girerek kontrol ediniz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Öğrenci Dönem Projesi Formunu Anabilim Dalı Başkanlığına teslim ede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Formu Anabilim Dalı Başkanlığı tarafından Anabilim Dalı Kurulu Kararı ile birlikte Enstitümüz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önderil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Win7</dc:creator>
  <dc:description/>
  <cp:keywords/>
  <dc:language>en-US</dc:language>
  <cp:lastModifiedBy>pc_3</cp:lastModifiedBy>
  <cp:lastPrinted>2016-09-26T16:34:00Z</cp:lastPrinted>
  <dcterms:modified xsi:type="dcterms:W3CDTF">2020-04-02T10:33:00Z</dcterms:modified>
  <cp:revision>5</cp:revision>
  <dc:subject/>
  <dc:title/>
</cp:coreProperties>
</file>