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1043940</wp:posOffset>
                  </wp:positionV>
                  <wp:extent cx="906145" cy="922655"/>
                  <wp:effectExtent l="0" t="0" r="0" b="0"/>
                  <wp:wrapSquare wrapText="right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KAYIT DONDURMA İSTEM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ANABİLİM DALI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Anabilim dalınız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umaralı Yüksek Lisans programı öğrencisiyim. Aşağıda belirttiğim ve ekte sunduğum belge uyarınca öğrenim süremi 20.. / 20..  Eğitim-Öğretim Yılı Güz/Bahar yarıyılından itibare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yarıyıl dondurmak istiyoru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ereğin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Text4"/>
            <w:bookmarkStart w:id="1" w:name="Text4"/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ı Soyadı, İmz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Adres</w:t>
            </w:r>
            <w:r>
              <w:rPr>
                <w:rFonts w:cs="Calibri" w:ascii="Calibri" w:hAnsi="Calibri"/>
                <w:b/>
              </w:rPr>
              <w:t xml:space="preserve">                      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elefon: </w:t>
            </w:r>
            <w:r>
              <w:rPr>
                <w:rFonts w:cs="Calibri" w:ascii="Calibri" w:hAnsi="Calibri"/>
                <w:b/>
              </w:rPr>
              <w:t xml:space="preserve">Ev             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İş              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Cep           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posta                    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AZERET NEDENİ </w:t>
            </w:r>
            <w:r>
              <w:rPr/>
              <w:t>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DANIŞMAN GÖRÜŞÜ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2" w:leader="none"/>
                      <w:tab w:val="left" w:pos="577" w:leader="none"/>
                    </w:tabs>
                    <w:jc w:val="both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</w:t>
                  </w:r>
                  <w:r>
                    <w:rPr>
                      <w:rFonts w:cs="Calibri" w:ascii="Calibri" w:hAnsi="Calibri"/>
                    </w:rPr>
                    <w:t xml:space="preserve">Danışmanlığını yürüttüğüm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’ın yukarıda belirttiği ve ekte sunduğu mazereti nedeniyle öğrenim süresinin öğrencinin isteği doğrultusunda dondurulması tarafımca uygun görülmüştü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NABİLİM DALI BAŞKANLIĞININ GÖRÜŞÜ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nabilim Dalı Başkanlığımızca uygun görülmüştür / uygun görülmemiştir.       </w:t>
                  </w: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k: Onaylı Mazeret Belgesi </w:t>
            </w: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fa)</w:t>
            </w:r>
          </w:p>
        </w:tc>
      </w:tr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</w:rPr>
      <w:t>YL 4 (Md. 33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0:00Z</dcterms:created>
  <dc:creator>FAHRETTİN ÖZTÜRK</dc:creator>
  <dc:description/>
  <dc:language>en-US</dc:language>
  <cp:lastModifiedBy>pc_3</cp:lastModifiedBy>
  <cp:lastPrinted>2010-04-08T17:01:00Z</cp:lastPrinted>
  <dcterms:modified xsi:type="dcterms:W3CDTF">2016-09-05T08:00:00Z</dcterms:modified>
  <cp:revision>2</cp:revision>
  <dc:subject/>
  <dc:title/>
</cp:coreProperties>
</file>