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YÜKSEK LİSANS SEMİNER TUTANAĞI FORMU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ĞRENCİNİ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ı-Soyadı          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arası            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bilim Dalı      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MİNERİ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usu                 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nulduğu Yer   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nulduğu Tarih 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nulduğu Saat  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ğde Ömer Halisdemir Üniversit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sansüstü Eğitim-Öğretim Sınav Yönetmeliğinin 37. Maddesine göre Seminer Dersi sınavı </w:t>
      </w:r>
      <w:r>
        <w:rPr>
          <w:b/>
          <w:sz w:val="22"/>
          <w:szCs w:val="22"/>
        </w:rPr>
        <w:t>o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rliği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7_718570049"/>
      <w:bookmarkStart w:id="1" w:name="__Fieldmark__7_71857004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oy çokluğu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8_718570049"/>
      <w:bookmarkStart w:id="3" w:name="__Fieldmark__8_71857004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le </w:t>
      </w:r>
      <w:r>
        <w:rPr>
          <w:b/>
          <w:sz w:val="22"/>
          <w:szCs w:val="22"/>
        </w:rPr>
        <w:t>başarılı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9_718570049"/>
      <w:bookmarkStart w:id="5" w:name="__Fieldmark__9_71857004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başarısız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0_718570049"/>
      <w:bookmarkStart w:id="7" w:name="__Fieldmark__10_71857004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ulunmuş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20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nışman, Adı Soyadı, İm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Öğretim Üyesi, Adı Soyadı, İm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Öğretim Üyesi, Adı Soyadı, İm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nleyici listes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680</wp:posOffset>
          </wp:positionH>
          <wp:positionV relativeFrom="margin">
            <wp:posOffset>-1264920</wp:posOffset>
          </wp:positionV>
          <wp:extent cx="1151890" cy="106807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6524"/>
      <w:gridCol w:w="1745"/>
    </w:tblGrid>
    <w:tr>
      <w:trPr>
        <w:trHeight w:val="835" w:hRule="atLeast"/>
      </w:trPr>
      <w:tc>
        <w:tcPr>
          <w:tcW w:w="1838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52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980" w:leader="none"/>
            </w:tabs>
            <w:ind w:right="-425" w:hanging="2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tabs>
              <w:tab w:val="clear" w:pos="708"/>
              <w:tab w:val="left" w:pos="3980" w:leader="none"/>
            </w:tabs>
            <w:ind w:right="-425" w:hanging="2"/>
            <w:jc w:val="center"/>
            <w:rPr>
              <w:b/>
              <w:b/>
            </w:rPr>
          </w:pPr>
          <w:r>
            <w:rPr>
              <w:b/>
            </w:rPr>
            <w:t xml:space="preserve">  </w:t>
          </w:r>
          <w:r>
            <w:rPr>
              <w:b/>
            </w:rPr>
            <w:t xml:space="preserve">NİĞDE ÖMER HALİSDEMİR ÜNİVERSİTESİ </w:t>
          </w:r>
        </w:p>
        <w:p>
          <w:pPr>
            <w:pStyle w:val="Normal"/>
            <w:tabs>
              <w:tab w:val="clear" w:pos="708"/>
              <w:tab w:val="left" w:pos="3980" w:leader="none"/>
            </w:tabs>
            <w:ind w:right="-425" w:hanging="2"/>
            <w:jc w:val="center"/>
            <w:rPr>
              <w:b/>
              <w:b/>
            </w:rPr>
          </w:pPr>
          <w:r>
            <w:rPr>
              <w:b/>
            </w:rPr>
            <w:t>FEN BİLİMLERİ ENSTİTÜSÜ MÜDÜRLÜĞ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hanging="2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45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ind w:hanging="2"/>
            <w:jc w:val="right"/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986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18:00Z</dcterms:created>
  <dc:creator>FAHRETTİN ÖZTÜRK</dc:creator>
  <dc:description/>
  <cp:keywords/>
  <dc:language>en-US</dc:language>
  <cp:lastModifiedBy>User1 Neo5</cp:lastModifiedBy>
  <cp:lastPrinted>2010-04-08T17:16:00Z</cp:lastPrinted>
  <dcterms:modified xsi:type="dcterms:W3CDTF">2024-04-15T13:33:00Z</dcterms:modified>
  <cp:revision>9</cp:revision>
  <dc:subject/>
  <dc:title> </dc:title>
</cp:coreProperties>
</file>