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>EK-C.1 Onay Sayfası Örneğ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Üniversitesi Fen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 Bilim Dalı’nda Yüksek Lisans tezi olarak kabul edilmiştir.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aşkan</w:t>
        <w:tab/>
        <w:tab/>
        <w:t>: (Unvan, Adı Soyadı) (Kurumu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NAY: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Bu tez, Fen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>Doç. Dr. Murat BARUT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ÜDÜ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3:00Z</dcterms:created>
  <dc:creator>FAHRETTİN ÖZTÜRK</dc:creator>
  <dc:description/>
  <cp:keywords/>
  <dc:language>en-US</dc:language>
  <cp:lastModifiedBy>YASİN</cp:lastModifiedBy>
  <cp:lastPrinted>2014-09-16T11:28:00Z</cp:lastPrinted>
  <dcterms:modified xsi:type="dcterms:W3CDTF">2014-09-16T08:30:00Z</dcterms:modified>
  <cp:revision>12</cp:revision>
  <dc:subject/>
  <dc:title>Fen Bilimleri Enstitüsü Müdürlüğüne</dc:title>
</cp:coreProperties>
</file>