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12550" w:hRule="atLeast"/>
        </w:trPr>
        <w:tc>
          <w:tcPr>
            <w:tcW w:w="92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425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-17780</wp:posOffset>
                  </wp:positionV>
                  <wp:extent cx="1057275" cy="976630"/>
                  <wp:effectExtent l="0" t="0" r="0" b="0"/>
                  <wp:wrapSquare wrapText="bothSides"/>
                  <wp:docPr id="1" name="omerhalisdemiruniversitesi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merhalisdemiruniversitesi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İĞDE ÖMER HALİSDEMİR ÜNİVERSİTES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N BİLİMLERİ ENSTİTÜS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u w:val="single"/>
              </w:rPr>
            </w:pPr>
            <w:r>
              <w:rPr>
                <w:rFonts w:cs="Calibri" w:ascii="Calibri" w:hAnsi="Calibri"/>
                <w:i w:val="false"/>
                <w:u w:val="single"/>
              </w:rPr>
              <w:t>YÜKSEK LİSANS SEMİNER TUTANAĞI FORM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ÖĞRENCİNİ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ı-Soyadı           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marası             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abilim Dalı      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SEMİNERİ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nusu                 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nulduğu Yer    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nulduğu Tarih 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nulduğu Saat   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iğde Ömer Halisdemir Üniversitesi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Lisansüstü Eğitim-Öğretim Sınav Yönetmeliğinin 37. Maddesine göre Seminer Dersi sınavı </w:t>
            </w:r>
            <w:r>
              <w:rPr>
                <w:rFonts w:cs="Calibri" w:ascii="Calibri" w:hAnsi="Calibri"/>
                <w:b/>
              </w:rPr>
              <w:t>oy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birliği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7_1641168370"/>
            <w:bookmarkStart w:id="1" w:name="__Fieldmark__7_1641168370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/ </w:t>
            </w:r>
            <w:r>
              <w:rPr>
                <w:rFonts w:cs="Calibri" w:ascii="Calibri" w:hAnsi="Calibri"/>
                <w:b/>
              </w:rPr>
              <w:t>oy çokluğu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8_1641168370"/>
            <w:bookmarkStart w:id="3" w:name="__Fieldmark__8_1641168370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le </w:t>
            </w:r>
            <w:r>
              <w:rPr>
                <w:rFonts w:cs="Calibri" w:ascii="Calibri" w:hAnsi="Calibri"/>
                <w:b/>
              </w:rPr>
              <w:t>başarılı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9_1641168370"/>
            <w:bookmarkStart w:id="5" w:name="__Fieldmark__9_1641168370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/ </w:t>
            </w:r>
            <w:r>
              <w:rPr>
                <w:rFonts w:cs="Calibri" w:ascii="Calibri" w:hAnsi="Calibri"/>
                <w:b/>
              </w:rPr>
              <w:t>başarısız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10_1641168370"/>
            <w:bookmarkStart w:id="7" w:name="__Fieldmark__10_1641168370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bulunmuştu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20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Danışman, Adı Soyadı, İmza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Öğretim Üyesi, Adı Soyadı, İmza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Öğretim Üyesi, Adı Soyadı, İmz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Kİ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nleyici listes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miner CD’si (1 Adet)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rPr/>
    </w:pPr>
    <w:r>
      <w:rPr/>
      <w:t xml:space="preserve">                                                                                                                                 </w:t>
    </w:r>
    <w:r>
      <w:rPr>
        <w:rFonts w:cs="Calibri" w:ascii="Calibri" w:hAnsi="Calibri"/>
      </w:rPr>
      <w:t>(Md. 3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59:00Z</dcterms:created>
  <dc:creator>FAHRETTİN ÖZTÜRK</dc:creator>
  <dc:description/>
  <cp:keywords/>
  <dc:language>en-US</dc:language>
  <cp:lastModifiedBy>pc_3</cp:lastModifiedBy>
  <cp:lastPrinted>2010-04-08T17:16:00Z</cp:lastPrinted>
  <dcterms:modified xsi:type="dcterms:W3CDTF">2020-11-12T06:43:00Z</dcterms:modified>
  <cp:revision>4</cp:revision>
  <dc:subject/>
  <dc:title> </dc:title>
</cp:coreProperties>
</file>