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NİĞDE ÖMER HALİSDEMİR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FEN BİLİMLERİ ENSTİTÜSÜ MÜDÜRLÜĞÜNE</w:t>
      </w:r>
    </w:p>
    <w:p>
      <w:pPr>
        <w:pStyle w:val="Normal"/>
        <w:ind w:firstLine="708"/>
        <w:rPr/>
      </w:pPr>
      <w:r>
        <w:rPr>
          <w:sz w:val="20"/>
          <w:szCs w:val="20"/>
        </w:rPr>
        <w:t>Enstitünüz …………………………………………………………… Anabilim Dalı …………………….   nolu öğrencisiyim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20....-20….,Eğitim-Öğretim yılı …………………………………..döneminde mezun oldum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Tarih</w:t>
        <w:tab/>
        <w:t xml:space="preserve">       :…./…../20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BİLİM DALI BAŞKANI VE DANIŞMAN ÖĞRETİM ELEMAN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Adı geçen öğrenci 20… -20… Eğitim-Öğretim yılı  ……….. 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Enstitümüzden  mezun olmaya hak kazanmış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…………………………… Ana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ütüphane ve Dokümantasyon Daire Başkanlığımızın, ilgili öğrenci adına kitap, dergi vb. zimmetli ve kayıtlı evrak bulunmamaktadır. Enstitünüzden ilişiğinin kesilmesinde bir sakınca yoktur.</w:t>
      </w:r>
    </w:p>
    <w:p>
      <w:pPr>
        <w:pStyle w:val="Normal"/>
        <w:ind w:firstLine="284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Kütüphane Yetkilisinin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İmza</w:t>
        <w:tab/>
        <w:t xml:space="preserve">      :  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dı Soyadı :  ……………………….</w:t>
      </w:r>
    </w:p>
    <w:p>
      <w:pPr>
        <w:pStyle w:val="Normal"/>
        <w:ind w:left="-567" w:right="-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Sağlık Kültür ve Spor Daire Başkanlığımızı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ENSTİTÜ SEKRETERİ)</w:t>
      </w:r>
    </w:p>
    <w:p>
      <w:pPr>
        <w:pStyle w:val="Normal"/>
        <w:numPr>
          <w:ilvl w:val="0"/>
          <w:numId w:val="1"/>
        </w:numPr>
        <w:ind w:left="362" w:right="-567" w:hanging="360"/>
        <w:rPr>
          <w:sz w:val="20"/>
          <w:szCs w:val="20"/>
        </w:rPr>
      </w:pPr>
      <w:r>
        <w:rPr>
          <w:sz w:val="20"/>
          <w:szCs w:val="20"/>
        </w:rPr>
        <w:t>İlgili öğrencinin mezuniyet belgesini almasında hiçbir sakınca yoktur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 xml:space="preserve">        Gereğini bilgilerinize rica ederim.</w:t>
        <w:tab/>
        <w:t>……/……/20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: …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LGELERİ ALAN ÖĞRENCİ VEYA VEKİLİ (*) 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567" w:right="-567" w:firstLine="567"/>
        <w:rPr/>
      </w:pPr>
      <w:r>
        <w:rPr>
          <w:sz w:val="20"/>
          <w:szCs w:val="20"/>
        </w:rPr>
        <w:t xml:space="preserve">Yukarıda yazdığım belgeleri teslim aldım.   ….../…../ 20….            </w:t>
        <w:tab/>
        <w:tab/>
        <w:t xml:space="preserve"> İmzası         :  …………………………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) Noterden Vekaletli Olacak</w:t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0" w:name="_GoBack"/>
      <w:bookmarkEnd w:id="0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46:00Z</dcterms:created>
  <dc:creator>alpocak</dc:creator>
  <dc:description/>
  <cp:keywords/>
  <dc:language>en-US</dc:language>
  <cp:lastModifiedBy>pc_3</cp:lastModifiedBy>
  <cp:lastPrinted>2013-01-10T16:55:00Z</cp:lastPrinted>
  <dcterms:modified xsi:type="dcterms:W3CDTF">2020-06-23T07:50:00Z</dcterms:modified>
  <cp:revision>5</cp:revision>
  <dc:subject/>
  <dc:title>ÖĞRENCİ İLİŞİK KESME FORMU</dc:title>
</cp:coreProperties>
</file>