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550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0614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İĞDE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>YÜKSEK LİSANS SEMİNER TUTANAĞI FORM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ÖĞRENCİNİ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-Soyadı          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arası            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bilim Dalı     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EMİNERİ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usu                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duğu Yer   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duğu Tarih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duğu Saat  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ğde Üniversites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Lisansüstü Eğitim-Öğretim Sınav Yönetmeliğinin 39. Maddesine göre Seminer Dersi sınavı </w:t>
            </w:r>
            <w:r>
              <w:rPr>
                <w:rFonts w:cs="Calibri" w:ascii="Calibri" w:hAnsi="Calibri"/>
                <w:b/>
              </w:rPr>
              <w:t>o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irliği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7_595543815"/>
            <w:bookmarkStart w:id="1" w:name="__Fieldmark__7_59554381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oy çokluğu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8_595543815"/>
            <w:bookmarkStart w:id="3" w:name="__Fieldmark__8_59554381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9_595543815"/>
            <w:bookmarkStart w:id="5" w:name="__Fieldmark__9_59554381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0_595543815"/>
            <w:bookmarkStart w:id="7" w:name="__Fieldmark__10_59554381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lunmuşt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anışman, Adı Soyadı, İm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Öğretim Üyesi, Adı Soyadı, İm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Öğretim Üyesi, Adı Soyadı, İmz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Kİ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nleyici listes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iner CD’si (1 Adet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</w:rPr>
      <w:t>YL 7 (Md. 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23:00Z</dcterms:created>
  <dc:creator>FAHRETTİN ÖZTÜRK</dc:creator>
  <dc:description/>
  <cp:keywords/>
  <dc:language>en-US</dc:language>
  <cp:lastModifiedBy>YASİN</cp:lastModifiedBy>
  <cp:lastPrinted>2010-04-08T17:16:00Z</cp:lastPrinted>
  <dcterms:modified xsi:type="dcterms:W3CDTF">2015-01-30T09:37:00Z</dcterms:modified>
  <cp:revision>25</cp:revision>
  <dc:subject/>
  <dc:title> </dc:title>
</cp:coreProperties>
</file>