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43940" cy="986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ÖMER HALİSDEMİR ÜNİVERSİTE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N BİLİMLERİ ENSTİTÜS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YÜKSEK LİSANS DANIŞMAN ÖNERİ FORMU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Öğrencinin Adı Soyadı            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abilim Dalı                            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ogramı                                     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Yüksek Lisa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/……/20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ABİLİM DALI BAŞKANLIĞ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Çalışmak istediğim konu ile ilgili Anabilim Dalındaki öğretim üyelerinden birinin danışmanım olarak atanmasını arz ederim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   İmza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Öğrencinin Çalışmak İstediği Bilim Dalları:      1)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)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Öğrencinin Çalışmak İstediği Bilim Dalları ile İlgili Özel Konular: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86360</wp:posOffset>
                      </wp:positionV>
                      <wp:extent cx="5876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15pt;margin-top: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/……/20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EN BİLİMLERİ ENSTİTÜSÜ MÜDÜRLÜĞÜ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Yukarıda adı soyadı yazılı öğrencinin dilekçesinde belirttiği çalışma konusu dikkate alınarak aşağıdaki öğretim üyesi danışman olarak önerilmiştir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Gereğine arz ederim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Önerilen Danışma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ilim Dal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                         Anabilim Dalı Başkanı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................                                              ………………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mz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</w:t>
      <w:tab/>
      <w:t xml:space="preserve">     </w:t>
    </w:r>
    <w:r>
      <w:rPr>
        <w:rFonts w:cs="Calibri" w:ascii="Calibri" w:hAnsi="Calibri"/>
      </w:rPr>
      <w:t>YL 2 (Md. 17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44:00Z</dcterms:created>
  <dc:creator>FAHRETTİN ÖZTÜRK</dc:creator>
  <dc:description/>
  <cp:keywords/>
  <dc:language>en-US</dc:language>
  <cp:lastModifiedBy>pc_3</cp:lastModifiedBy>
  <cp:lastPrinted>2010-04-08T16:44:00Z</cp:lastPrinted>
  <dcterms:modified xsi:type="dcterms:W3CDTF">2016-09-06T11:55:00Z</dcterms:modified>
  <cp:revision>27</cp:revision>
  <dc:subject/>
  <dc:title> </dc:title>
</cp:coreProperties>
</file>