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66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35255</wp:posOffset>
                  </wp:positionV>
                  <wp:extent cx="906145" cy="9226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</w:t>
              <w:br/>
              <w:t>ÖMER HALİSDEMİR ÜNİVERSİTESİ</w:t>
              <w:br/>
              <w:t>FEN BİLİMLERİ ENSTİTÜS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YÜKSEK LİSANS SEMİNERİ KATILIMCI LİSTES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800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95"/>
            </w:tblGrid>
            <w:tr>
              <w:trPr/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ÖĞRENCİNİN: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dı-Soyadı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umarası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nabilim Dalı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SEMİNERİN: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onusu                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Yer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Tarih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unulduğu Saat    </w:t>
                  </w:r>
                </w:p>
              </w:tc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tbl>
            <w:tblPr>
              <w:tblW w:w="977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754"/>
              <w:gridCol w:w="2780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ıra No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atılımcının Adı Soyadı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2:00Z</dcterms:created>
  <dc:creator>YASİN</dc:creator>
  <dc:description/>
  <dc:language>en-US</dc:language>
  <cp:lastModifiedBy>pc_3</cp:lastModifiedBy>
  <cp:lastPrinted>2012-01-23T10:35:00Z</cp:lastPrinted>
  <dcterms:modified xsi:type="dcterms:W3CDTF">2016-09-05T08:12:00Z</dcterms:modified>
  <cp:revision>2</cp:revision>
  <dc:subject/>
  <dc:title/>
</cp:coreProperties>
</file>