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50520</wp:posOffset>
            </wp:positionH>
            <wp:positionV relativeFrom="margin">
              <wp:posOffset>-88900</wp:posOffset>
            </wp:positionV>
            <wp:extent cx="1151890" cy="106807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71550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TEZİN KONTROLÜ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A. DIŞ VE İÇ KAPAK</w:t>
      </w:r>
      <w:r>
        <w:rPr>
          <w:sz w:val="20"/>
        </w:rPr>
        <w:t xml:space="preserve"> </w:t>
        <w:tab/>
        <w:tab/>
        <w:tab/>
        <w:tab/>
        <w:tab/>
        <w:tab/>
        <w:t xml:space="preserve">        Uygun     Hatalı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) Marjin ayarı ............................ ………………… .........................</w:t>
        <w:tab/>
        <w:t>……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63663820"/>
      <w:bookmarkStart w:id="1" w:name="__Fieldmark__0_36366382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63663820"/>
      <w:bookmarkStart w:id="3" w:name="__Fieldmark__1_363663820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b) İmlâ ve Türkçe …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63663820"/>
      <w:bookmarkStart w:id="5" w:name="__Fieldmark__2_363663820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63663820"/>
      <w:bookmarkStart w:id="7" w:name="__Fieldmark__3_363663820"/>
      <w:bookmarkEnd w:id="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Karakter büyüklüğü ve Şekli 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363663820"/>
      <w:bookmarkStart w:id="9" w:name="__Fieldmark__4_363663820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363663820"/>
      <w:bookmarkStart w:id="11" w:name="__Fieldmark__5_363663820"/>
      <w:bookmarkEnd w:id="1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d) EK-A ve EK-B ile karşılaştırma ............................................................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363663820"/>
      <w:bookmarkStart w:id="13" w:name="__Fieldmark__6_363663820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363663820"/>
      <w:bookmarkStart w:id="15" w:name="__Fieldmark__7_363663820"/>
      <w:bookmarkEnd w:id="1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B. ONAY SAYFAS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Şekli ve İmzalar 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363663820"/>
      <w:bookmarkStart w:id="17" w:name="__Fieldmark__8_363663820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363663820"/>
      <w:bookmarkStart w:id="19" w:name="__Fieldmark__9_363663820"/>
      <w:bookmarkEnd w:id="1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EK-C  ile karşılaştırma 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363663820"/>
      <w:bookmarkStart w:id="21" w:name="__Fieldmark__10_363663820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363663820"/>
      <w:bookmarkStart w:id="23" w:name="__Fieldmark__11_363663820"/>
      <w:bookmarkEnd w:id="2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C. TEZ BİLDİRİMİ SAYFAS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Şekli ve İmza 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363663820"/>
      <w:bookmarkStart w:id="25" w:name="__Fieldmark__12_363663820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363663820"/>
      <w:bookmarkStart w:id="27" w:name="__Fieldmark__13_363663820"/>
      <w:bookmarkEnd w:id="2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b) EK-D  ile karşılaştırma  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363663820"/>
      <w:bookmarkStart w:id="29" w:name="__Fieldmark__14_363663820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363663820"/>
      <w:bookmarkStart w:id="31" w:name="__Fieldmark__15_363663820"/>
      <w:bookmarkEnd w:id="3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D. ÖZET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Üst kenar mesafesi  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363663820"/>
      <w:bookmarkStart w:id="33" w:name="__Fieldmark__16_363663820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363663820"/>
      <w:bookmarkStart w:id="35" w:name="__Fieldmark__17_363663820"/>
      <w:bookmarkEnd w:id="3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Başlık yazısı  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8_363663820"/>
      <w:bookmarkStart w:id="37" w:name="__Fieldmark__18_363663820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9_363663820"/>
      <w:bookmarkStart w:id="39" w:name="__Fieldmark__19_363663820"/>
      <w:bookmarkEnd w:id="3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Anahtar Kelimeler  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0_363663820"/>
      <w:bookmarkStart w:id="41" w:name="__Fieldmark__20_363663820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1_363663820"/>
      <w:bookmarkStart w:id="43" w:name="__Fieldmark__21_363663820"/>
      <w:bookmarkEnd w:id="4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) Sayfa Numarası (sayfa altına iv) 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2_363663820"/>
      <w:bookmarkStart w:id="45" w:name="__Fieldmark__22_363663820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3_363663820"/>
      <w:bookmarkStart w:id="47" w:name="__Fieldmark__23_363663820"/>
      <w:bookmarkEnd w:id="4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e) EK-E  ile karşılaştırma  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4_363663820"/>
      <w:bookmarkStart w:id="49" w:name="__Fieldmark__24_363663820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25_363663820"/>
      <w:bookmarkStart w:id="51" w:name="__Fieldmark__25_363663820"/>
      <w:bookmarkEnd w:id="5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E. SUMMARY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Üst kenar mesafesi …………… 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26_363663820"/>
      <w:bookmarkStart w:id="53" w:name="__Fieldmark__26_363663820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27_363663820"/>
      <w:bookmarkStart w:id="55" w:name="__Fieldmark__27_363663820"/>
      <w:bookmarkEnd w:id="5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Başlık yazısı 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28_363663820"/>
      <w:bookmarkStart w:id="57" w:name="__Fieldmark__28_363663820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29_363663820"/>
      <w:bookmarkStart w:id="59" w:name="__Fieldmark__29_363663820"/>
      <w:bookmarkEnd w:id="5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Keywords 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30_363663820"/>
      <w:bookmarkStart w:id="61" w:name="__Fieldmark__30_363663820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31_363663820"/>
      <w:bookmarkStart w:id="63" w:name="__Fieldmark__31_363663820"/>
      <w:bookmarkEnd w:id="6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) Sayfa Numarası (sayfa altına v) 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32_363663820"/>
      <w:bookmarkStart w:id="65" w:name="__Fieldmark__32_363663820"/>
      <w:bookmarkEnd w:id="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33_363663820"/>
      <w:bookmarkStart w:id="67" w:name="__Fieldmark__33_363663820"/>
      <w:bookmarkEnd w:id="6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e) EK-F ile karşılaştırma 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34_363663820"/>
      <w:bookmarkStart w:id="69" w:name="__Fieldmark__34_363663820"/>
      <w:bookmarkEnd w:id="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0" w:name="__Fieldmark__35_363663820"/>
      <w:bookmarkStart w:id="71" w:name="__Fieldmark__35_363663820"/>
      <w:bookmarkEnd w:id="7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F. ÖNSÖZ</w:t>
      </w:r>
      <w:r>
        <w:rPr>
          <w:sz w:val="20"/>
        </w:rPr>
        <w:t xml:space="preserve"> </w:t>
        <w:tab/>
        <w:tab/>
        <w:tab/>
        <w:tab/>
        <w:tab/>
        <w:tab/>
        <w:tab/>
        <w:tab/>
        <w:t xml:space="preserve">         Uygun    Hatalı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) Üst kenar mesafesi 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" w:name="__Fieldmark__36_363663820"/>
      <w:bookmarkStart w:id="73" w:name="__Fieldmark__36_363663820"/>
      <w:bookmarkEnd w:id="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" w:name="__Fieldmark__37_363663820"/>
      <w:bookmarkStart w:id="75" w:name="__Fieldmark__37_363663820"/>
      <w:bookmarkEnd w:id="7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Başlık yazısı 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" w:name="__Fieldmark__38_363663820"/>
      <w:bookmarkStart w:id="77" w:name="__Fieldmark__38_363663820"/>
      <w:bookmarkEnd w:id="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8" w:name="__Fieldmark__39_363663820"/>
      <w:bookmarkStart w:id="79" w:name="__Fieldmark__39_363663820"/>
      <w:bookmarkEnd w:id="7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Tez çalışması bir proje kapsamında gerçekleştirilmiş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se belirtilmesi 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40_363663820"/>
      <w:bookmarkStart w:id="81" w:name="__Fieldmark__40_363663820"/>
      <w:bookmarkEnd w:id="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2" w:name="__Fieldmark__41_363663820"/>
      <w:bookmarkStart w:id="83" w:name="__Fieldmark__41_363663820"/>
      <w:bookmarkEnd w:id="8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(Tez, projeden üretilmiş ise ÖNSÖZ kısmında örnekte olduğu gibi ifadeye yer verilmelidir. Örnek: Bu çalışma, FEB2012/16 numaralı “                           “ isimli BAP projesinden üretilmiş olup, projeye destek sağlayan Niğde Ömer Halisdemir Üniversitesi Bilimsel Araştırma Projeleri Birimine katkılarından dolayı teşekkür ederim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) EK-G ile karşılaştırma .............................................................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4" w:name="__Fieldmark__42_363663820"/>
      <w:bookmarkStart w:id="85" w:name="__Fieldmark__42_363663820"/>
      <w:bookmarkEnd w:id="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6" w:name="__Fieldmark__43_363663820"/>
      <w:bookmarkStart w:id="87" w:name="__Fieldmark__43_363663820"/>
      <w:bookmarkEnd w:id="8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G. İÇİNDEKİLER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Üst kenar mesafesi 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8" w:name="__Fieldmark__44_363663820"/>
      <w:bookmarkStart w:id="89" w:name="__Fieldmark__44_363663820"/>
      <w:bookmarkEnd w:id="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0" w:name="__Fieldmark__45_363663820"/>
      <w:bookmarkStart w:id="91" w:name="__Fieldmark__45_363663820"/>
      <w:bookmarkEnd w:id="9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Başlık yazısı 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2" w:name="__Fieldmark__46_363663820"/>
      <w:bookmarkStart w:id="93" w:name="__Fieldmark__46_363663820"/>
      <w:bookmarkEnd w:id="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4" w:name="__Fieldmark__47_363663820"/>
      <w:bookmarkStart w:id="95" w:name="__Fieldmark__47_363663820"/>
      <w:bookmarkEnd w:id="9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Sayfa numaraları alt alta sıralanmalı 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6" w:name="__Fieldmark__48_363663820"/>
      <w:bookmarkStart w:id="97" w:name="__Fieldmark__48_363663820"/>
      <w:bookmarkEnd w:id="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8" w:name="__Fieldmark__49_363663820"/>
      <w:bookmarkStart w:id="99" w:name="__Fieldmark__49_363663820"/>
      <w:bookmarkEnd w:id="9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) İçindekiler kısmında verilen sayfa no'ları, tez sayfaları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le karşılaştırma 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0" w:name="__Fieldmark__50_363663820"/>
      <w:bookmarkStart w:id="101" w:name="__Fieldmark__50_363663820"/>
      <w:bookmarkEnd w:id="10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2" w:name="__Fieldmark__51_363663820"/>
      <w:bookmarkStart w:id="103" w:name="__Fieldmark__51_363663820"/>
      <w:bookmarkEnd w:id="10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e) EK-H ile karşılaştırma 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4" w:name="__Fieldmark__52_363663820"/>
      <w:bookmarkStart w:id="105" w:name="__Fieldmark__52_363663820"/>
      <w:bookmarkEnd w:id="1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6" w:name="__Fieldmark__53_363663820"/>
      <w:bookmarkStart w:id="107" w:name="__Fieldmark__53_363663820"/>
      <w:bookmarkEnd w:id="10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H. ÇİZELGELER DİZİNİ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) Üst kenar mesafesi 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8" w:name="__Fieldmark__54_363663820"/>
      <w:bookmarkStart w:id="109" w:name="__Fieldmark__54_363663820"/>
      <w:bookmarkEnd w:id="1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0" w:name="__Fieldmark__55_363663820"/>
      <w:bookmarkStart w:id="111" w:name="__Fieldmark__55_363663820"/>
      <w:bookmarkEnd w:id="11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Başlık yazısı 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2" w:name="__Fieldmark__56_363663820"/>
      <w:bookmarkStart w:id="113" w:name="__Fieldmark__56_363663820"/>
      <w:bookmarkEnd w:id="1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4" w:name="__Fieldmark__57_363663820"/>
      <w:bookmarkStart w:id="115" w:name="__Fieldmark__57_363663820"/>
      <w:bookmarkEnd w:id="11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EK-I ile karşılaştırma 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6" w:name="__Fieldmark__58_363663820"/>
      <w:bookmarkStart w:id="117" w:name="__Fieldmark__58_363663820"/>
      <w:bookmarkEnd w:id="1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8" w:name="__Fieldmark__59_363663820"/>
      <w:bookmarkStart w:id="119" w:name="__Fieldmark__59_363663820"/>
      <w:bookmarkEnd w:id="11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I. ŞEKİLLER DİZİNİ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Üst kenar mesafesi 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0" w:name="__Fieldmark__60_363663820"/>
      <w:bookmarkStart w:id="121" w:name="__Fieldmark__60_363663820"/>
      <w:bookmarkEnd w:id="1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2" w:name="__Fieldmark__61_363663820"/>
      <w:bookmarkStart w:id="123" w:name="__Fieldmark__61_363663820"/>
      <w:bookmarkEnd w:id="12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Başlık yazısı 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4" w:name="__Fieldmark__62_363663820"/>
      <w:bookmarkStart w:id="125" w:name="__Fieldmark__62_363663820"/>
      <w:bookmarkEnd w:id="1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6" w:name="__Fieldmark__63_363663820"/>
      <w:bookmarkStart w:id="127" w:name="__Fieldmark__63_363663820"/>
      <w:bookmarkEnd w:id="12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EK-J ile karşılaştırma 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8" w:name="__Fieldmark__64_363663820"/>
      <w:bookmarkStart w:id="129" w:name="__Fieldmark__64_363663820"/>
      <w:bookmarkEnd w:id="1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0" w:name="__Fieldmark__65_363663820"/>
      <w:bookmarkStart w:id="131" w:name="__Fieldmark__65_363663820"/>
      <w:bookmarkEnd w:id="13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J. SİMGE VE KISALTMALAR DİZİNİ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Üst kenar mesafesi 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2" w:name="__Fieldmark__66_363663820"/>
      <w:bookmarkStart w:id="133" w:name="__Fieldmark__66_363663820"/>
      <w:bookmarkEnd w:id="1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4" w:name="__Fieldmark__67_363663820"/>
      <w:bookmarkStart w:id="135" w:name="__Fieldmark__67_363663820"/>
      <w:bookmarkEnd w:id="13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Başlık yazısı 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6" w:name="__Fieldmark__68_363663820"/>
      <w:bookmarkStart w:id="137" w:name="__Fieldmark__68_363663820"/>
      <w:bookmarkEnd w:id="1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8" w:name="__Fieldmark__69_363663820"/>
      <w:bookmarkStart w:id="139" w:name="__Fieldmark__69_363663820"/>
      <w:bookmarkEnd w:id="13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EK-L ile karşılaştırma 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0" w:name="__Fieldmark__70_363663820"/>
      <w:bookmarkStart w:id="141" w:name="__Fieldmark__70_363663820"/>
      <w:bookmarkEnd w:id="1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2" w:name="__Fieldmark__71_363663820"/>
      <w:bookmarkStart w:id="143" w:name="__Fieldmark__71_363663820"/>
      <w:bookmarkEnd w:id="14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0"/>
        </w:rPr>
        <w:t>K. TEZ METNİ</w:t>
      </w:r>
      <w:r>
        <w:rPr>
          <w:sz w:val="20"/>
        </w:rPr>
        <w:t xml:space="preserve"> </w:t>
        <w:tab/>
        <w:tab/>
        <w:tab/>
        <w:tab/>
        <w:tab/>
        <w:tab/>
        <w:tab/>
        <w:t xml:space="preserve">         Uygun    Hatalı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Başlık ve alt başlıklar 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4" w:name="__Fieldmark__72_363663820"/>
      <w:bookmarkStart w:id="145" w:name="__Fieldmark__72_363663820"/>
      <w:bookmarkEnd w:id="1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6" w:name="__Fieldmark__73_363663820"/>
      <w:bookmarkStart w:id="147" w:name="__Fieldmark__73_363663820"/>
      <w:bookmarkEnd w:id="14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Satır aralığı ve başlık, alt başlıklar ile metin arasındaki mesafe 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8" w:name="__Fieldmark__74_363663820"/>
      <w:bookmarkStart w:id="149" w:name="__Fieldmark__74_363663820"/>
      <w:bookmarkEnd w:id="1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0" w:name="__Fieldmark__75_363663820"/>
      <w:bookmarkStart w:id="151" w:name="__Fieldmark__75_363663820"/>
      <w:bookmarkEnd w:id="15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L. ŞEKİLLER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Şekil numaraları baştan itibaren veya bölümlere göre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bir sırayı takip etmeli 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2" w:name="__Fieldmark__76_363663820"/>
      <w:bookmarkStart w:id="153" w:name="__Fieldmark__76_363663820"/>
      <w:bookmarkEnd w:id="1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4" w:name="__Fieldmark__77_363663820"/>
      <w:bookmarkStart w:id="155" w:name="__Fieldmark__77_363663820"/>
      <w:bookmarkEnd w:id="15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Şekil üst kenarı ile metin arasında 1.5 satır aralığı boşluk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bulunmalı 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6" w:name="__Fieldmark__78_363663820"/>
      <w:bookmarkStart w:id="157" w:name="__Fieldmark__78_363663820"/>
      <w:bookmarkEnd w:id="1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8" w:name="__Fieldmark__79_363663820"/>
      <w:bookmarkStart w:id="159" w:name="__Fieldmark__79_363663820"/>
      <w:bookmarkEnd w:id="15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) Şekil yazısı ile metin arasında 1.5 satır aralığı boşluk bulunmalı 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0" w:name="__Fieldmark__80_363663820"/>
      <w:bookmarkStart w:id="161" w:name="__Fieldmark__80_363663820"/>
      <w:bookmarkEnd w:id="1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2" w:name="__Fieldmark__81_363663820"/>
      <w:bookmarkStart w:id="163" w:name="__Fieldmark__81_363663820"/>
      <w:bookmarkEnd w:id="16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) Şekil başlıkları şekil altında ve ortalı olmalı 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4" w:name="__Fieldmark__82_363663820"/>
      <w:bookmarkStart w:id="165" w:name="__Fieldmark__82_363663820"/>
      <w:bookmarkEnd w:id="1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6" w:name="__Fieldmark__83_363663820"/>
      <w:bookmarkStart w:id="167" w:name="__Fieldmark__83_363663820"/>
      <w:bookmarkEnd w:id="16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e) Şekil başlıkları ile şekil arasında 1 tam aralık boşluk olmalı 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8" w:name="__Fieldmark__84_363663820"/>
      <w:bookmarkStart w:id="169" w:name="__Fieldmark__84_363663820"/>
      <w:bookmarkEnd w:id="1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0" w:name="__Fieldmark__85_363663820"/>
      <w:bookmarkStart w:id="171" w:name="__Fieldmark__85_363663820"/>
      <w:bookmarkEnd w:id="17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f) Şekil başlıklarının sadece ilk kelimesinin ilk harfi büyük, diğerleri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küçük harfle yazılmalıdır 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2" w:name="__Fieldmark__86_363663820"/>
      <w:bookmarkStart w:id="173" w:name="__Fieldmark__86_363663820"/>
      <w:bookmarkEnd w:id="1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4" w:name="__Fieldmark__87_363663820"/>
      <w:bookmarkStart w:id="175" w:name="__Fieldmark__87_363663820"/>
      <w:bookmarkEnd w:id="17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g) Bir satırdan uzun olan şekil yazıları tek satır aralıkla yazılmalı 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6" w:name="__Fieldmark__88_363663820"/>
      <w:bookmarkStart w:id="177" w:name="__Fieldmark__88_363663820"/>
      <w:bookmarkEnd w:id="1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8" w:name="__Fieldmark__89_363663820"/>
      <w:bookmarkStart w:id="179" w:name="__Fieldmark__89_363663820"/>
      <w:bookmarkEnd w:id="17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h) Bir satırdan uzun olan şekil yazılarının ikinci satırı ilk satırdaki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ilk harf hizasından başlamalı 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0" w:name="__Fieldmark__90_363663820"/>
      <w:bookmarkStart w:id="181" w:name="__Fieldmark__90_363663820"/>
      <w:bookmarkEnd w:id="1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2" w:name="__Fieldmark__91_363663820"/>
      <w:bookmarkStart w:id="183" w:name="__Fieldmark__91_363663820"/>
      <w:bookmarkEnd w:id="18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ı) Şekiller sayfa kenarlarında bırakılması gereken boşluklara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taşmamalı 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4" w:name="__Fieldmark__92_363663820"/>
      <w:bookmarkStart w:id="185" w:name="__Fieldmark__92_363663820"/>
      <w:bookmarkEnd w:id="1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6" w:name="__Fieldmark__93_363663820"/>
      <w:bookmarkStart w:id="187" w:name="__Fieldmark__93_363663820"/>
      <w:bookmarkEnd w:id="18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M. ÇİZELGELER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Çizelge numaraları baştan itibaren veya bölümlere göre </w:t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bir sırayı takip etmeli 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8" w:name="__Fieldmark__94_363663820"/>
      <w:bookmarkStart w:id="189" w:name="__Fieldmark__94_363663820"/>
      <w:bookmarkEnd w:id="1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0" w:name="__Fieldmark__95_363663820"/>
      <w:bookmarkStart w:id="191" w:name="__Fieldmark__95_363663820"/>
      <w:bookmarkEnd w:id="19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Çizelge yazıları çizelge üstünde ve ortalı olmalı……………………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2" w:name="__Fieldmark__96_363663820"/>
      <w:bookmarkStart w:id="193" w:name="__Fieldmark__96_363663820"/>
      <w:bookmarkEnd w:id="1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4" w:name="__Fieldmark__97_363663820"/>
      <w:bookmarkStart w:id="195" w:name="__Fieldmark__97_363663820"/>
      <w:bookmarkEnd w:id="19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Çizelge yazısı ile metin arasında 1.5 satır aralığı boşluk bulunmalı …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6" w:name="__Fieldmark__98_363663820"/>
      <w:bookmarkStart w:id="197" w:name="__Fieldmark__98_363663820"/>
      <w:bookmarkEnd w:id="1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8" w:name="__Fieldmark__99_363663820"/>
      <w:bookmarkStart w:id="199" w:name="__Fieldmark__99_363663820"/>
      <w:bookmarkEnd w:id="19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) Çizelge ile altındaki metin arasında 1.5 satır aralığı boşluk bulunmalı 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0" w:name="__Fieldmark__100_363663820"/>
      <w:bookmarkStart w:id="201" w:name="__Fieldmark__100_363663820"/>
      <w:bookmarkEnd w:id="20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2" w:name="__Fieldmark__101_363663820"/>
      <w:bookmarkStart w:id="203" w:name="__Fieldmark__101_363663820"/>
      <w:bookmarkEnd w:id="20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e) Çizelge yazıları ile çizelge arasında 1 tam satır aralığı boşluk bırakılmalı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4" w:name="__Fieldmark__102_363663820"/>
      <w:bookmarkStart w:id="205" w:name="__Fieldmark__102_363663820"/>
      <w:bookmarkEnd w:id="2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6" w:name="__Fieldmark__103_363663820"/>
      <w:bookmarkStart w:id="207" w:name="__Fieldmark__103_363663820"/>
      <w:bookmarkEnd w:id="20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f) Bir satırdan uzun olan çizelge başlıkları bir satır aralıkla yazılmalı 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8" w:name="__Fieldmark__104_363663820"/>
      <w:bookmarkStart w:id="209" w:name="__Fieldmark__104_363663820"/>
      <w:bookmarkEnd w:id="2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0" w:name="__Fieldmark__105_363663820"/>
      <w:bookmarkStart w:id="211" w:name="__Fieldmark__105_363663820"/>
      <w:bookmarkEnd w:id="21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h) Bir satırdan uzun olan çizelge yazılarının ikinci satırı ilk satırdaki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lk harf hizasından başlamalı 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2" w:name="__Fieldmark__106_363663820"/>
      <w:bookmarkStart w:id="213" w:name="__Fieldmark__106_363663820"/>
      <w:bookmarkEnd w:id="2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4" w:name="__Fieldmark__107_363663820"/>
      <w:bookmarkStart w:id="215" w:name="__Fieldmark__107_363663820"/>
      <w:bookmarkEnd w:id="21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ı) Çizelgeler sayfa kenarlarında bırakılması gereken boşluklara taşmamalı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6" w:name="__Fieldmark__108_363663820"/>
      <w:bookmarkStart w:id="217" w:name="__Fieldmark__108_363663820"/>
      <w:bookmarkEnd w:id="2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8" w:name="__Fieldmark__109_363663820"/>
      <w:bookmarkStart w:id="219" w:name="__Fieldmark__109_363663820"/>
      <w:bookmarkEnd w:id="21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N. FORMÜLLER</w:t>
      </w:r>
      <w:r>
        <w:rPr>
          <w:sz w:val="20"/>
        </w:rPr>
        <w:t xml:space="preserve">                       </w:t>
        <w:tab/>
        <w:tab/>
        <w:tab/>
        <w:tab/>
        <w:tab/>
        <w:t xml:space="preserve">       Uygun   Hatalı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Formüllere, metin içindeki ilk formülden başlamak üzere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sırayla veya bölümlere göre numara verilmeli 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0" w:name="__Fieldmark__110_363663820"/>
      <w:bookmarkStart w:id="221" w:name="__Fieldmark__110_363663820"/>
      <w:bookmarkEnd w:id="2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2" w:name="__Fieldmark__111_363663820"/>
      <w:bookmarkStart w:id="223" w:name="__Fieldmark__111_363663820"/>
      <w:bookmarkEnd w:id="22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Formül metnin sol kenarından başlamalı 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4" w:name="__Fieldmark__112_363663820"/>
      <w:bookmarkStart w:id="225" w:name="__Fieldmark__112_363663820"/>
      <w:bookmarkEnd w:id="2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6" w:name="__Fieldmark__113_363663820"/>
      <w:bookmarkStart w:id="227" w:name="__Fieldmark__113_363663820"/>
      <w:bookmarkEnd w:id="22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Formüllerle metin arasındaki mesafe 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8" w:name="__Fieldmark__114_363663820"/>
      <w:bookmarkStart w:id="229" w:name="__Fieldmark__114_363663820"/>
      <w:bookmarkEnd w:id="2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0" w:name="__Fieldmark__115_363663820"/>
      <w:bookmarkStart w:id="231" w:name="__Fieldmark__115_363663820"/>
      <w:bookmarkEnd w:id="23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) Formül numarası metin sağ kenarı ile hizalı 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2" w:name="__Fieldmark__116_363663820"/>
      <w:bookmarkStart w:id="233" w:name="__Fieldmark__116_363663820"/>
      <w:bookmarkEnd w:id="2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4" w:name="__Fieldmark__117_363663820"/>
      <w:bookmarkStart w:id="235" w:name="__Fieldmark__117_363663820"/>
      <w:bookmarkEnd w:id="23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O. KAYNAKLAR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Üst kenar mesafesi 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6" w:name="__Fieldmark__118_363663820"/>
      <w:bookmarkStart w:id="237" w:name="__Fieldmark__118_363663820"/>
      <w:bookmarkEnd w:id="2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8" w:name="__Fieldmark__119_363663820"/>
      <w:bookmarkStart w:id="239" w:name="__Fieldmark__119_363663820"/>
      <w:bookmarkEnd w:id="23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b) Başlık yazısı 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0" w:name="__Fieldmark__120_363663820"/>
      <w:bookmarkStart w:id="241" w:name="__Fieldmark__120_363663820"/>
      <w:bookmarkEnd w:id="2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2" w:name="__Fieldmark__121_363663820"/>
      <w:bookmarkStart w:id="243" w:name="__Fieldmark__121_363663820"/>
      <w:bookmarkEnd w:id="24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) Satır aralığı 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4" w:name="__Fieldmark__122_363663820"/>
      <w:bookmarkStart w:id="245" w:name="__Fieldmark__122_363663820"/>
      <w:bookmarkEnd w:id="2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6" w:name="__Fieldmark__123_363663820"/>
      <w:bookmarkStart w:id="247" w:name="__Fieldmark__123_363663820"/>
      <w:bookmarkEnd w:id="24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) İki kaynak arasında 1.5 satır boşluk bulunmalı 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8" w:name="__Fieldmark__124_363663820"/>
      <w:bookmarkStart w:id="249" w:name="__Fieldmark__124_363663820"/>
      <w:bookmarkEnd w:id="2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0" w:name="__Fieldmark__125_363663820"/>
      <w:bookmarkStart w:id="251" w:name="__Fieldmark__125_363663820"/>
      <w:bookmarkEnd w:id="25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e) Bir satırdan uzun kaynakların ikinci ve diğer satırlar ilk satırdaki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ilk harf hizasından başlayarak yazılmalı 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2" w:name="__Fieldmark__126_363663820"/>
      <w:bookmarkStart w:id="253" w:name="__Fieldmark__126_363663820"/>
      <w:bookmarkEnd w:id="2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4" w:name="__Fieldmark__127_363663820"/>
      <w:bookmarkStart w:id="255" w:name="__Fieldmark__127_363663820"/>
      <w:bookmarkEnd w:id="25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f) Kitaplar ....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6" w:name="__Fieldmark__128_363663820"/>
      <w:bookmarkStart w:id="257" w:name="__Fieldmark__128_363663820"/>
      <w:bookmarkEnd w:id="2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8" w:name="__Fieldmark__129_363663820"/>
      <w:bookmarkStart w:id="259" w:name="__Fieldmark__129_363663820"/>
      <w:bookmarkEnd w:id="25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g) Dergi makaleleri 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0" w:name="__Fieldmark__130_363663820"/>
      <w:bookmarkStart w:id="261" w:name="__Fieldmark__130_363663820"/>
      <w:bookmarkEnd w:id="2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2" w:name="__Fieldmark__131_363663820"/>
      <w:bookmarkStart w:id="263" w:name="__Fieldmark__131_363663820"/>
      <w:bookmarkEnd w:id="26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h) Bildiriler ...............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4" w:name="__Fieldmark__132_363663820"/>
      <w:bookmarkStart w:id="265" w:name="__Fieldmark__132_363663820"/>
      <w:bookmarkEnd w:id="2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6" w:name="__Fieldmark__133_363663820"/>
      <w:bookmarkStart w:id="267" w:name="__Fieldmark__133_363663820"/>
      <w:bookmarkEnd w:id="26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ı) Tezler ...................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8" w:name="__Fieldmark__134_363663820"/>
      <w:bookmarkStart w:id="269" w:name="__Fieldmark__134_363663820"/>
      <w:bookmarkEnd w:id="2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0" w:name="__Fieldmark__135_363663820"/>
      <w:bookmarkStart w:id="271" w:name="__Fieldmark__135_363663820"/>
      <w:bookmarkEnd w:id="27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) Standartlar .............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2" w:name="__Fieldmark__136_363663820"/>
      <w:bookmarkStart w:id="273" w:name="__Fieldmark__136_363663820"/>
      <w:bookmarkEnd w:id="2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4" w:name="__Fieldmark__137_363663820"/>
      <w:bookmarkStart w:id="275" w:name="__Fieldmark__137_363663820"/>
      <w:bookmarkEnd w:id="27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) Diğerleri ................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6" w:name="__Fieldmark__138_363663820"/>
      <w:bookmarkStart w:id="277" w:name="__Fieldmark__138_363663820"/>
      <w:bookmarkEnd w:id="2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8" w:name="__Fieldmark__139_363663820"/>
      <w:bookmarkStart w:id="279" w:name="__Fieldmark__139_363663820"/>
      <w:bookmarkEnd w:id="27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İmzası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Danışman: Adı Soyadı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Tarih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68" w:leader="none"/>
      </w:tabs>
      <w:spacing w:lineRule="auto" w:line="360"/>
      <w:ind w:left="113" w:right="113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04" w:leader="none"/>
      </w:tabs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568" w:leader="none"/>
      </w:tabs>
      <w:ind w:left="256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80" w:leader="none"/>
      </w:tabs>
      <w:spacing w:lineRule="auto" w:line="360" w:before="120" w:after="120"/>
      <w:jc w:val="right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120" w:after="120"/>
      <w:ind w:left="606" w:hanging="606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42" w:leader="none"/>
        <w:tab w:val="left" w:pos="7655" w:leader="none"/>
      </w:tabs>
      <w:spacing w:lineRule="auto" w:line="360"/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1Char">
    <w:name w:val="Başlık 1 Char"/>
    <w:qFormat/>
    <w:rPr>
      <w:b/>
      <w:sz w:val="24"/>
    </w:rPr>
  </w:style>
  <w:style w:type="character" w:styleId="GvdeMetniGirintisi2Char">
    <w:name w:val="Gövde Metni Girintisi 2 Char"/>
    <w:qFormat/>
    <w:rPr>
      <w:sz w:val="24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bilgiChar">
    <w:name w:val="Üstbilgi Char"/>
    <w:qFormat/>
    <w:rPr>
      <w:sz w:val="24"/>
    </w:rPr>
  </w:style>
  <w:style w:type="character" w:styleId="Gvdemetni">
    <w:name w:val="Gövde metni_"/>
    <w:qFormat/>
    <w:rPr>
      <w:sz w:val="23"/>
      <w:szCs w:val="23"/>
      <w:shd w:fill="FFFFFF" w:val="clea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Gvdemetni31">
    <w:name w:val="Gövde metni (3)"/>
    <w:basedOn w:val="Gvdemetni3"/>
    <w:qFormat/>
    <w:rPr/>
  </w:style>
  <w:style w:type="character" w:styleId="Gvdemetni2">
    <w:name w:val="Gövde metni (2)_"/>
    <w:qFormat/>
    <w:rPr>
      <w:sz w:val="8"/>
      <w:szCs w:val="8"/>
      <w:shd w:fill="FFFFFF" w:val="clear"/>
    </w:rPr>
  </w:style>
  <w:style w:type="character" w:styleId="Gvdemetni7">
    <w:name w:val="Gövde metni (7)_"/>
    <w:qFormat/>
    <w:rPr>
      <w:sz w:val="8"/>
      <w:szCs w:val="8"/>
      <w:shd w:fill="FFFFFF" w:val="clear"/>
    </w:rPr>
  </w:style>
  <w:style w:type="character" w:styleId="Gvdemetni8">
    <w:name w:val="Gövde metni (8)_"/>
    <w:qFormat/>
    <w:rPr>
      <w:sz w:val="8"/>
      <w:szCs w:val="8"/>
      <w:shd w:fill="FFFFFF" w:val="clear"/>
    </w:rPr>
  </w:style>
  <w:style w:type="character" w:styleId="Gvdemetni4">
    <w:name w:val="Gövde metni (4)_"/>
    <w:qFormat/>
    <w:rPr>
      <w:sz w:val="9"/>
      <w:szCs w:val="9"/>
      <w:shd w:fill="FFFFFF" w:val="clear"/>
    </w:rPr>
  </w:style>
  <w:style w:type="character" w:styleId="Gvdemetni9">
    <w:name w:val="Gövde metni (9)_"/>
    <w:qFormat/>
    <w:rPr>
      <w:sz w:val="8"/>
      <w:szCs w:val="8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  <w:tab w:val="decimal" w:pos="8719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widowControl w:val="false"/>
      <w:spacing w:lineRule="auto" w:line="360"/>
      <w:ind w:left="708" w:hanging="708"/>
      <w:jc w:val="both"/>
    </w:pPr>
    <w:rPr>
      <w:lang w:val="en-US"/>
    </w:rPr>
  </w:style>
  <w:style w:type="paragraph" w:styleId="GvdeMetni32">
    <w:name w:val="Gövde Metni 3"/>
    <w:basedOn w:val="Normal"/>
    <w:qFormat/>
    <w:pPr>
      <w:widowControl w:val="false"/>
      <w:tabs>
        <w:tab w:val="clear" w:pos="720"/>
        <w:tab w:val="left" w:pos="850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widowControl w:val="false"/>
      <w:spacing w:lineRule="auto" w:line="360" w:before="240" w:after="120"/>
      <w:ind w:firstLine="510"/>
      <w:jc w:val="both"/>
    </w:pPr>
    <w:rPr/>
  </w:style>
  <w:style w:type="paragraph" w:styleId="GvdeMetni21">
    <w:name w:val="Gövde Metni 2"/>
    <w:basedOn w:val="Normal"/>
    <w:qFormat/>
    <w:pPr>
      <w:widowControl w:val="false"/>
      <w:spacing w:lineRule="auto" w:line="360" w:before="120" w:after="120"/>
      <w:jc w:val="both"/>
    </w:pPr>
    <w:rPr>
      <w:sz w:val="22"/>
    </w:rPr>
  </w:style>
  <w:style w:type="paragraph" w:styleId="TezMetni">
    <w:name w:val="Tez Metni"/>
    <w:qFormat/>
    <w:pPr>
      <w:widowControl/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Kaynakyazimi">
    <w:name w:val="Kaynakyazimi"/>
    <w:basedOn w:val="Normal"/>
    <w:qFormat/>
    <w:pPr>
      <w:spacing w:before="0" w:after="240"/>
      <w:ind w:left="851" w:hanging="851"/>
      <w:jc w:val="both"/>
    </w:pPr>
    <w:rPr>
      <w:rFonts w:ascii="Arial" w:hAnsi="Arial" w:cs="Arial"/>
    </w:rPr>
  </w:style>
  <w:style w:type="paragraph" w:styleId="Yknormal">
    <w:name w:val="yknormal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atLeast" w:line="360" w:before="0" w:after="120"/>
      <w:jc w:val="both"/>
      <w:textAlignment w:val="baseline"/>
    </w:pPr>
    <w:rPr/>
  </w:style>
  <w:style w:type="paragraph" w:styleId="Ykresimyazi">
    <w:name w:val="ykresimyazi"/>
    <w:basedOn w:val="Normal"/>
    <w:next w:val="Yknormal"/>
    <w:qFormat/>
    <w:pPr>
      <w:widowControl w:val="false"/>
      <w:overflowPunct w:val="false"/>
      <w:autoSpaceDE w:val="false"/>
      <w:spacing w:lineRule="atLeast" w:line="200" w:before="0" w:after="480"/>
      <w:ind w:left="567" w:hanging="0"/>
      <w:jc w:val="center"/>
      <w:textAlignment w:val="baseline"/>
    </w:pPr>
    <w:rPr>
      <w:rFonts w:ascii="Arial" w:hAnsi="Arial" w:cs="Arial"/>
      <w:sz w:val="20"/>
    </w:rPr>
  </w:style>
  <w:style w:type="paragraph" w:styleId="Yknormal1">
    <w:name w:val="yknormal1"/>
    <w:basedOn w:val="Yknormal"/>
    <w:next w:val="Yknormal"/>
    <w:qFormat/>
    <w:pPr>
      <w:spacing w:before="0" w:after="0"/>
    </w:pPr>
    <w:rPr/>
  </w:style>
  <w:style w:type="paragraph" w:styleId="Ykrnekson">
    <w:name w:val="ykörnekson"/>
    <w:basedOn w:val="Normal"/>
    <w:next w:val="Yknormal"/>
    <w:qFormat/>
    <w:pPr>
      <w:widowControl w:val="false"/>
      <w:overflowPunct w:val="false"/>
      <w:autoSpaceDE w:val="false"/>
      <w:spacing w:lineRule="atLeast" w:line="280" w:before="0" w:after="200"/>
      <w:ind w:left="567" w:hanging="0"/>
      <w:jc w:val="both"/>
      <w:textAlignment w:val="baseline"/>
    </w:pPr>
    <w:rPr>
      <w:rFonts w:ascii="Arial" w:hAnsi="Arial" w:cs="Arial"/>
      <w:sz w:val="20"/>
    </w:rPr>
  </w:style>
  <w:style w:type="paragraph" w:styleId="Ykalinti2">
    <w:name w:val="yköalinti2"/>
    <w:basedOn w:val="Normal"/>
    <w:qFormat/>
    <w:pPr>
      <w:widowControl w:val="false"/>
      <w:tabs>
        <w:tab w:val="clear" w:pos="720"/>
        <w:tab w:val="left" w:pos="1985" w:leader="none"/>
      </w:tabs>
      <w:overflowPunct w:val="false"/>
      <w:autoSpaceDE w:val="false"/>
      <w:spacing w:lineRule="atLeast" w:line="200" w:before="0" w:after="240"/>
      <w:ind w:left="1418" w:hanging="0"/>
      <w:jc w:val="both"/>
      <w:textAlignment w:val="baseline"/>
    </w:pPr>
    <w:rPr>
      <w:rFonts w:ascii="Arial" w:hAnsi="Arial" w:cs="Arial"/>
      <w:i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414"/>
      <w:jc w:val="both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31" w:leader="dot"/>
      </w:tabs>
      <w:spacing w:lineRule="auto" w:line="360"/>
      <w:jc w:val="both"/>
    </w:pPr>
    <w:rPr>
      <w:rFonts w:eastAsia="Calibri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498" w:leader="dot"/>
      </w:tabs>
      <w:spacing w:lineRule="auto" w:line="360" w:before="0" w:after="100"/>
      <w:jc w:val="both"/>
    </w:pPr>
    <w:rPr>
      <w:rFonts w:eastAsia="Calibri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498" w:leader="dot"/>
      </w:tabs>
      <w:spacing w:lineRule="auto" w:line="360" w:before="0" w:after="100"/>
      <w:ind w:left="340" w:hanging="0"/>
      <w:jc w:val="both"/>
    </w:pPr>
    <w:rPr>
      <w:rFonts w:eastAsia="Calibri" w:cs="Times New Roman"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907" w:hanging="0"/>
      <w:jc w:val="both"/>
    </w:pPr>
    <w:rPr>
      <w:rFonts w:eastAsia="Calibri" w:cs="Times New Roman"/>
      <w:szCs w:val="22"/>
    </w:rPr>
  </w:style>
  <w:style w:type="paragraph" w:styleId="Gvdemetni1">
    <w:name w:val="Gövde metni"/>
    <w:basedOn w:val="Normal"/>
    <w:qFormat/>
    <w:pPr>
      <w:shd w:fill="FFFFFF" w:val="clear"/>
      <w:spacing w:lineRule="atLeast" w:line="0" w:before="0" w:after="120"/>
    </w:pPr>
    <w:rPr>
      <w:sz w:val="23"/>
      <w:szCs w:val="23"/>
      <w:lang w:val="en-US"/>
    </w:rPr>
  </w:style>
  <w:style w:type="paragraph" w:styleId="Gvdemetni22">
    <w:name w:val="Gövde metni (2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Gvdemetni71">
    <w:name w:val="Gövde metni (7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Gvdemetni81">
    <w:name w:val="Gövde metni (8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Gvdemetni41">
    <w:name w:val="Gövde metni (4)"/>
    <w:basedOn w:val="Normal"/>
    <w:qFormat/>
    <w:pPr>
      <w:shd w:fill="FFFFFF" w:val="clear"/>
      <w:spacing w:lineRule="atLeast" w:line="0"/>
    </w:pPr>
    <w:rPr>
      <w:sz w:val="9"/>
      <w:szCs w:val="9"/>
      <w:lang w:val="en-US"/>
    </w:rPr>
  </w:style>
  <w:style w:type="paragraph" w:styleId="Gvdemetni91">
    <w:name w:val="Gövde metni (9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EkillerTablosu">
    <w:name w:val="Şekiller Tablosu"/>
    <w:basedOn w:val="Normal"/>
    <w:next w:val="Normal"/>
    <w:qFormat/>
    <w:pPr>
      <w:spacing w:lineRule="auto" w:line="276"/>
    </w:pPr>
    <w:rPr>
      <w:rFonts w:eastAsia="Calibri" w:cs="Times New Roman"/>
      <w:szCs w:val="22"/>
    </w:rPr>
  </w:style>
  <w:style w:type="paragraph" w:styleId="ResimYazs">
    <w:name w:val="Resim Yazısı"/>
    <w:basedOn w:val="Normal"/>
    <w:next w:val="Normal"/>
    <w:qFormat/>
    <w:pPr>
      <w:spacing w:lineRule="auto" w:line="360" w:before="0" w:after="200"/>
      <w:jc w:val="center"/>
    </w:pPr>
    <w:rPr>
      <w:rFonts w:eastAsia="Calibri" w:cs="Times New Roman"/>
      <w:bCs/>
      <w:szCs w:val="18"/>
    </w:rPr>
  </w:style>
  <w:style w:type="paragraph" w:styleId="TBal">
    <w:name w:val="İÇT Başlığı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Hakan KOCA</dc:creator>
  <dc:description/>
  <cp:keywords/>
  <dc:language>en-US</dc:language>
  <cp:lastModifiedBy>User1 Neo5</cp:lastModifiedBy>
  <cp:lastPrinted>2013-09-03T11:57:00Z</cp:lastPrinted>
  <dcterms:modified xsi:type="dcterms:W3CDTF">2025-02-19T08:43:00Z</dcterms:modified>
  <cp:revision>2</cp:revision>
  <dc:subject/>
  <dc:title>İÇİNDEKİLER</dc:title>
</cp:coreProperties>
</file>