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38505</wp:posOffset>
                </wp:positionV>
                <wp:extent cx="5842000" cy="849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849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0"/>
                            </w:tblGrid>
                            <w:tr>
                              <w:trPr>
                                <w:trHeight w:val="13325" w:hRule="atLeast"/>
                              </w:trPr>
                              <w:tc>
                                <w:tcPr>
                                  <w:tcW w:w="92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57275" cy="976630"/>
                                        <wp:effectExtent l="0" t="0" r="0" b="0"/>
                                        <wp:docPr id="2" name="omerhalisdemiruniversitesi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merhalisdemiruniversitesi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275" cy="976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T.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NİĞDE ÖMER HALİSDEMİR ÜNİVERSİ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FEN BİLİMLERİ ENSTİTÜSÜ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u w:val="single"/>
                                    </w:rPr>
                                    <w:t xml:space="preserve">DOKTORA SEMİNER SINAV TUTANAĞ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ÖĞRENCİNİ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Adı-Soyadı           : 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Numarası             :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Anabilim Dalı      :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SEMİNERİ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Konusu                 : 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unulduğu Yer     :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unulduğu Tarih  :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unulduğu Saat   : 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Niğde Ömer Halisdemir Üniversitesi Lisansüstü Eğitim-Öğretim Sınav Yönetmeliğinin 48. Maddesine göre Seminer Dersi sınavı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y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irliği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0" w:name="__Fieldmark__7_3028873626"/>
                                  <w:bookmarkStart w:id="1" w:name="__Fieldmark__7_3028873626"/>
                                  <w:bookmarkEnd w:id="1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y çokluğu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" w:name="__Fieldmark__8_3028873626"/>
                                  <w:bookmarkStart w:id="3" w:name="__Fieldmark__8_3028873626"/>
                                  <w:bookmarkEnd w:id="3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ile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aşarılı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" w:name="__Fieldmark__9_3028873626"/>
                                  <w:bookmarkStart w:id="5" w:name="__Fieldmark__9_3028873626"/>
                                  <w:bookmarkEnd w:id="5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aşarısız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" w:name="__Fieldmark__10_3028873626"/>
                                  <w:bookmarkStart w:id="7" w:name="__Fieldmark__10_3028873626"/>
                                  <w:bookmarkEnd w:id="7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bulunmuşt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20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Danışman, Adı Soyadı, İmz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Öğretim Üyesi, Adı Soyadı, İmz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Öğretim Üyesi, Adı Soyadı, İmz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EK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inleyici liste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eminer CD’si (1 Ade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669.25pt;mso-wrap-distance-left:0pt;mso-wrap-distance-right:7.05pt;mso-wrap-distance-top:0pt;mso-wrap-distance-bottom:0pt;margin-top:58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0"/>
                      </w:tblGrid>
                      <w:tr>
                        <w:trPr>
                          <w:trHeight w:val="13325" w:hRule="atLeast"/>
                        </w:trPr>
                        <w:tc>
                          <w:tcPr>
                            <w:tcW w:w="92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drawing>
                                <wp:inline distT="0" distB="0" distL="0" distR="0">
                                  <wp:extent cx="1057275" cy="976630"/>
                                  <wp:effectExtent l="0" t="0" r="0" b="0"/>
                                  <wp:docPr id="3" name="omerhalisdemiruniversitesi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merhalisdemiruniversitesi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NİĞDE 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u w:val="single"/>
                              </w:rPr>
                              <w:t xml:space="preserve">DOKTORA SEMİNER SINAV TUTANAĞ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ÖĞRENCİNİ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dı-Soyadı           :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umarası             :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nabilim Dalı      :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SEMİNERİ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Konusu                 :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unulduğu Yer     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unulduğu Tarih  :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unulduğu Saat   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iğde Ömer Halisdemir Üniversitesi Lisansüstü Eğitim-Öğretim Sınav Yönetmeliğinin 48. Maddesine göre Seminer Dersi sınavı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y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irliğ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" w:name="__Fieldmark__7_3028873626"/>
                            <w:bookmarkStart w:id="9" w:name="__Fieldmark__7_3028873626"/>
                            <w:bookmarkEnd w:id="9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/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y çokluğu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" w:name="__Fieldmark__8_3028873626"/>
                            <w:bookmarkStart w:id="11" w:name="__Fieldmark__8_3028873626"/>
                            <w:bookmarkEnd w:id="11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ile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aşarılı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2" w:name="__Fieldmark__9_3028873626"/>
                            <w:bookmarkStart w:id="13" w:name="__Fieldmark__9_3028873626"/>
                            <w:bookmarkEnd w:id="13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/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aşarısız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4" w:name="__Fieldmark__10_3028873626"/>
                            <w:bookmarkStart w:id="15" w:name="__Fieldmark__10_3028873626"/>
                            <w:bookmarkEnd w:id="15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bulunmuşt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>/20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Danışman, Adı Soyadı, İmz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Öğretim Üyesi, Adı Soyadı, İmz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Öğretim Üyesi, Adı Soyadı, İmz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K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nleyici liste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miner CD’si (1 Ade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ambria Math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ab/>
      <w:tab/>
      <w:t xml:space="preserve"> (Md. 4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03:00Z</dcterms:created>
  <dc:creator>Yasin AFŞAR</dc:creator>
  <dc:description/>
  <cp:keywords/>
  <dc:language>en-US</dc:language>
  <cp:lastModifiedBy>pc_3</cp:lastModifiedBy>
  <dcterms:modified xsi:type="dcterms:W3CDTF">2020-11-13T06:34:00Z</dcterms:modified>
  <cp:revision>5</cp:revision>
  <dc:subject/>
  <dc:title> </dc:title>
</cp:coreProperties>
</file>