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2905</wp:posOffset>
                  </wp:positionH>
                  <wp:positionV relativeFrom="margin">
                    <wp:posOffset>2794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 xml:space="preserve">DOKTORA TEZ SINAV TUTANAĞ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sayılı kararı gereğince</w:t>
            </w:r>
            <w:bookmarkStart w:id="0" w:name="Text14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Anabilim Dalı</w:t>
            </w:r>
            <w:bookmarkStart w:id="1" w:name="Text15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"</w:t>
            </w:r>
            <w:r>
              <w:rPr>
                <w:rFonts w:cs="Calibri" w:ascii="Calibri" w:hAnsi="Calibri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’da</w:t>
            </w:r>
            <w:bookmarkStart w:id="2" w:name="Text19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salonunda yapılmıştı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5_3158919429"/>
            <w:bookmarkStart w:id="4" w:name="__Fieldmark__15_3158919429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16_3158919429"/>
            <w:bookmarkStart w:id="6" w:name="__Fieldmark__16_3158919429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17_3158919429"/>
            <w:bookmarkStart w:id="8" w:name="__Fieldmark__17_3158919429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18_3158919429"/>
            <w:bookmarkStart w:id="10" w:name="__Fieldmark__18_3158919429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lunmuştur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19_3158919429"/>
            <w:bookmarkStart w:id="12" w:name="__Fieldmark__19_3158919429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20_3158919429"/>
            <w:bookmarkStart w:id="14" w:name="__Fieldmark__20_3158919429"/>
            <w:bookmarkEnd w:id="1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</w:t>
            </w:r>
            <w:r>
              <w:rPr>
                <w:rFonts w:cs="Calibri" w:ascii="Calibri" w:hAnsi="Calibri"/>
                <w:b/>
              </w:rPr>
              <w:t xml:space="preserve"> düzeltme</w:t>
            </w:r>
            <w:r>
              <w:rPr>
                <w:rFonts w:cs="Calibri" w:ascii="Calibri" w:hAnsi="Calibri"/>
              </w:rPr>
              <w:t xml:space="preserve"> verilmiştir. Öğrencinin tezini düzeltmesi için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y ek süre verilmesine ve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yeniden savunmaya alınmasına karar verilmiştir (Altı aydan fazla süre verilemez)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i Başkanı (</w:t>
            </w:r>
            <w:r>
              <w:rPr>
                <w:rFonts w:cs="Calibri" w:ascii="Calibri" w:hAnsi="Calibri"/>
                <w:sz w:val="20"/>
                <w:szCs w:val="20"/>
              </w:rPr>
              <w:t>Adı Soyadı, Kurumu, İmza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5" w:name="Text22"/>
            <w:bookmarkStart w:id="16" w:name="Text22"/>
            <w:bookmarkEnd w:id="16"/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Text22"/>
            <w:bookmarkEnd w:id="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Kurumu, İm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Kurumu, İmz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Kurumu, İm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Kurumu, İmz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16 (Md. 5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2:00Z</dcterms:created>
  <dc:creator>FAHRETTİN ÖZTÜRK</dc:creator>
  <dc:description/>
  <cp:keywords/>
  <dc:language>en-US</dc:language>
  <cp:lastModifiedBy>pc_3</cp:lastModifiedBy>
  <cp:lastPrinted>2010-04-08T15:49:00Z</cp:lastPrinted>
  <dcterms:modified xsi:type="dcterms:W3CDTF">2017-07-05T13:09:00Z</dcterms:modified>
  <cp:revision>4</cp:revision>
  <dc:subject/>
  <dc:title> </dc:title>
</cp:coreProperties>
</file>