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255" w:hRule="atLeast"/>
        </w:trPr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82905</wp:posOffset>
                  </wp:positionH>
                  <wp:positionV relativeFrom="margin">
                    <wp:posOffset>92710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T.C.</w:t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İĞDE ÖMER HALİSDEMİR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N BİLİMLERİ ENSTİTÜS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OKTORA TEZ SAVUNMA JÜRİSİ ÖNERİ FORMU</w:t>
            </w:r>
          </w:p>
          <w:p>
            <w:pPr>
              <w:pStyle w:val="Normal"/>
              <w:ind w:left="6372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ind w:left="637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Tarih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6372" w:firstLine="70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n Bilimleri Enstitüsü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Anabilim Dalı Doktora Programı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umaralı doktora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, “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” konulu Doktora Tez Savunma Sınavına girmek için ilgili yönetmeliğin öngördüğü gerekli tüm koşulları yerine getirdiği danışmanının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li dilekçesinde belirtilmiştir.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 v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sayılı kararı ile Anabilim Dalı Kurulu, öğrencinin Doktora Tez Savunma Sınavını yapmak üzere aşağıda belirtilen öğretim üyelerini </w:t>
            </w:r>
            <w:r>
              <w:rPr>
                <w:rFonts w:cs="Calibri" w:ascii="Calibri" w:hAnsi="Calibri"/>
                <w:b/>
              </w:rPr>
              <w:t xml:space="preserve">Doktora Tez Savunma Sınavı Jürisi </w:t>
            </w:r>
            <w:r>
              <w:rPr>
                <w:rFonts w:cs="Calibri" w:ascii="Calibri" w:hAnsi="Calibri"/>
              </w:rPr>
              <w:t>olarak önermektedir. Gereğine ve bilgilerinize arz ederi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Tez Danışmanı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Adı Soyadı, İmza)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 Tez Danışmanı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dı Soyadı, İmza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bilim Dalı Başkan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İL ÜYELER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*</w:t>
            </w:r>
          </w:p>
          <w:tbl>
            <w:tblPr>
              <w:tblW w:w="89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8"/>
              <w:gridCol w:w="5188"/>
            </w:tblGrid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Unvanı, Adı Soyadı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Çalıştığı Kurum ve Adresi</w:t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1. </w:t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2.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3.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4.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5.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DEK ÜYELER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*</w:t>
            </w:r>
          </w:p>
          <w:tbl>
            <w:tblPr>
              <w:tblW w:w="89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8"/>
              <w:gridCol w:w="5188"/>
            </w:tblGrid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Unvanı, Adı Soyadı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Çalıştığı Kurum ve Adresi</w:t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.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2.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Enstitü Yönetim Kurulu’nun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/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/20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tarihli ve  …... sayılı kararıyla uygun bulunmuştu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ÇIKLAMA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Prof. Dr. Murat GÖKÇ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MÜDÜR V.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*</w:t>
      </w:r>
      <w:r>
        <w:rPr>
          <w:rFonts w:cs="Calibri" w:ascii="Calibri" w:hAnsi="Calibri"/>
          <w:b/>
          <w:i/>
          <w:sz w:val="20"/>
          <w:szCs w:val="20"/>
        </w:rPr>
        <w:t>En az bir üye (asil ve yedek), başka bir Yüksek Öğretim Kurumu’ndan uzmanlık alanı dikkate alınarak belirlenmelidir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 xml:space="preserve"> (Md. 5</w:t>
    </w:r>
    <w:r>
      <w:rPr>
        <w:rFonts w:cs="Calibri" w:ascii="Calibri" w:hAnsi="Calibri"/>
        <w:lang w:val="tr-TR"/>
      </w:rPr>
      <w:t>2</w:t>
    </w:r>
    <w:r>
      <w:rPr>
        <w:rFonts w:cs="Calibri" w:ascii="Calibri" w:hAnsi="Calibri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03:00Z</dcterms:created>
  <dc:creator>Yasin AFŞAR</dc:creator>
  <dc:description/>
  <cp:keywords/>
  <dc:language>en-US</dc:language>
  <cp:lastModifiedBy>kgungordu@outlook.com</cp:lastModifiedBy>
  <cp:lastPrinted>2010-01-21T11:47:00Z</cp:lastPrinted>
  <dcterms:modified xsi:type="dcterms:W3CDTF">2022-03-07T08:08:00Z</dcterms:modified>
  <cp:revision>3</cp:revision>
  <dc:subject/>
  <dc:title> </dc:title>
</cp:coreProperties>
</file>