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928370" cy="97028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T.C.</w:t>
            </w:r>
          </w:p>
          <w:p>
            <w:pPr>
              <w:pStyle w:val="Heading1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İĞDE ÜNİVERSİTESİ</w:t>
            </w:r>
          </w:p>
          <w:p>
            <w:pPr>
              <w:pStyle w:val="Heading6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N BİLİMLERİ ENSTİTÜS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DOKTORA YETERLİK SINAV JÜRİSİ ÖNERİ FORM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708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arih:</w:t>
            </w:r>
            <w:bookmarkStart w:id="0" w:name="Text11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708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Fen Bilimleri Enstitüsü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Anabilim Dalı Doktora programı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umaralı doktora öğrencisi,</w:t>
            </w:r>
            <w:bookmarkStart w:id="1" w:name="Text16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"/>
            <w:r>
              <w:rPr>
                <w:rFonts w:cs="Calibri" w:ascii="Calibri" w:hAnsi="Calibri"/>
              </w:rPr>
              <w:t xml:space="preserve"> Doktora Yeterlik Sınavına girebilmek için ilgili yönetmeliğin öngördüğü gerekli tüm koşulları yerine getirmiştir. Doktora Yeterlik Komitesinin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li toplantısında adayın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Doktora Yeterlik Sınavını yapmak üzere aşağıda belirtilen öğretim üyelerinden oluşan jüri önerilmektedir. Gereğini bilgilerinize arz ederim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bilim Dalı Başkan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İL ÜYELER*</w:t>
            </w:r>
          </w:p>
          <w:tbl>
            <w:tblPr>
              <w:tblW w:w="89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0"/>
              <w:gridCol w:w="5190"/>
            </w:tblGrid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Unvanı, Adı-Soyadı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Çalıştığı Kurum ve Adres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1.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2.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3.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4.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5. </w:t>
                  </w: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DEK ÜYELER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</w:p>
          <w:tbl>
            <w:tblPr>
              <w:tblW w:w="89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0"/>
              <w:gridCol w:w="5190"/>
            </w:tblGrid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Unvanı, Adı-Soyadı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Çalıştığı Kurum ve Adres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.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2.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TORA YETERLİLİK KOMİTESİ ÜYELERİ</w:t>
            </w:r>
          </w:p>
          <w:tbl>
            <w:tblPr>
              <w:tblW w:w="89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162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Unvanı, Adı-Soyadı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Onay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.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2. 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3.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4. </w:t>
                  </w: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5.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stitü Yönetim Kurulu’nun …../……/20… tarihli ve ……… sayılı kararıyla onaylanmıştı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ÇIKLAM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oç. Dr. Murat BARU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MÜDÜR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i/>
          <w:sz w:val="20"/>
          <w:szCs w:val="20"/>
        </w:rPr>
        <w:t>En az bir üye (Asil ve Yedek) başka bir Yüksek Öğretim Kurumundan uzmanlık alanı dikkate alınarak belirlenmelidi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EK: </w:t>
      </w:r>
      <w:r>
        <w:rPr>
          <w:rFonts w:cs="Calibri" w:ascii="Calibri" w:hAnsi="Calibri"/>
          <w:i/>
          <w:sz w:val="20"/>
          <w:szCs w:val="20"/>
        </w:rPr>
        <w:t>Doktora Yeterlik Komitesi toplantı tutanağı.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DR 7 (Md. 5</w:t>
    </w:r>
    <w:r>
      <w:rPr>
        <w:rFonts w:cs="Calibri" w:ascii="Calibri" w:hAnsi="Calibri"/>
        <w:lang w:val="tr-TR"/>
      </w:rPr>
      <w:t>5</w:t>
    </w:r>
    <w:r>
      <w:rPr>
        <w:rFonts w:cs="Calibri" w:ascii="Calibri" w:hAnsi="Calibri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6:00Z</dcterms:created>
  <dc:creator>Yasin AFŞAR</dc:creator>
  <dc:description/>
  <cp:keywords/>
  <dc:language>en-US</dc:language>
  <cp:lastModifiedBy>YASİN</cp:lastModifiedBy>
  <cp:lastPrinted>2010-04-08T15:11:00Z</cp:lastPrinted>
  <dcterms:modified xsi:type="dcterms:W3CDTF">2015-05-11T09:55:00Z</dcterms:modified>
  <cp:revision>4</cp:revision>
  <dc:subject/>
  <dc:title> </dc:title>
</cp:coreProperties>
</file>