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25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-1905</wp:posOffset>
                  </wp:positionV>
                  <wp:extent cx="90487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KTORA TEZ SAVUNMA JÜRİSİ ÖNERİ FORMU</w:t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Tarih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372" w:firstLine="70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, “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” konulu Doktora Tez Savunma Sınavına girmek için ilgili yönetmeliğin öngördüğü gerekli tüm koşulları yerine getirdiği danışmanını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li dilekçesinde belirtilmiştir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 v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yılı kararı ile Anabilim Dalı Kurulu, öğrencinin Doktora Tez Savunma Sınavını yapmak üzere aşağıda belirtilen öğretim üyelerini </w:t>
            </w:r>
            <w:r>
              <w:rPr>
                <w:rFonts w:cs="Calibri" w:ascii="Calibri" w:hAnsi="Calibri"/>
                <w:b/>
              </w:rPr>
              <w:t xml:space="preserve">Doktora Tez Savunma Sınavı Jürisi </w:t>
            </w:r>
            <w:r>
              <w:rPr>
                <w:rFonts w:cs="Calibri" w:ascii="Calibri" w:hAnsi="Calibri"/>
              </w:rPr>
              <w:t>olarak önermektedir. Gereğine ve bilgilerinize arz ederim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İL ÜYEL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188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.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3.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5.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DEK ÜYEL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188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Enstitü Yönetim Kurulu’nun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20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tarihli ve  …... sayılı kararıyla uygun bulunmuşt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ÇIKLAMA: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oç. Dr. Murat BAR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MÜDÜR V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*</w:t>
      </w:r>
      <w:r>
        <w:rPr>
          <w:rFonts w:cs="Calibri" w:ascii="Calibri" w:hAnsi="Calibri"/>
          <w:b/>
          <w:i/>
          <w:sz w:val="20"/>
          <w:szCs w:val="20"/>
        </w:rPr>
        <w:t>En az bir üye (asil ve yedek), başka bir Yüksek Öğretim Kurumu’ndan uzmanlık alanı dikkate alınarak belirlenmelidir.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14 (Md. 5</w:t>
    </w:r>
    <w:r>
      <w:rPr>
        <w:rFonts w:cs="Calibri" w:ascii="Calibri" w:hAnsi="Calibri"/>
        <w:lang w:val="tr-TR"/>
      </w:rPr>
      <w:t>8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5:00Z</dcterms:created>
  <dc:creator>Yasin AFŞAR</dc:creator>
  <dc:description/>
  <dc:language>en-US</dc:language>
  <cp:lastModifiedBy>pc_3</cp:lastModifiedBy>
  <cp:lastPrinted>2010-01-21T11:47:00Z</cp:lastPrinted>
  <dcterms:modified xsi:type="dcterms:W3CDTF">2016-09-16T10:35:00Z</dcterms:modified>
  <cp:revision>2</cp:revision>
  <dc:subject/>
  <dc:title/>
</cp:coreProperties>
</file>