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>EK-C.2 Onay Sayfası Örneğ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tarafınd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anışmanlığında hazırlanan 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” adlı bu çalışma jürimiz tarafından Niğde Üniversitesi Fen Bilimleri Enstitüsü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Ana Bilim Dalı’nda Doktora tezi olarak kabul edilmiştir.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Başkan</w:t>
        <w:tab/>
        <w:tab/>
        <w:t>: (Unvan, Adı Soyadı) (Kurumu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 xml:space="preserve">    </w:t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ind w:left="108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Üye</w:t>
        <w:tab/>
        <w:tab/>
        <w:t>: (Unvan, Adı Soyadı) (Kurumu)</w:t>
        <w:tab/>
        <w:tab/>
        <w:tab/>
        <w:tab/>
        <w:tab/>
        <w:t xml:space="preserve">  İmza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ONAY: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>Bu tez, Fen Bilimleri Enstitüsü Yönetim Kurulunca belirlenmiş olan yukarıdaki jüri üyeleri tarafından …./…./20.... tarihinde uygun görülmüş ve Enstitü Yönetim Kurulu’nun …./…./20.... tarih ve …............................ sayılı kararıyla kabul edilmiştir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6480" w:firstLine="720"/>
        <w:jc w:val="center"/>
        <w:rPr>
          <w:b/>
          <w:b/>
          <w:szCs w:val="24"/>
        </w:rPr>
      </w:pPr>
      <w:r>
        <w:rPr>
          <w:b/>
          <w:szCs w:val="24"/>
        </w:rPr>
        <w:t>....../...../20...</w:t>
      </w:r>
    </w:p>
    <w:p>
      <w:pPr>
        <w:pStyle w:val="Normal"/>
        <w:widowControl w:val="false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Doç. Dr. Murat BARUT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ÜDÜ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5:00Z</dcterms:created>
  <dc:creator>Yasin AFŞAR</dc:creator>
  <dc:description/>
  <cp:keywords/>
  <dc:language>en-US</dc:language>
  <cp:lastModifiedBy>YASİN</cp:lastModifiedBy>
  <cp:lastPrinted>2010-04-07T17:00:00Z</cp:lastPrinted>
  <dcterms:modified xsi:type="dcterms:W3CDTF">2014-09-16T05:34:00Z</dcterms:modified>
  <cp:revision>3</cp:revision>
  <dc:subject/>
  <dc:title>Fen Bilimleri Enstitüsü Müdürlüğüne</dc:title>
</cp:coreProperties>
</file>