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5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2905</wp:posOffset>
                  </wp:positionH>
                  <wp:positionV relativeFrom="margin">
                    <wp:posOffset>9271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TORA TEZ SAVUNMA JÜRİSİ ÖNERİ FORMU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Tari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372" w:firstLine="70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, 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” konulu Doktora Tez Savunma Sınavına girmek için ilgili yönetmeliğin öngördüğü gerekli tüm koşulları yerine getirdiği danışmanını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dilekçesinde belirtilmiştir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 v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yılı kararı ile Anabilim Dalı Kurulu, öğrencinin Doktora Tez Savunma Sınavını yapmak üzere aşağıda belirtilen öğretim üyelerini </w:t>
            </w:r>
            <w:r>
              <w:rPr>
                <w:rFonts w:cs="Calibri" w:ascii="Calibri" w:hAnsi="Calibri"/>
                <w:b/>
              </w:rPr>
              <w:t xml:space="preserve">Doktora Tez Savunma Sınavı Jürisi </w:t>
            </w:r>
            <w:r>
              <w:rPr>
                <w:rFonts w:cs="Calibri" w:ascii="Calibri" w:hAnsi="Calibri"/>
              </w:rPr>
              <w:t>olarak önermektedir. Gereğine ve bilgilerinize arz ederi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Tez Danışmanı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Tez Danışmanı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ı Soyadı, İmza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İL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5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DEK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Enstitü Yönetim Kurulu’nun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tarihli ve  …... sayılı kararıyla uygun bulunmuşt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ÇIKLAM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Prof. Dr. Murat BAR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MÜDÜR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*</w:t>
      </w:r>
      <w:r>
        <w:rPr>
          <w:rFonts w:cs="Calibri" w:ascii="Calibri" w:hAnsi="Calibri"/>
          <w:b/>
          <w:i/>
          <w:sz w:val="20"/>
          <w:szCs w:val="20"/>
        </w:rPr>
        <w:t>En az bir üye (asil ve yedek), başka bir Yüksek Öğretim Kurumu’ndan uzmanlık alanı dikkate alınarak belirlenmelidi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 xml:space="preserve"> (Md. 5</w:t>
    </w:r>
    <w:r>
      <w:rPr>
        <w:rFonts w:cs="Calibri" w:ascii="Calibri" w:hAnsi="Calibri"/>
        <w:lang w:val="tr-TR"/>
      </w:rPr>
      <w:t>2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0:00Z</dcterms:created>
  <dc:creator>Yasin AFŞAR</dc:creator>
  <dc:description/>
  <cp:keywords/>
  <dc:language>en-US</dc:language>
  <cp:lastModifiedBy>pc_3</cp:lastModifiedBy>
  <cp:lastPrinted>2010-01-21T11:47:00Z</cp:lastPrinted>
  <dcterms:modified xsi:type="dcterms:W3CDTF">2020-11-13T07:12:00Z</dcterms:modified>
  <cp:revision>3</cp:revision>
  <dc:subject/>
  <dc:title> </dc:title>
</cp:coreProperties>
</file>