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DOKTORA YETERLİK JÜRİ SINAV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eterlik sınavı yapıl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ılı Notu (100 Üzerinden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ü Notu (100 Üzerinden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Öğrenci yeterlik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4_2251787930"/>
            <w:bookmarkStart w:id="4" w:name="__Fieldmark__14_2251787930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5_2251787930"/>
            <w:bookmarkStart w:id="6" w:name="__Fieldmark__15_2251787930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6_2251787930"/>
            <w:bookmarkStart w:id="8" w:name="__Fieldmark__16_2251787930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17_2251787930"/>
            <w:bookmarkStart w:id="10" w:name="__Fieldmark__17_2251787930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sz w:val="20"/>
                <w:szCs w:val="20"/>
              </w:rPr>
              <w:t>Adı Soyadı, İmza, Kurum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1" w:name="Text22"/>
            <w:bookmarkStart w:id="12" w:name="Text22"/>
            <w:bookmarkEnd w:id="12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22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8 (Md. 5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9:00Z</dcterms:created>
  <dc:creator>FAHRETTİN ÖZTÜRK</dc:creator>
  <dc:description/>
  <cp:keywords/>
  <dc:language>en-US</dc:language>
  <cp:lastModifiedBy>pc_3</cp:lastModifiedBy>
  <cp:lastPrinted>2010-04-07T15:43:00Z</cp:lastPrinted>
  <dcterms:modified xsi:type="dcterms:W3CDTF">2017-07-04T10:28:00Z</dcterms:modified>
  <cp:revision>3</cp:revision>
  <dc:subject/>
  <dc:title> </dc:title>
</cp:coreProperties>
</file>