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557010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1032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01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526"/>
                                    <w:gridCol w:w="1746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51890" cy="1068070"/>
                                              <wp:effectExtent l="0" t="0" r="0" b="0"/>
                                              <wp:docPr id="2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1890" cy="1068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80" w:leader="none"/>
                                          </w:tabs>
                                          <w:ind w:right="-425" w:hanging="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80" w:leader="none"/>
                                          </w:tabs>
                                          <w:ind w:right="-425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İĞDE ÖMER HALİSDEMİR ÜNİVERSİTESİFEN BİLİMLERİ ENSTİTÜSÜ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1550" cy="11049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" t="-22" r="-2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o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ZİN İÇERİĞİNE İLİŞKİN 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851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)  TEZ BAŞLIĞI İÇERİĞE UYGUN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6_2252508587"/>
                                        <w:bookmarkStart w:id="1" w:name="__Fieldmark__6_2252508587"/>
                                        <w:bookmarkEnd w:id="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7_2252508587"/>
                                        <w:bookmarkStart w:id="3" w:name="__Fieldmark__7_2252508587"/>
                                        <w:bookmarkEnd w:id="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)  TEZ ÖZETİ ÇALIŞMANIN BÜTÜNÜNÜ  KAPSAMAKTAD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8_2252508587"/>
                                        <w:bookmarkStart w:id="5" w:name="__Fieldmark__8_2252508587"/>
                                        <w:bookmarkEnd w:id="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9_2252508587"/>
                                        <w:bookmarkStart w:id="7" w:name="__Fieldmark__9_2252508587"/>
                                        <w:bookmarkEnd w:id="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)  GİRİ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10_2252508587"/>
                                        <w:bookmarkStart w:id="9" w:name="__Fieldmark__10_2252508587"/>
                                        <w:bookmarkEnd w:id="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1_2252508587"/>
                                        <w:bookmarkStart w:id="11" w:name="__Fieldmark__11_2252508587"/>
                                        <w:bookmarkEnd w:id="1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ç)  LİTERATÜR TARAM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2_2252508587"/>
                                        <w:bookmarkStart w:id="13" w:name="__Fieldmark__12_2252508587"/>
                                        <w:bookmarkEnd w:id="1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3_2252508587"/>
                                        <w:bookmarkStart w:id="15" w:name="__Fieldmark__13_2252508587"/>
                                        <w:bookmarkEnd w:id="1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)  MATERYAL ve ME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4_2252508587"/>
                                        <w:bookmarkStart w:id="17" w:name="__Fieldmark__14_2252508587"/>
                                        <w:bookmarkEnd w:id="1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15_2252508587"/>
                                        <w:bookmarkStart w:id="19" w:name="__Fieldmark__15_2252508587"/>
                                        <w:bookmarkEnd w:id="1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)  BULGULAR ve TARTIŞ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0" w:name="__Fieldmark__16_2252508587"/>
                                        <w:bookmarkStart w:id="21" w:name="__Fieldmark__16_2252508587"/>
                                        <w:bookmarkEnd w:id="2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2" w:name="__Fieldmark__17_2252508587"/>
                                        <w:bookmarkStart w:id="23" w:name="__Fieldmark__17_2252508587"/>
                                        <w:bookmarkEnd w:id="2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)  SONU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4" w:name="__Fieldmark__18_2252508587"/>
                                        <w:bookmarkStart w:id="25" w:name="__Fieldmark__18_2252508587"/>
                                        <w:bookmarkEnd w:id="2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19_2252508587"/>
                                        <w:bookmarkStart w:id="27" w:name="__Fieldmark__19_2252508587"/>
                                        <w:bookmarkEnd w:id="2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)  YAZIM DİLİNİN ANLAŞILABİL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20_2252508587"/>
                                        <w:bookmarkStart w:id="29" w:name="__Fieldmark__20_2252508587"/>
                                        <w:bookmarkEnd w:id="2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21_2252508587"/>
                                        <w:bookmarkStart w:id="31" w:name="__Fieldmark__21_2252508587"/>
                                        <w:bookmarkEnd w:id="3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ğ)  ŞEKİL, TABLO, ÇİZELGE, FOTOĞRAF, VE BUNLARLA İLGİLİ AÇIKLAMA YAZI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22_2252508587"/>
                                        <w:bookmarkStart w:id="33" w:name="__Fieldmark__22_2252508587"/>
                                        <w:bookmarkEnd w:id="3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23_2252508587"/>
                                        <w:bookmarkStart w:id="35" w:name="__Fieldmark__23_2252508587"/>
                                        <w:bookmarkEnd w:id="3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69.2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3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6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1032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tbl>
                            <w:tblPr>
                              <w:tblW w:w="10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526"/>
                              <w:gridCol w:w="1746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1890" cy="1068070"/>
                                        <wp:effectExtent l="0" t="0" r="0" b="0"/>
                                        <wp:docPr id="4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ind w:right="-425" w:hanging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ind w:right="-42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İĞDE ÖMER HALİSDEMİR ÜNİVERSİTESİFEN BİLİMLERİ ENSTİ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1049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ZİN İÇERİĞİNE İLİŞKİN DEĞERLENDİRM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851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 TEZ BAŞLIĞI İÇERİĞE UYGUND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6_2252508587"/>
                                  <w:bookmarkStart w:id="37" w:name="__Fieldmark__6_2252508587"/>
                                  <w:bookmarkEnd w:id="3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7_2252508587"/>
                                  <w:bookmarkStart w:id="39" w:name="__Fieldmark__7_2252508587"/>
                                  <w:bookmarkEnd w:id="3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 TEZ ÖZETİ ÇALIŞMANIN BÜTÜNÜNÜ  KAPSAMAKTADI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8_2252508587"/>
                                  <w:bookmarkStart w:id="41" w:name="__Fieldmark__8_2252508587"/>
                                  <w:bookmarkEnd w:id="4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9_2252508587"/>
                                  <w:bookmarkStart w:id="43" w:name="__Fieldmark__9_2252508587"/>
                                  <w:bookmarkEnd w:id="4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 GİRİ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10_2252508587"/>
                                  <w:bookmarkStart w:id="45" w:name="__Fieldmark__10_2252508587"/>
                                  <w:bookmarkEnd w:id="4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11_2252508587"/>
                                  <w:bookmarkStart w:id="47" w:name="__Fieldmark__11_2252508587"/>
                                  <w:bookmarkEnd w:id="4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)  LİTERATÜR TARAMA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12_2252508587"/>
                                  <w:bookmarkStart w:id="49" w:name="__Fieldmark__12_2252508587"/>
                                  <w:bookmarkEnd w:id="4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13_2252508587"/>
                                  <w:bookmarkStart w:id="51" w:name="__Fieldmark__13_2252508587"/>
                                  <w:bookmarkEnd w:id="5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 MATERYAL ve METO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14_2252508587"/>
                                  <w:bookmarkStart w:id="53" w:name="__Fieldmark__14_2252508587"/>
                                  <w:bookmarkEnd w:id="5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15_2252508587"/>
                                  <w:bookmarkStart w:id="55" w:name="__Fieldmark__15_2252508587"/>
                                  <w:bookmarkEnd w:id="5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)  BULGULAR ve TARTIŞM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16_2252508587"/>
                                  <w:bookmarkStart w:id="57" w:name="__Fieldmark__16_2252508587"/>
                                  <w:bookmarkEnd w:id="5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17_2252508587"/>
                                  <w:bookmarkStart w:id="59" w:name="__Fieldmark__17_2252508587"/>
                                  <w:bookmarkEnd w:id="5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)  SONU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18_2252508587"/>
                                  <w:bookmarkStart w:id="61" w:name="__Fieldmark__18_2252508587"/>
                                  <w:bookmarkEnd w:id="6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19_2252508587"/>
                                  <w:bookmarkStart w:id="63" w:name="__Fieldmark__19_2252508587"/>
                                  <w:bookmarkEnd w:id="6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)  YAZIM DİLİNİN ANLAŞILABİLİRLİĞ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20_2252508587"/>
                                  <w:bookmarkStart w:id="65" w:name="__Fieldmark__20_2252508587"/>
                                  <w:bookmarkEnd w:id="6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21_2252508587"/>
                                  <w:bookmarkStart w:id="67" w:name="__Fieldmark__21_2252508587"/>
                                  <w:bookmarkEnd w:id="6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ğ)  ŞEKİL, TABLO, ÇİZELGE, FOTOĞRAF, VE BUNLARLA İLGİLİ AÇIKLAMA YAZILA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22_2252508587"/>
                                  <w:bookmarkStart w:id="69" w:name="__Fieldmark__22_2252508587"/>
                                  <w:bookmarkEnd w:id="6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23_2252508587"/>
                                  <w:bookmarkStart w:id="71" w:name="__Fieldmark__23_2252508587"/>
                                  <w:bookmarkEnd w:id="7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 w:ascii="Calibri" w:hAnsi="Calibri"/>
          <w:b/>
        </w:rPr>
        <w:t>TEZİN NİTEL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TO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me yenilik getirilmişti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24_2252508587"/>
            <w:bookmarkStart w:id="73" w:name="__Fieldmark__24_2252508587"/>
            <w:bookmarkEnd w:id="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ni bir yöntem geliştirilmiştir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25_2252508587"/>
            <w:bookmarkStart w:id="75" w:name="__Fieldmark__25_2252508587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nen bir yöntem yeni bir alana uygulanmıştır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26_2252508587"/>
            <w:bookmarkStart w:id="77" w:name="__Fieldmark__26_2252508587"/>
            <w:bookmarkEnd w:id="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27_2252508587"/>
            <w:bookmarkStart w:id="79" w:name="__Fieldmark__27_2252508587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28_2252508587"/>
            <w:bookmarkStart w:id="81" w:name="__Fieldmark__28_2252508587"/>
            <w:bookmarkEnd w:id="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805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42.15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8:00Z</dcterms:created>
  <dc:creator>FAHRETTİN ÖZTÜRK</dc:creator>
  <dc:description/>
  <cp:keywords/>
  <dc:language>en-US</dc:language>
  <cp:lastModifiedBy>User1 Neo5</cp:lastModifiedBy>
  <cp:lastPrinted>2011-06-22T13:13:00Z</cp:lastPrinted>
  <dcterms:modified xsi:type="dcterms:W3CDTF">2024-04-15T13:35:00Z</dcterms:modified>
  <cp:revision>5</cp:revision>
  <dc:subject/>
  <dc:title> </dc:title>
</cp:coreProperties>
</file>