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5270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KTORA YETERLİK SINAV JÜRİSİ ÖNERİ FORM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rih:</w:t>
            </w:r>
            <w:bookmarkStart w:id="0" w:name="Text11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aralı doktora öğrencisi,</w:t>
            </w:r>
            <w:bookmarkStart w:id="1" w:name="Text16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Doktora Yeterlik Sınavına girebilmek için ilgili yönetmeliğin öngördüğü gerekli tüm koşulları yerine getirmiştir. Doktora Yeterlik Komitesinin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toplantısında adayı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Doktora Yeterlik Sınavını yapmak üzere aşağıda belirtilen öğretim üyelerinden oluşan jüri önerilmektedir. Gereğini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İL ÜYELER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DEK ÜYELE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tbl>
            <w:tblPr>
              <w:tblW w:w="89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0"/>
              <w:gridCol w:w="5190"/>
            </w:tblGrid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 YETERLİLİK KOMİTESİ ÜYELERİ</w:t>
            </w:r>
          </w:p>
          <w:tbl>
            <w:tblPr>
              <w:tblW w:w="8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16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-Soyadı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Onay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stitü Yönetim Kurulu’nun …../……/20… tarihli ve ……… sayılı kararıyla onaylan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IKLAM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 V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* </w:t>
      </w:r>
      <w:r>
        <w:rPr>
          <w:rFonts w:cs="Calibri" w:ascii="Calibri" w:hAnsi="Calibri"/>
          <w:sz w:val="20"/>
          <w:szCs w:val="20"/>
        </w:rPr>
        <w:t>Önerilen Yeterlik Jürisind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2’si asıl birisi yedek olmak üzer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aşka bir Yüksek Öğretim Kurumundan uzmanlık alanı dikkate alınarak belirlenmelid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EK: </w:t>
      </w:r>
      <w:r>
        <w:rPr>
          <w:rFonts w:cs="Calibri" w:ascii="Calibri" w:hAnsi="Calibri"/>
          <w:i/>
          <w:sz w:val="20"/>
          <w:szCs w:val="20"/>
        </w:rPr>
        <w:t>Doktora Yeterlik Komitesi toplantı tutanağı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7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9:00Z</dcterms:created>
  <dc:creator>Yasin AFŞAR</dc:creator>
  <dc:description/>
  <dc:language>en-US</dc:language>
  <cp:lastModifiedBy>pc_3</cp:lastModifiedBy>
  <cp:lastPrinted>2010-04-08T15:11:00Z</cp:lastPrinted>
  <dcterms:modified xsi:type="dcterms:W3CDTF">2016-09-16T10:29:00Z</dcterms:modified>
  <cp:revision>2</cp:revision>
  <dc:subject/>
  <dc:title/>
</cp:coreProperties>
</file>