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35255</wp:posOffset>
                  </wp:positionV>
                  <wp:extent cx="906145" cy="922655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NİĞDE ÜNİVERSİTESİ</w:t>
              <w:br/>
              <w:t>FEN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KTORA SEMİNERİ KATILIMCI LİSTES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SEMİNER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nusu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9:00Z</dcterms:created>
  <dc:creator>YASİN</dc:creator>
  <dc:description/>
  <cp:keywords/>
  <dc:language>en-US</dc:language>
  <cp:lastModifiedBy>YASİN</cp:lastModifiedBy>
  <cp:lastPrinted>2012-01-23T10:35:00Z</cp:lastPrinted>
  <dcterms:modified xsi:type="dcterms:W3CDTF">2012-01-23T14:36:00Z</dcterms:modified>
  <cp:revision>7</cp:revision>
  <dc:subject/>
  <dc:title/>
</cp:coreProperties>
</file>