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266" w:hRule="atLeast"/>
        </w:trPr>
        <w:tc>
          <w:tcPr>
            <w:tcW w:w="100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42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135255</wp:posOffset>
                  </wp:positionV>
                  <wp:extent cx="906145" cy="922655"/>
                  <wp:effectExtent l="0" t="0" r="0" b="0"/>
                  <wp:wrapNone/>
                  <wp:docPr id="1" name="Res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C.</w:t>
              <w:br/>
              <w:t>NİĞDE ÜNİVERSİTESİ</w:t>
              <w:br/>
              <w:t>FEN BİLİMLERİ ENSTİTÜS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OKTORA TEZ SAVUNMA KATILIMCI LİSTESİ</w:t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tbl>
            <w:tblPr>
              <w:tblW w:w="9800" w:type="dxa"/>
              <w:jc w:val="left"/>
              <w:tblInd w:w="-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7395"/>
            </w:tblGrid>
            <w:tr>
              <w:trPr/>
              <w:tc>
                <w:tcPr>
                  <w:tcW w:w="9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ÖĞRENCİNİN: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dı-Soyadı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Numarası   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nabilim Dalı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TEZİN: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Başlığı         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1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avunulduğu Yer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1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avunulduğu Tarih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1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avunulduğu Saat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1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  <w:tbl>
            <w:tblPr>
              <w:tblW w:w="9776" w:type="dxa"/>
              <w:jc w:val="left"/>
              <w:tblInd w:w="-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5754"/>
              <w:gridCol w:w="2780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Sıra No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Katılımcının Adı Soyadı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İmza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sz w:val="26"/>
      <w:szCs w:val="20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28:00Z</dcterms:created>
  <dc:creator>YASİN</dc:creator>
  <dc:description/>
  <cp:keywords/>
  <dc:language>en-US</dc:language>
  <cp:lastModifiedBy>YASİN</cp:lastModifiedBy>
  <cp:lastPrinted>2012-01-23T13:21:00Z</cp:lastPrinted>
  <dcterms:modified xsi:type="dcterms:W3CDTF">2012-01-23T14:38:00Z</dcterms:modified>
  <cp:revision>7</cp:revision>
  <dc:subject/>
  <dc:title/>
</cp:coreProperties>
</file>