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35" w:hRule="atLeast"/>
        </w:trPr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906145" cy="92265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.C.</w:t>
            </w:r>
          </w:p>
          <w:p>
            <w:pPr>
              <w:pStyle w:val="Heading1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İĞDE ÜNİVERSİTESİ</w:t>
            </w:r>
          </w:p>
          <w:p>
            <w:pPr>
              <w:pStyle w:val="Heading6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N BİLİMLERİ ENSTİTÜSÜ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Tarih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n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Anabilim Dalı Doktora Programı</w:t>
            </w:r>
            <w:bookmarkStart w:id="0" w:name="Text15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, Doktora Yeterlik Sınavı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saat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’da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alonunda yapılmıştır</w:t>
            </w:r>
            <w:r>
              <w:rPr>
                <w:rFonts w:cs="Calibri" w:ascii="Calibri" w:hAnsi="Calibri"/>
                <w:sz w:val="22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Gereğine ve bilgilerinize arz ederim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bilim Dalı Başkanı</w:t>
            </w:r>
          </w:p>
        </w:tc>
      </w:tr>
      <w:tr>
        <w:trPr>
          <w:trHeight w:val="6705" w:hRule="atLeast"/>
        </w:trPr>
        <w:tc>
          <w:tcPr>
            <w:tcW w:w="92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u w:val="single"/>
              </w:rPr>
              <w:t>DOKTORA YETERLİK KOMİTESİ TUTANAĞ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15620</wp:posOffset>
                      </wp:positionV>
                      <wp:extent cx="18351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6pt;margin-top:40.6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515620</wp:posOffset>
                      </wp:positionV>
                      <wp:extent cx="18351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3.65pt;margin-top:40.6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791845</wp:posOffset>
                      </wp:positionV>
                      <wp:extent cx="183515" cy="1835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4pt;margin-top:62.3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791845</wp:posOffset>
                      </wp:positionV>
                      <wp:extent cx="183515" cy="1835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15pt;margin-top:62.3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Doktora Yeterlik Komitesi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toplanmış ve yukarıda adı geçen yazılı ve sözlü olarak Doktora Yeterlik Sınavına tabi tutulan öğrencinin jüri sınav tutanağı incelenerek Doktora Yeterlik Sınavında </w:t>
            </w:r>
            <w:r>
              <w:rPr>
                <w:rFonts w:cs="Calibri" w:ascii="Calibri" w:hAnsi="Calibri"/>
                <w:b/>
              </w:rPr>
              <w:t>başarılı         / başarısız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olduğuna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ybirliği         / oyçokluğu          ile karar verilmiştir.</w:t>
            </w:r>
          </w:p>
          <w:tbl>
            <w:tblPr>
              <w:tblW w:w="8980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7"/>
              <w:gridCol w:w="4020"/>
              <w:gridCol w:w="2133"/>
            </w:tblGrid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Doktora Yeterlik Komitesi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İmza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Başkan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</w:rPr>
                    <w:instrText xml:space="preserve"> FORMTEXT </w:instrText>
                  </w:r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     </w:t>
                  </w:r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75260</wp:posOffset>
                      </wp:positionV>
                      <wp:extent cx="183515" cy="1835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05pt;margin-top:13.8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5260</wp:posOffset>
                      </wp:positionV>
                      <wp:extent cx="183515" cy="18351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6pt;margin-top:13.8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Yukarıda adı geçen öğrenci, Sınav Tutanağı’nda belirtildiği üzere Doktora Yeterlik Sınavında başarılı </w:t>
            </w:r>
            <w:r>
              <w:rPr>
                <w:rFonts w:cs="Calibri" w:ascii="Calibri" w:hAnsi="Calibri"/>
                <w:b/>
              </w:rPr>
              <w:t xml:space="preserve">olmuştur       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cs="Calibri" w:ascii="Calibri" w:hAnsi="Calibri"/>
                <w:b/>
              </w:rPr>
              <w:t>olmamıştır         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ç. Dr. Murat BARU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MÜDÜR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-</w:t>
      </w:r>
      <w:r>
        <w:rPr>
          <w:rFonts w:cs="Calibri" w:ascii="Calibri" w:hAnsi="Calibri"/>
        </w:rPr>
        <w:t>Jüri Sınav Tutanağı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-</w:t>
      </w:r>
      <w:r>
        <w:rPr>
          <w:rFonts w:cs="Calibri" w:ascii="Calibri" w:hAnsi="Calibri"/>
        </w:rPr>
        <w:t>Yeterlik Sınav Evrakları (…… Sayfa)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9 (Md. 5</w:t>
    </w:r>
    <w:r>
      <w:rPr>
        <w:rFonts w:cs="Calibri" w:ascii="Calibri" w:hAnsi="Calibri"/>
        <w:lang w:val="tr-TR"/>
      </w:rPr>
      <w:t>5</w:t>
    </w:r>
    <w:r>
      <w:rPr>
        <w:rFonts w:cs="Calibri" w:ascii="Calibri" w:hAnsi="Calibri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44:00Z</dcterms:created>
  <dc:creator>Yasin AFŞAR</dc:creator>
  <dc:description/>
  <cp:keywords/>
  <dc:language>en-US</dc:language>
  <cp:lastModifiedBy>YASİN</cp:lastModifiedBy>
  <cp:lastPrinted>2010-04-08T15:43:00Z</cp:lastPrinted>
  <dcterms:modified xsi:type="dcterms:W3CDTF">2014-04-28T07:21:00Z</dcterms:modified>
  <cp:revision>33</cp:revision>
  <dc:subject/>
  <dc:title> </dc:title>
</cp:coreProperties>
</file>