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4889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OKTORA TEZ ÇALIŞMASI ARA RAPORU DEĞERLENDİRME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ncinin      ;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ı  Soyadı 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arası       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zin Adı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por Dönemi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ih                  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z İzleme Komitesi tarafından Tez İzleme Rapor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4292860910"/>
            <w:bookmarkStart w:id="3" w:name="__Fieldmark__0_4292860910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4292860910"/>
            <w:bookmarkStart w:id="5" w:name="__Fieldmark__1_4292860910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_4292860910"/>
            <w:bookmarkStart w:id="7" w:name="__Fieldmark__2_4292860910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3_4292860910"/>
            <w:bookmarkStart w:id="9" w:name="__Fieldmark__3_4292860910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mişti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10" w:name="Text19"/>
            <w:bookmarkStart w:id="11" w:name="Text19"/>
            <w:bookmarkEnd w:id="11"/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z İzleme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vanı, Adı Soyad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İmza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z Danışman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3 (Md. 5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4:00Z</dcterms:created>
  <dc:creator>FAHRETTİN ÖZTÜRK</dc:creator>
  <dc:description/>
  <dc:language>en-US</dc:language>
  <cp:lastModifiedBy>pc_3</cp:lastModifiedBy>
  <cp:lastPrinted>2010-04-09T09:24:00Z</cp:lastPrinted>
  <dcterms:modified xsi:type="dcterms:W3CDTF">2016-09-16T10:34:00Z</dcterms:modified>
  <cp:revision>2</cp:revision>
  <dc:subject/>
  <dc:title/>
</cp:coreProperties>
</file>